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w:t>
      </w:r>
    </w:p>
    <w:p>
      <w:pPr>
        <w:pStyle w:val="Normal"/>
        <w:jc w:val="center"/>
        <w:rPr/>
      </w:pPr>
      <w:r>
        <w:rPr/>
      </w:r>
    </w:p>
    <w:p>
      <w:pPr>
        <w:pStyle w:val="Normal"/>
        <w:jc w:val="center"/>
        <w:rPr>
          <w:sz w:val="40"/>
        </w:rPr>
      </w:pPr>
      <w:r>
        <w:rPr>
          <w:sz w:val="40"/>
        </w:rPr>
        <w:t>Verspreiding van milieugevaarlijke stoffen in lucht, water en bodem</w:t>
      </w:r>
    </w:p>
    <w:p>
      <w:pPr>
        <w:pStyle w:val="Normal"/>
        <w:jc w:val="center"/>
        <w:rPr>
          <w:sz w:val="40"/>
        </w:rPr>
      </w:pPr>
      <w:r>
        <w:rPr>
          <w:sz w:val="40"/>
        </w:rPr>
      </w:r>
    </w:p>
    <w:p>
      <w:pPr>
        <w:pStyle w:val="Normal"/>
        <w:jc w:val="center"/>
        <w:rPr/>
      </w:pPr>
      <w:r>
        <w:rPr/>
        <w:t>Bart de Boer</w:t>
      </w:r>
    </w:p>
    <w:p>
      <w:pPr>
        <w:pStyle w:val="Normal"/>
        <w:jc w:val="center"/>
        <w:rPr/>
      </w:pPr>
      <w:r>
        <w:rPr/>
        <w:t>2004</w:t>
      </w:r>
    </w:p>
    <w:p>
      <w:pPr>
        <w:pStyle w:val="Normal"/>
        <w:rPr/>
      </w:pPr>
      <w:r>
        <w:rPr/>
      </w:r>
    </w:p>
    <w:p>
      <w:pPr>
        <w:pStyle w:val="Normal"/>
        <w:spacing w:before="0" w:after="0"/>
        <w:rPr>
          <w:sz w:val="24"/>
          <w:lang w:val="en-US"/>
        </w:rPr>
      </w:pPr>
      <w:r>
        <w:rPr>
          <w:sz w:val="24"/>
          <w:lang w:val="en-US"/>
        </w:rPr>
        <w:t>Disclaimer: Dit rapport is een concept dat in de periode 1991-2004 op het Centraal Bureau voor de Statistiek is geschreven ten behoeve van het project Milieuduurzaam Nationaal Inkomen (mDNI). Aan de directie van het CBS is in 2019 verzocht het rapport alsnog te finaliseren en als CBS-publicatie te laten verschijnen op naam van de auteur. Dit concept is gebruikt in de berekeningen door het Instituut voor Milieuvraagstukken aan de Vrije Universiteit, beschreven in de volgende publicaties:</w:t>
      </w:r>
    </w:p>
    <w:p>
      <w:pPr>
        <w:pStyle w:val="Normal"/>
        <w:spacing w:before="0" w:after="0"/>
        <w:rPr>
          <w:sz w:val="24"/>
          <w:lang w:val="en-US"/>
        </w:rPr>
      </w:pPr>
      <w:r>
        <w:rPr>
          <w:sz w:val="24"/>
          <w:lang w:val="en-US"/>
        </w:rPr>
      </w:r>
    </w:p>
    <w:p>
      <w:pPr>
        <w:pStyle w:val="Normal"/>
        <w:spacing w:before="0" w:after="0"/>
        <w:ind w:left="709" w:hanging="709"/>
        <w:rPr>
          <w:sz w:val="24"/>
        </w:rPr>
      </w:pPr>
      <w:r>
        <w:rPr>
          <w:sz w:val="24"/>
        </w:rPr>
        <w:t>Dellink RB and Hofkes MW (2008), “Sustainable National Income 2005: analysis for The Netherlands”, Institute for Environmental Studies, Vrije Universiteit, Amsterdam, R-08/06</w:t>
      </w:r>
    </w:p>
    <w:p>
      <w:pPr>
        <w:pStyle w:val="Normal"/>
        <w:spacing w:before="0" w:after="0"/>
        <w:ind w:left="709" w:hanging="709"/>
        <w:rPr>
          <w:sz w:val="24"/>
        </w:rPr>
      </w:pPr>
      <w:r>
        <w:rPr>
          <w:sz w:val="24"/>
        </w:rPr>
        <w:t>Gerlagh R, Dellink RB, Hofkes MW, Verbruggen H (2002), “A measure of sustainable national income for the Netherlands”, Ecological Economics, 41-1, April, p 157-174</w:t>
      </w:r>
    </w:p>
    <w:p>
      <w:pPr>
        <w:pStyle w:val="Normal"/>
        <w:spacing w:before="0" w:after="0"/>
        <w:ind w:left="709" w:hanging="709"/>
        <w:rPr>
          <w:sz w:val="24"/>
        </w:rPr>
      </w:pPr>
      <w:r>
        <w:rPr>
          <w:sz w:val="24"/>
        </w:rPr>
        <w:t>Hofkes MW, Gerlagh R, Linderhof V (2004), “Sustainable National Income: A Trend Analysis for the Netherlands for 1990-2000”, June 8, also available at SSRN  a report commissioned by RIVM</w:t>
      </w:r>
    </w:p>
    <w:p>
      <w:pPr>
        <w:pStyle w:val="Normal"/>
        <w:spacing w:before="0" w:after="0"/>
        <w:ind w:left="709" w:hanging="709"/>
        <w:rPr>
          <w:sz w:val="24"/>
        </w:rPr>
      </w:pPr>
      <w:r>
        <w:rPr>
          <w:sz w:val="24"/>
        </w:rPr>
        <w:t xml:space="preserve">Hofkes MW, Gerlagh R, Lise W, Verbruggen H (2002), “Sustainable National Income: A Trend Analysis for the Netherlands for 1990 – 1995”, R-02/02 March, 2002 </w:t>
      </w:r>
    </w:p>
    <w:p>
      <w:pPr>
        <w:pStyle w:val="Normal"/>
        <w:spacing w:before="0" w:after="0"/>
        <w:ind w:left="709" w:hanging="709"/>
        <w:rPr>
          <w:sz w:val="24"/>
        </w:rPr>
      </w:pPr>
      <w:r>
        <w:rPr>
          <w:sz w:val="24"/>
        </w:rPr>
        <w:t>Ierland EC van, Straaten J van der, Vollebergh HRJ (2001), “Economic growth and valuation of the environment: a debate”, Edward Elgar</w:t>
      </w:r>
    </w:p>
    <w:p>
      <w:pPr>
        <w:pStyle w:val="Normal"/>
        <w:spacing w:before="0" w:after="0"/>
        <w:ind w:left="709" w:hanging="709"/>
        <w:rPr>
          <w:sz w:val="24"/>
        </w:rPr>
      </w:pPr>
      <w:r>
        <w:rPr>
          <w:sz w:val="24"/>
        </w:rPr>
        <w:t>Verbruggen H (ed) (2000), “Final report on calculations of a sustainable national income according to Hueting’s methodology”, Institute for Environmental Studies, Vrije Universiteit, Amsterdam, O00/10</w:t>
      </w:r>
    </w:p>
    <w:p>
      <w:pPr>
        <w:pStyle w:val="Normal"/>
        <w:spacing w:before="0" w:after="0"/>
        <w:ind w:left="709" w:hanging="709"/>
        <w:rPr/>
      </w:pPr>
      <w:r>
        <w:rPr/>
        <w:t xml:space="preserve">Verbruggen H, Dellink RB, Gerlach R, Hofkes MW, Jansen HMA (2001), “Alternative calculations of a sustainable National Income for the Netherlands according to Hueting”, in: Van Ierland et al., p. 275-312 </w:t>
      </w:r>
    </w:p>
    <w:p>
      <w:pPr>
        <w:pStyle w:val="Normal"/>
        <w:rPr/>
      </w:pPr>
      <w:r>
        <w:rPr/>
      </w:r>
    </w:p>
    <w:p>
      <w:pPr>
        <w:pStyle w:val="Normal"/>
        <w:rPr/>
      </w:pPr>
      <w:r>
        <w:rPr/>
        <w:t>Dit rapport en de IVM rapporten zijn ook gebruikt in: Hueting R, Boer B de (2019), “National Accounts and environmentally Sustainable National Income”, Eburon, Eburon.nl, http://www.sni-hueting.info/</w:t>
      </w:r>
    </w:p>
    <w:p>
      <w:pPr>
        <w:pStyle w:val="Normal"/>
        <w:rPr/>
      </w:pPr>
      <w:r>
        <w:rPr/>
      </w:r>
    </w:p>
    <w:p>
      <w:pPr>
        <w:pStyle w:val="Samenvatting"/>
        <w:rPr/>
      </w:pPr>
      <w:r>
        <w:rPr/>
        <w:t xml:space="preserve"> </w:t>
      </w:r>
    </w:p>
    <w:p>
      <w:pPr>
        <w:sectPr>
          <w:headerReference w:type="default" r:id="rId2"/>
          <w:headerReference w:type="first" r:id="rId3"/>
          <w:footerReference w:type="default" r:id="rId4"/>
          <w:footerReference w:type="first" r:id="rId5"/>
          <w:type w:val="nextPage"/>
          <w:pgSz w:w="11906" w:h="16838"/>
          <w:pgMar w:left="2722" w:right="1701" w:gutter="0" w:header="720" w:top="1134" w:footer="720" w:bottom="1418"/>
          <w:pgNumType w:fmt="decimal"/>
          <w:formProt w:val="false"/>
          <w:titlePg/>
          <w:textDirection w:val="lrTb"/>
          <w:docGrid w:type="default" w:linePitch="360" w:charSpace="0"/>
        </w:sectPr>
        <w:pStyle w:val="Keywords"/>
        <w:rPr/>
      </w:pPr>
      <w:r>
        <w:rPr/>
        <w:t xml:space="preserve"> </w:t>
      </w:r>
    </w:p>
    <w:p>
      <w:pPr>
        <w:pStyle w:val="Kopvetongenummerdniveau1"/>
        <w:rPr/>
      </w:pPr>
      <w:bookmarkStart w:id="0" w:name="__RefHeading___Toc10450514"/>
      <w:bookmarkEnd w:id="0"/>
      <w:r>
        <w:rPr/>
        <w:t>Inhoud</w:t>
      </w:r>
    </w:p>
    <w:sdt>
      <w:sdtPr>
        <w:docPartObj>
          <w:docPartGallery w:val="Table of Contents"/>
          <w:docPartUnique w:val="true"/>
        </w:docPartObj>
      </w:sdtPr>
      <w:sdtContent>
        <w:p>
          <w:pPr>
            <w:pStyle w:val="Contents1"/>
            <w:spacing w:before="120" w:after="0"/>
            <w:rPr>
              <w:kern w:val="2"/>
              <w:lang w:val="en-US" w:eastAsia="en-US"/>
            </w:rPr>
          </w:pPr>
          <w:r>
            <w:fldChar w:fldCharType="begin"/>
          </w:r>
          <w:r>
            <w:rPr>
              <w:kern w:val="2"/>
              <w:lang w:val="en-US" w:eastAsia="en-US"/>
            </w:rPr>
            <w:instrText xml:space="preserve"> TOC \o "1-3" \t "Kop 1;1;Kop 2;2;Kop 4;4;Kop vet ongenummerd niveau 1;1;AppendixKop;1;AppendixKop2;2;AppendixKop3;3" </w:instrText>
          </w:r>
          <w:r>
            <w:rPr>
              <w:kern w:val="2"/>
              <w:lang w:val="en-US" w:eastAsia="en-US"/>
            </w:rPr>
            <w:fldChar w:fldCharType="separate"/>
          </w:r>
          <w:r>
            <w:rPr>
              <w:kern w:val="2"/>
              <w:lang w:val="en-US" w:eastAsia="en-US"/>
            </w:rPr>
            <w:t>Inhoud</w:t>
            <w:tab/>
          </w:r>
          <w:hyperlink w:anchor="__RefHeading___Toc10450514">
            <w:r>
              <w:rPr>
                <w:rStyle w:val="IndexLink"/>
                <w:kern w:val="2"/>
                <w:lang w:val="en-US" w:eastAsia="en-US"/>
              </w:rPr>
              <w:t>3</w:t>
            </w:r>
          </w:hyperlink>
        </w:p>
        <w:p>
          <w:pPr>
            <w:pStyle w:val="Contents1"/>
            <w:rPr/>
          </w:pPr>
          <w:r>
            <w:rPr/>
            <w:t>Figuren</w:t>
            <w:tab/>
          </w:r>
          <w:hyperlink w:anchor="__RefHeading___Toc10450515">
            <w:r>
              <w:rPr>
                <w:rStyle w:val="IndexLink"/>
              </w:rPr>
              <w:t>5</w:t>
            </w:r>
          </w:hyperlink>
        </w:p>
        <w:p>
          <w:pPr>
            <w:pStyle w:val="Contents1"/>
            <w:rPr/>
          </w:pPr>
          <w:r>
            <w:rPr/>
            <w:t>Tabellen</w:t>
            <w:tab/>
          </w:r>
          <w:hyperlink w:anchor="__RefHeading___Toc10450516">
            <w:r>
              <w:rPr>
                <w:rStyle w:val="IndexLink"/>
              </w:rPr>
              <w:t>6</w:t>
            </w:r>
          </w:hyperlink>
        </w:p>
        <w:p>
          <w:pPr>
            <w:pStyle w:val="Contents1"/>
            <w:rPr/>
          </w:pPr>
          <w:r>
            <w:rPr/>
            <w:t>1. Inleiding</w:t>
            <w:tab/>
          </w:r>
          <w:hyperlink w:anchor="__RefHeading___Toc10450517">
            <w:r>
              <w:rPr>
                <w:rStyle w:val="IndexLink"/>
              </w:rPr>
              <w:t>7</w:t>
            </w:r>
          </w:hyperlink>
        </w:p>
        <w:p>
          <w:pPr>
            <w:pStyle w:val="Contents2"/>
            <w:rPr/>
          </w:pPr>
          <w:r>
            <w:rPr/>
            <w:t>1.1. Duurzaam nationaal inkomen</w:t>
            <w:tab/>
          </w:r>
          <w:hyperlink w:anchor="__RefHeading___Toc10450518">
            <w:r>
              <w:rPr>
                <w:rStyle w:val="IndexLink"/>
              </w:rPr>
              <w:t>7</w:t>
            </w:r>
          </w:hyperlink>
        </w:p>
        <w:p>
          <w:pPr>
            <w:pStyle w:val="Contents3"/>
            <w:rPr/>
          </w:pPr>
          <w:r>
            <w:rPr/>
            <w:t>1.1.1. Probleemstelling</w:t>
            <w:tab/>
          </w:r>
          <w:hyperlink w:anchor="__RefHeading___Toc10450519">
            <w:r>
              <w:rPr>
                <w:rStyle w:val="IndexLink"/>
              </w:rPr>
              <w:t>7</w:t>
            </w:r>
          </w:hyperlink>
        </w:p>
        <w:p>
          <w:pPr>
            <w:pStyle w:val="Contents3"/>
            <w:rPr/>
          </w:pPr>
          <w:r>
            <w:rPr/>
            <w:t>1.1.2. Informatie als middel</w:t>
            <w:tab/>
          </w:r>
          <w:hyperlink w:anchor="__RefHeading___Toc10450520">
            <w:r>
              <w:rPr>
                <w:rStyle w:val="IndexLink"/>
              </w:rPr>
              <w:t>7</w:t>
            </w:r>
          </w:hyperlink>
        </w:p>
        <w:p>
          <w:pPr>
            <w:pStyle w:val="Contents3"/>
            <w:rPr/>
          </w:pPr>
          <w:r>
            <w:rPr/>
            <w:t>1.1.3. Aard en doel van het DNI</w:t>
            <w:tab/>
          </w:r>
          <w:hyperlink w:anchor="__RefHeading___Toc10450521">
            <w:r>
              <w:rPr>
                <w:rStyle w:val="IndexLink"/>
              </w:rPr>
              <w:t>8</w:t>
            </w:r>
          </w:hyperlink>
        </w:p>
        <w:p>
          <w:pPr>
            <w:pStyle w:val="Contents3"/>
            <w:rPr/>
          </w:pPr>
          <w:r>
            <w:rPr/>
            <w:t>1.1.4. Schets van de berekening van het DNI</w:t>
            <w:tab/>
          </w:r>
          <w:hyperlink w:anchor="__RefHeading___Toc10450522">
            <w:r>
              <w:rPr>
                <w:rStyle w:val="IndexLink"/>
              </w:rPr>
              <w:t>9</w:t>
            </w:r>
          </w:hyperlink>
        </w:p>
        <w:p>
          <w:pPr>
            <w:pStyle w:val="Contents2"/>
            <w:rPr/>
          </w:pPr>
          <w:r>
            <w:rPr/>
            <w:t>1.2. Schets van de milieuproblemen behandeld in dit rapport</w:t>
            <w:tab/>
          </w:r>
          <w:hyperlink w:anchor="__RefHeading___Toc10450523">
            <w:r>
              <w:rPr>
                <w:rStyle w:val="IndexLink"/>
              </w:rPr>
              <w:t>9</w:t>
            </w:r>
          </w:hyperlink>
        </w:p>
        <w:p>
          <w:pPr>
            <w:pStyle w:val="Contents3"/>
            <w:rPr/>
          </w:pPr>
          <w:r>
            <w:rPr/>
            <w:t>1.2.1. Fotochemische smog</w:t>
            <w:tab/>
          </w:r>
          <w:hyperlink w:anchor="__RefHeading___Toc10450524">
            <w:r>
              <w:rPr>
                <w:rStyle w:val="IndexLink"/>
              </w:rPr>
              <w:t>10</w:t>
            </w:r>
          </w:hyperlink>
        </w:p>
        <w:p>
          <w:pPr>
            <w:pStyle w:val="Contents3"/>
            <w:rPr/>
          </w:pPr>
          <w:r>
            <w:rPr/>
            <w:t>1.2.2. Fijn stof in lucht</w:t>
            <w:tab/>
          </w:r>
          <w:hyperlink w:anchor="__RefHeading___Toc10450525">
            <w:r>
              <w:rPr>
                <w:rStyle w:val="IndexLink"/>
              </w:rPr>
              <w:t>10</w:t>
            </w:r>
          </w:hyperlink>
        </w:p>
        <w:p>
          <w:pPr>
            <w:pStyle w:val="Contents3"/>
            <w:rPr/>
          </w:pPr>
          <w:r>
            <w:rPr/>
            <w:t>1.2.3. Giftige stoffen in water en bodem</w:t>
            <w:tab/>
          </w:r>
          <w:hyperlink w:anchor="__RefHeading___Toc10450526">
            <w:r>
              <w:rPr>
                <w:rStyle w:val="IndexLink"/>
              </w:rPr>
              <w:t>10</w:t>
            </w:r>
          </w:hyperlink>
        </w:p>
        <w:p>
          <w:pPr>
            <w:pStyle w:val="Contents2"/>
            <w:rPr/>
          </w:pPr>
          <w:r>
            <w:rPr/>
            <w:t>1.3. Doel van dit rapport</w:t>
            <w:tab/>
          </w:r>
          <w:hyperlink w:anchor="__RefHeading___Toc10450527">
            <w:r>
              <w:rPr>
                <w:rStyle w:val="IndexLink"/>
              </w:rPr>
              <w:t>11</w:t>
            </w:r>
          </w:hyperlink>
        </w:p>
        <w:p>
          <w:pPr>
            <w:pStyle w:val="Contents2"/>
            <w:rPr/>
          </w:pPr>
          <w:r>
            <w:rPr/>
            <w:t>1.4. Overzicht van het rapport</w:t>
            <w:tab/>
          </w:r>
          <w:hyperlink w:anchor="__RefHeading___Toc10450528">
            <w:r>
              <w:rPr>
                <w:rStyle w:val="IndexLink"/>
              </w:rPr>
              <w:t>11</w:t>
            </w:r>
          </w:hyperlink>
        </w:p>
        <w:p>
          <w:pPr>
            <w:pStyle w:val="Contents2"/>
            <w:rPr/>
          </w:pPr>
          <w:r>
            <w:rPr/>
            <w:t>1.5. Bijdragen aan het rapport</w:t>
            <w:tab/>
          </w:r>
          <w:hyperlink w:anchor="__RefHeading___Toc10450529">
            <w:r>
              <w:rPr>
                <w:rStyle w:val="IndexLink"/>
              </w:rPr>
              <w:t>11</w:t>
            </w:r>
          </w:hyperlink>
        </w:p>
        <w:p>
          <w:pPr>
            <w:pStyle w:val="Contents1"/>
            <w:rPr/>
          </w:pPr>
          <w:r>
            <w:rPr/>
            <w:t>2. Milieugebruik</w:t>
            <w:tab/>
          </w:r>
          <w:hyperlink w:anchor="__RefHeading___Toc10450530">
            <w:r>
              <w:rPr>
                <w:rStyle w:val="IndexLink"/>
              </w:rPr>
              <w:t>13</w:t>
            </w:r>
          </w:hyperlink>
        </w:p>
        <w:p>
          <w:pPr>
            <w:pStyle w:val="Contents1"/>
            <w:rPr/>
          </w:pPr>
          <w:r>
            <w:rPr/>
            <w:t>3. Effecten op het milieu</w:t>
            <w:tab/>
          </w:r>
          <w:hyperlink w:anchor="__RefHeading___Toc10450531">
            <w:r>
              <w:rPr>
                <w:rStyle w:val="IndexLink"/>
              </w:rPr>
              <w:t>17</w:t>
            </w:r>
          </w:hyperlink>
        </w:p>
        <w:p>
          <w:pPr>
            <w:pStyle w:val="Contents2"/>
            <w:rPr/>
          </w:pPr>
          <w:r>
            <w:rPr/>
            <w:t>3.1. Fotochemische smog</w:t>
            <w:tab/>
          </w:r>
          <w:hyperlink w:anchor="__RefHeading___Toc10450532">
            <w:r>
              <w:rPr>
                <w:rStyle w:val="IndexLink"/>
              </w:rPr>
              <w:t>17</w:t>
            </w:r>
          </w:hyperlink>
        </w:p>
        <w:p>
          <w:pPr>
            <w:pStyle w:val="Contents3"/>
            <w:rPr/>
          </w:pPr>
          <w:r>
            <w:rPr/>
            <w:t>3.1.1. Chemische effecten</w:t>
            <w:tab/>
          </w:r>
          <w:hyperlink w:anchor="__RefHeading___Toc10450533">
            <w:r>
              <w:rPr>
                <w:rStyle w:val="IndexLink"/>
              </w:rPr>
              <w:t>17</w:t>
            </w:r>
          </w:hyperlink>
        </w:p>
        <w:p>
          <w:pPr>
            <w:pStyle w:val="Contents3"/>
            <w:rPr/>
          </w:pPr>
          <w:r>
            <w:rPr/>
            <w:t>3.1.2. Biologische effecten</w:t>
            <w:tab/>
          </w:r>
          <w:hyperlink w:anchor="__RefHeading___Toc10450534">
            <w:r>
              <w:rPr>
                <w:rStyle w:val="IndexLink"/>
              </w:rPr>
              <w:t>17</w:t>
            </w:r>
          </w:hyperlink>
        </w:p>
        <w:p>
          <w:pPr>
            <w:pStyle w:val="Contents3"/>
            <w:rPr/>
          </w:pPr>
          <w:r>
            <w:rPr/>
            <w:t>3.1.3. Effecten op milieufuncties</w:t>
            <w:tab/>
          </w:r>
          <w:hyperlink w:anchor="__RefHeading___Toc10450535">
            <w:r>
              <w:rPr>
                <w:rStyle w:val="IndexLink"/>
              </w:rPr>
              <w:t>18</w:t>
            </w:r>
          </w:hyperlink>
        </w:p>
        <w:p>
          <w:pPr>
            <w:pStyle w:val="Contents2"/>
            <w:rPr/>
          </w:pPr>
          <w:r>
            <w:rPr/>
            <w:t>3.2. Fijn stof in lucht</w:t>
            <w:tab/>
          </w:r>
          <w:hyperlink w:anchor="__RefHeading___Toc10450536">
            <w:r>
              <w:rPr>
                <w:rStyle w:val="IndexLink"/>
              </w:rPr>
              <w:t>18</w:t>
            </w:r>
          </w:hyperlink>
        </w:p>
        <w:p>
          <w:pPr>
            <w:pStyle w:val="Contents3"/>
            <w:rPr/>
          </w:pPr>
          <w:r>
            <w:rPr/>
            <w:t>3.2.1. Verspreiding in de atmosfeer</w:t>
            <w:tab/>
          </w:r>
          <w:hyperlink w:anchor="__RefHeading___Toc10450537">
            <w:r>
              <w:rPr>
                <w:rStyle w:val="IndexLink"/>
              </w:rPr>
              <w:t>18</w:t>
            </w:r>
          </w:hyperlink>
        </w:p>
        <w:p>
          <w:pPr>
            <w:pStyle w:val="Contents3"/>
            <w:rPr/>
          </w:pPr>
          <w:r>
            <w:rPr/>
            <w:t>3.2.2. Gezondheidseffecten</w:t>
            <w:tab/>
          </w:r>
          <w:hyperlink w:anchor="__RefHeading___Toc10450538">
            <w:r>
              <w:rPr>
                <w:rStyle w:val="IndexLink"/>
              </w:rPr>
              <w:t>18</w:t>
            </w:r>
          </w:hyperlink>
        </w:p>
        <w:p>
          <w:pPr>
            <w:pStyle w:val="Contents3"/>
            <w:rPr/>
          </w:pPr>
          <w:r>
            <w:rPr/>
            <w:t>3.2.3. Effecten op milieufuncties</w:t>
            <w:tab/>
          </w:r>
          <w:hyperlink w:anchor="__RefHeading___Toc10450539">
            <w:r>
              <w:rPr>
                <w:rStyle w:val="IndexLink"/>
              </w:rPr>
              <w:t>18</w:t>
            </w:r>
          </w:hyperlink>
        </w:p>
        <w:p>
          <w:pPr>
            <w:pStyle w:val="Contents2"/>
            <w:rPr/>
          </w:pPr>
          <w:r>
            <w:rPr/>
            <w:t>3.3. Zware metalen en polycyclische aromatische koolwaterstoffen in water</w:t>
            <w:tab/>
          </w:r>
          <w:hyperlink w:anchor="__RefHeading___Toc10450540">
            <w:r>
              <w:rPr>
                <w:rStyle w:val="IndexLink"/>
              </w:rPr>
              <w:t>19</w:t>
            </w:r>
          </w:hyperlink>
        </w:p>
        <w:p>
          <w:pPr>
            <w:pStyle w:val="Contents3"/>
            <w:rPr/>
          </w:pPr>
          <w:r>
            <w:rPr/>
            <w:t>3.3.1. Verspreiding in oppervlaktewater</w:t>
            <w:tab/>
          </w:r>
          <w:hyperlink w:anchor="__RefHeading___Toc10450541">
            <w:r>
              <w:rPr>
                <w:rStyle w:val="IndexLink"/>
              </w:rPr>
              <w:t>19</w:t>
            </w:r>
          </w:hyperlink>
        </w:p>
        <w:p>
          <w:pPr>
            <w:pStyle w:val="Contents3"/>
            <w:rPr/>
          </w:pPr>
          <w:r>
            <w:rPr/>
            <w:t>3.3.2. Biologische effecten</w:t>
            <w:tab/>
          </w:r>
          <w:hyperlink w:anchor="__RefHeading___Toc10450542">
            <w:r>
              <w:rPr>
                <w:rStyle w:val="IndexLink"/>
              </w:rPr>
              <w:t>19</w:t>
            </w:r>
          </w:hyperlink>
        </w:p>
        <w:p>
          <w:pPr>
            <w:pStyle w:val="Contents3"/>
            <w:rPr/>
          </w:pPr>
          <w:r>
            <w:rPr/>
            <w:t>3.3.3. Effecten op milieufuncties</w:t>
            <w:tab/>
          </w:r>
          <w:hyperlink w:anchor="__RefHeading___Toc10450543">
            <w:r>
              <w:rPr>
                <w:rStyle w:val="IndexLink"/>
              </w:rPr>
              <w:t>20</w:t>
            </w:r>
          </w:hyperlink>
        </w:p>
        <w:p>
          <w:pPr>
            <w:pStyle w:val="Contents2"/>
            <w:rPr/>
          </w:pPr>
          <w:r>
            <w:rPr/>
            <w:t>3.4. Lokale bodemverontreiniging</w:t>
            <w:tab/>
          </w:r>
          <w:hyperlink w:anchor="__RefHeading___Toc10450544">
            <w:r>
              <w:rPr>
                <w:rStyle w:val="IndexLink"/>
              </w:rPr>
              <w:t>20</w:t>
            </w:r>
          </w:hyperlink>
        </w:p>
        <w:p>
          <w:pPr>
            <w:pStyle w:val="Contents3"/>
            <w:rPr/>
          </w:pPr>
          <w:r>
            <w:rPr/>
            <w:t>3.4.1. Verspreiding in de bodem</w:t>
            <w:tab/>
          </w:r>
          <w:hyperlink w:anchor="__RefHeading___Toc10450545">
            <w:r>
              <w:rPr>
                <w:rStyle w:val="IndexLink"/>
              </w:rPr>
              <w:t>20</w:t>
            </w:r>
          </w:hyperlink>
        </w:p>
        <w:p>
          <w:pPr>
            <w:pStyle w:val="Contents3"/>
            <w:rPr/>
          </w:pPr>
          <w:r>
            <w:rPr/>
            <w:t>3.4.2. Effecten op milieufuncties</w:t>
            <w:tab/>
          </w:r>
          <w:hyperlink w:anchor="__RefHeading___Toc10450546">
            <w:r>
              <w:rPr>
                <w:rStyle w:val="IndexLink"/>
              </w:rPr>
              <w:t>21</w:t>
            </w:r>
          </w:hyperlink>
        </w:p>
        <w:p>
          <w:pPr>
            <w:pStyle w:val="Contents1"/>
            <w:rPr/>
          </w:pPr>
          <w:r>
            <w:rPr/>
            <w:t>4. Duurzaamheidsnormen</w:t>
            <w:tab/>
          </w:r>
          <w:hyperlink w:anchor="__RefHeading___Toc10450547">
            <w:r>
              <w:rPr>
                <w:rStyle w:val="IndexLink"/>
              </w:rPr>
              <w:t>22</w:t>
            </w:r>
          </w:hyperlink>
        </w:p>
        <w:p>
          <w:pPr>
            <w:pStyle w:val="Contents2"/>
            <w:rPr/>
          </w:pPr>
          <w:r>
            <w:rPr/>
            <w:t>4.1. Methodiek voor vastelling van normen voor duurzaam milieugebruik</w:t>
            <w:tab/>
          </w:r>
          <w:hyperlink w:anchor="__RefHeading___Toc10450548">
            <w:r>
              <w:rPr>
                <w:rStyle w:val="IndexLink"/>
              </w:rPr>
              <w:t>22</w:t>
            </w:r>
          </w:hyperlink>
        </w:p>
        <w:p>
          <w:pPr>
            <w:pStyle w:val="Contents3"/>
            <w:rPr/>
          </w:pPr>
          <w:r>
            <w:rPr/>
            <w:t>4.1.1. Duurzame ontwikkeling</w:t>
            <w:tab/>
          </w:r>
          <w:hyperlink w:anchor="__RefHeading___Toc10450549">
            <w:r>
              <w:rPr>
                <w:rStyle w:val="IndexLink"/>
              </w:rPr>
              <w:t>22</w:t>
            </w:r>
          </w:hyperlink>
        </w:p>
        <w:p>
          <w:pPr>
            <w:pStyle w:val="Contents3"/>
            <w:rPr/>
          </w:pPr>
          <w:r>
            <w:rPr/>
            <w:t>4.1.2. Duurzaam ontwikkelingspad behorend bij het DNI</w:t>
            <w:tab/>
          </w:r>
          <w:hyperlink w:anchor="__RefHeading___Toc10450550">
            <w:r>
              <w:rPr>
                <w:rStyle w:val="IndexLink"/>
              </w:rPr>
              <w:t>25</w:t>
            </w:r>
          </w:hyperlink>
        </w:p>
        <w:p>
          <w:pPr>
            <w:pStyle w:val="Contents3"/>
            <w:rPr/>
          </w:pPr>
          <w:r>
            <w:rPr/>
            <w:t>4.1.3. Benadering van het duurzame pad behorend bij het DNI</w:t>
            <w:tab/>
          </w:r>
          <w:hyperlink w:anchor="__RefHeading___Toc10450551">
            <w:r>
              <w:rPr>
                <w:rStyle w:val="IndexLink"/>
              </w:rPr>
              <w:t>25</w:t>
            </w:r>
          </w:hyperlink>
        </w:p>
        <w:p>
          <w:pPr>
            <w:pStyle w:val="Contents3"/>
            <w:rPr/>
          </w:pPr>
          <w:r>
            <w:rPr/>
            <w:t>4.1.4. Criteria voor duurzaamheid</w:t>
            <w:tab/>
          </w:r>
          <w:hyperlink w:anchor="__RefHeading___Toc10450552">
            <w:r>
              <w:rPr>
                <w:rStyle w:val="IndexLink"/>
              </w:rPr>
              <w:t>26</w:t>
            </w:r>
          </w:hyperlink>
        </w:p>
        <w:p>
          <w:pPr>
            <w:pStyle w:val="Contents3"/>
            <w:rPr/>
          </w:pPr>
          <w:r>
            <w:rPr/>
            <w:t>4.1.5. Normstelling voor de milieutoestand</w:t>
            <w:tab/>
          </w:r>
          <w:hyperlink w:anchor="__RefHeading___Toc10450553">
            <w:r>
              <w:rPr>
                <w:rStyle w:val="IndexLink"/>
              </w:rPr>
              <w:t>31</w:t>
            </w:r>
          </w:hyperlink>
        </w:p>
        <w:p>
          <w:pPr>
            <w:pStyle w:val="Contents3"/>
            <w:rPr/>
          </w:pPr>
          <w:r>
            <w:rPr/>
            <w:t>4.1.6. Normstelling voor het milieugebruik</w:t>
            <w:tab/>
          </w:r>
          <w:hyperlink w:anchor="__RefHeading___Toc10450554">
            <w:r>
              <w:rPr>
                <w:rStyle w:val="IndexLink"/>
              </w:rPr>
              <w:t>33</w:t>
            </w:r>
          </w:hyperlink>
        </w:p>
        <w:p>
          <w:pPr>
            <w:pStyle w:val="Contents3"/>
            <w:rPr/>
          </w:pPr>
          <w:r>
            <w:rPr/>
            <w:t>4.1.7. Normen voor Nederlands milieugebruik</w:t>
            <w:tab/>
          </w:r>
          <w:hyperlink w:anchor="__RefHeading___Toc10450555">
            <w:r>
              <w:rPr>
                <w:rStyle w:val="IndexLink"/>
              </w:rPr>
              <w:t>35</w:t>
            </w:r>
          </w:hyperlink>
        </w:p>
        <w:p>
          <w:pPr>
            <w:pStyle w:val="Contents2"/>
            <w:rPr/>
          </w:pPr>
          <w:r>
            <w:rPr/>
            <w:t>4.2. Norm voor fotochemische smog</w:t>
            <w:tab/>
          </w:r>
          <w:hyperlink w:anchor="__RefHeading___Toc10450556">
            <w:r>
              <w:rPr>
                <w:rStyle w:val="IndexLink"/>
              </w:rPr>
              <w:t>36</w:t>
            </w:r>
          </w:hyperlink>
        </w:p>
        <w:p>
          <w:pPr>
            <w:pStyle w:val="Contents2"/>
            <w:rPr/>
          </w:pPr>
          <w:r>
            <w:rPr/>
            <w:t>4.3. Fijn stof</w:t>
            <w:tab/>
          </w:r>
          <w:hyperlink w:anchor="__RefHeading___Toc10450557">
            <w:r>
              <w:rPr>
                <w:rStyle w:val="IndexLink"/>
              </w:rPr>
              <w:t>37</w:t>
            </w:r>
          </w:hyperlink>
        </w:p>
        <w:p>
          <w:pPr>
            <w:pStyle w:val="Contents2"/>
            <w:rPr/>
          </w:pPr>
          <w:r>
            <w:rPr/>
            <w:t>4.4. Zware metalen en PAK’s in water</w:t>
            <w:tab/>
          </w:r>
          <w:hyperlink w:anchor="__RefHeading___Toc10450558">
            <w:r>
              <w:rPr>
                <w:rStyle w:val="IndexLink"/>
              </w:rPr>
              <w:t>37</w:t>
            </w:r>
          </w:hyperlink>
        </w:p>
        <w:p>
          <w:pPr>
            <w:pStyle w:val="Contents2"/>
            <w:rPr/>
          </w:pPr>
          <w:r>
            <w:rPr/>
            <w:t>4.5. Lokale bodemverontreiniging</w:t>
            <w:tab/>
          </w:r>
          <w:hyperlink w:anchor="__RefHeading___Toc10450559">
            <w:r>
              <w:rPr>
                <w:rStyle w:val="IndexLink"/>
              </w:rPr>
              <w:t>39</w:t>
            </w:r>
          </w:hyperlink>
        </w:p>
        <w:p>
          <w:pPr>
            <w:pStyle w:val="Contents1"/>
            <w:rPr/>
          </w:pPr>
          <w:r>
            <w:rPr/>
            <w:t>5. Kosteneffectiviteit van technische maatregelen</w:t>
            <w:tab/>
          </w:r>
          <w:hyperlink w:anchor="__RefHeading___Toc10450560">
            <w:r>
              <w:rPr>
                <w:rStyle w:val="IndexLink"/>
              </w:rPr>
              <w:t>40</w:t>
            </w:r>
          </w:hyperlink>
        </w:p>
        <w:p>
          <w:pPr>
            <w:pStyle w:val="Contents2"/>
            <w:rPr/>
          </w:pPr>
          <w:r>
            <w:rPr/>
            <w:t>5.1. Inleiding</w:t>
            <w:tab/>
          </w:r>
          <w:hyperlink w:anchor="__RefHeading___Toc10450561">
            <w:r>
              <w:rPr>
                <w:rStyle w:val="IndexLink"/>
              </w:rPr>
              <w:t>40</w:t>
            </w:r>
          </w:hyperlink>
        </w:p>
        <w:p>
          <w:pPr>
            <w:pStyle w:val="Contents3"/>
            <w:rPr/>
          </w:pPr>
          <w:r>
            <w:rPr/>
            <w:t>5.1.1. Toepassing van kostenfuncties in het DNI</w:t>
            <w:tab/>
          </w:r>
          <w:hyperlink w:anchor="__RefHeading___Toc10450562">
            <w:r>
              <w:rPr>
                <w:rStyle w:val="IndexLink"/>
              </w:rPr>
              <w:t>40</w:t>
            </w:r>
          </w:hyperlink>
        </w:p>
        <w:p>
          <w:pPr>
            <w:pStyle w:val="Contents3"/>
            <w:rPr/>
          </w:pPr>
          <w:r>
            <w:rPr/>
            <w:t>5.1.2. Bepaling van technische kostenfuncties voor bestrijding van milieugebruik</w:t>
            <w:tab/>
          </w:r>
          <w:hyperlink w:anchor="__RefHeading___Toc10450563">
            <w:r>
              <w:rPr>
                <w:rStyle w:val="IndexLink"/>
              </w:rPr>
              <w:t>40</w:t>
            </w:r>
          </w:hyperlink>
        </w:p>
        <w:p>
          <w:pPr>
            <w:pStyle w:val="Contents3"/>
            <w:rPr/>
          </w:pPr>
          <w:r>
            <w:rPr/>
            <w:t>5.1.3. Berekeningsjaar</w:t>
            <w:tab/>
          </w:r>
          <w:hyperlink w:anchor="__RefHeading___Toc10450564">
            <w:r>
              <w:rPr>
                <w:rStyle w:val="IndexLink"/>
              </w:rPr>
              <w:t>42</w:t>
            </w:r>
          </w:hyperlink>
        </w:p>
        <w:p>
          <w:pPr>
            <w:pStyle w:val="Contents2"/>
            <w:rPr/>
          </w:pPr>
          <w:r>
            <w:rPr/>
            <w:t>5.2. Technische kostenfunctie voor bestrijding van fotochemische smog</w:t>
            <w:tab/>
          </w:r>
          <w:hyperlink w:anchor="__RefHeading___Toc10450565">
            <w:r>
              <w:rPr>
                <w:rStyle w:val="IndexLink"/>
              </w:rPr>
              <w:t>42</w:t>
            </w:r>
          </w:hyperlink>
        </w:p>
        <w:p>
          <w:pPr>
            <w:pStyle w:val="Contents2"/>
            <w:rPr/>
          </w:pPr>
          <w:r>
            <w:rPr/>
            <w:t>5.3. Technische kostenfunctie voor bestrijding van fijn stof</w:t>
            <w:tab/>
          </w:r>
          <w:hyperlink w:anchor="__RefHeading___Toc10450566">
            <w:r>
              <w:rPr>
                <w:rStyle w:val="IndexLink"/>
              </w:rPr>
              <w:t>45</w:t>
            </w:r>
          </w:hyperlink>
        </w:p>
        <w:p>
          <w:pPr>
            <w:pStyle w:val="Contents2"/>
            <w:rPr/>
          </w:pPr>
          <w:r>
            <w:rPr/>
            <w:t>5.4. Technische kostenfunctie voor bestrijding van emissies van zware metalen en PAK’s naar water</w:t>
            <w:tab/>
          </w:r>
          <w:hyperlink w:anchor="__RefHeading___Toc10450567">
            <w:r>
              <w:rPr>
                <w:rStyle w:val="IndexLink"/>
              </w:rPr>
              <w:t>45</w:t>
            </w:r>
          </w:hyperlink>
        </w:p>
        <w:p>
          <w:pPr>
            <w:pStyle w:val="Contents2"/>
            <w:rPr/>
          </w:pPr>
          <w:r>
            <w:rPr/>
            <w:t>5.5. Technische kostenfunctie voor bestrijding van lokale bodemverontreiniging</w:t>
            <w:tab/>
          </w:r>
          <w:hyperlink w:anchor="__RefHeading___Toc10450568">
            <w:r>
              <w:rPr>
                <w:rStyle w:val="IndexLink"/>
              </w:rPr>
              <w:t>45</w:t>
            </w:r>
          </w:hyperlink>
        </w:p>
        <w:p>
          <w:pPr>
            <w:pStyle w:val="Contents1"/>
            <w:rPr/>
          </w:pPr>
          <w:r>
            <w:rPr/>
            <w:t>Referenties</w:t>
            <w:tab/>
          </w:r>
          <w:hyperlink w:anchor="__RefHeading___Toc10450569">
            <w:r>
              <w:rPr>
                <w:rStyle w:val="IndexLink"/>
              </w:rPr>
              <w:t>47</w:t>
            </w:r>
          </w:hyperlink>
        </w:p>
        <w:p>
          <w:pPr>
            <w:pStyle w:val="Contents1"/>
            <w:rPr/>
          </w:pPr>
          <w:r>
            <w:rPr/>
            <w:t>Bijlage I. Milieugebruik</w:t>
            <w:tab/>
          </w:r>
          <w:hyperlink w:anchor="__RefHeading___Toc10450570">
            <w:r>
              <w:rPr>
                <w:rStyle w:val="IndexLink"/>
              </w:rPr>
              <w:t>51</w:t>
            </w:r>
          </w:hyperlink>
          <w:r>
            <w:rPr>
              <w:rStyle w:val="IndexLink"/>
            </w:rPr>
            <w:fldChar w:fldCharType="end"/>
          </w:r>
        </w:p>
      </w:sdtContent>
    </w:sdt>
    <w:p>
      <w:pPr>
        <w:pStyle w:val="Kopvetongenummerdniveau1"/>
        <w:numPr>
          <w:ilvl w:val="0"/>
          <w:numId w:val="0"/>
        </w:numPr>
        <w:rPr/>
      </w:pPr>
      <w:r>
        <w:rPr/>
      </w:r>
      <w:r>
        <w:br w:type="page"/>
      </w:r>
    </w:p>
    <w:p>
      <w:pPr>
        <w:pStyle w:val="Kopvetongenummerdniveau1"/>
        <w:rPr/>
      </w:pPr>
      <w:bookmarkStart w:id="1" w:name="__RefHeading___Toc10450515"/>
      <w:bookmarkStart w:id="2" w:name="_Ref3024519"/>
      <w:bookmarkEnd w:id="1"/>
      <w:bookmarkEnd w:id="2"/>
      <w:r>
        <w:rPr/>
        <w:t>Figuren</w:t>
      </w:r>
    </w:p>
    <w:p>
      <w:pPr>
        <w:pStyle w:val="TableofFigures"/>
        <w:tabs>
          <w:tab w:val="clear" w:pos="708"/>
          <w:tab w:val="right" w:pos="9060" w:leader="dot"/>
        </w:tabs>
        <w:rPr>
          <w:lang w:val="en-US"/>
        </w:rPr>
      </w:pPr>
      <w:r>
        <w:fldChar w:fldCharType="begin"/>
      </w:r>
      <w:r>
        <w:rPr>
          <w:lang w:val="en-US"/>
        </w:rPr>
        <w:instrText xml:space="preserve"> TOC \c "Figuur" </w:instrText>
      </w:r>
      <w:r>
        <w:rPr>
          <w:lang w:val="en-US"/>
        </w:rPr>
        <w:fldChar w:fldCharType="separate"/>
      </w:r>
      <w:r>
        <w:rPr>
          <w:lang w:val="en-US"/>
        </w:rPr>
        <w:t>Figuur 1. Kosteneffectiviteitscurve voor verzuring, Nederland, 1990.</w:t>
        <w:tab/>
      </w:r>
      <w:hyperlink w:anchor="__RefHeading___Toc10450366">
        <w:r>
          <w:rPr>
            <w:rStyle w:val="IndexLink"/>
            <w:lang w:val="en-US"/>
          </w:rPr>
          <w:t>43</w:t>
        </w:r>
      </w:hyperlink>
      <w:r>
        <w:rPr>
          <w:rStyle w:val="IndexLink"/>
          <w:lang w:val="en-US"/>
        </w:rPr>
        <w:fldChar w:fldCharType="end"/>
      </w:r>
    </w:p>
    <w:p>
      <w:pPr>
        <w:pStyle w:val="Normal"/>
        <w:numPr>
          <w:ilvl w:val="0"/>
          <w:numId w:val="0"/>
        </w:numPr>
        <w:spacing w:before="600" w:after="120"/>
        <w:outlineLvl w:val="0"/>
        <w:rPr>
          <w:smallCaps/>
          <w:lang w:val="en-US"/>
        </w:rPr>
      </w:pPr>
      <w:r>
        <w:rPr>
          <w:smallCaps/>
          <w:lang w:val="en-US"/>
        </w:rPr>
      </w:r>
      <w:r>
        <w:br w:type="page"/>
      </w:r>
    </w:p>
    <w:p>
      <w:pPr>
        <w:pStyle w:val="Kopvetongenummerdniveau1"/>
        <w:rPr/>
      </w:pPr>
      <w:bookmarkStart w:id="3" w:name="__RefHeading___Toc10450516"/>
      <w:bookmarkEnd w:id="3"/>
      <w:r>
        <w:rPr/>
        <w:t>Tabellen</w:t>
      </w:r>
    </w:p>
    <w:p>
      <w:pPr>
        <w:pStyle w:val="TableofFigures"/>
        <w:tabs>
          <w:tab w:val="clear" w:pos="708"/>
          <w:tab w:val="right" w:pos="9060" w:leader="none"/>
        </w:tabs>
        <w:rPr>
          <w:lang w:val="en-US"/>
        </w:rPr>
      </w:pPr>
      <w:r>
        <w:fldChar w:fldCharType="begin"/>
      </w:r>
      <w:r>
        <w:rPr>
          <w:lang w:val="en-US"/>
        </w:rPr>
        <w:instrText xml:space="preserve"> TOC \c "Tabel" </w:instrText>
      </w:r>
      <w:r>
        <w:rPr>
          <w:lang w:val="en-US"/>
        </w:rPr>
        <w:fldChar w:fldCharType="separate"/>
      </w:r>
      <w:r>
        <w:rPr>
          <w:lang w:val="en-US"/>
        </w:rPr>
        <w:t>Tabel 1. Belasting van de lucht met de beschouwde stoffen door Nederlandse ingezetenen</w:t>
        <w:tab/>
      </w:r>
      <w:hyperlink w:anchor="__RefHeading___Toc121764374">
        <w:r>
          <w:rPr>
            <w:rStyle w:val="IndexLink"/>
            <w:lang w:val="en-US"/>
          </w:rPr>
          <w:t>13</w:t>
        </w:r>
      </w:hyperlink>
    </w:p>
    <w:p>
      <w:pPr>
        <w:pStyle w:val="TableofFigures"/>
        <w:tabs>
          <w:tab w:val="clear" w:pos="708"/>
          <w:tab w:val="right" w:pos="9060" w:leader="none"/>
        </w:tabs>
        <w:rPr>
          <w:lang w:val="en-US"/>
        </w:rPr>
      </w:pPr>
      <w:r>
        <w:rPr>
          <w:lang w:val="en-US"/>
        </w:rPr>
        <w:t>Tabel 2. Belasting van oppervlaktewater met arseen, een aantal zware metalen en een aantal polycyclische aromatische koolwaterstoffen</w:t>
        <w:tab/>
      </w:r>
      <w:hyperlink w:anchor="__RefHeading___Toc121764375">
        <w:r>
          <w:rPr>
            <w:rStyle w:val="IndexLink"/>
            <w:lang w:val="en-US"/>
          </w:rPr>
          <w:t>14</w:t>
        </w:r>
      </w:hyperlink>
    </w:p>
    <w:p>
      <w:pPr>
        <w:pStyle w:val="TableofFigures"/>
        <w:tabs>
          <w:tab w:val="clear" w:pos="708"/>
          <w:tab w:val="right" w:pos="9060" w:leader="none"/>
        </w:tabs>
        <w:rPr>
          <w:lang w:val="en-US"/>
        </w:rPr>
      </w:pPr>
      <w:r>
        <w:rPr>
          <w:lang w:val="en-US"/>
        </w:rPr>
        <w:t>Tabel 3. Verontreinigde bodemlocaties in Nederland</w:t>
        <w:tab/>
      </w:r>
      <w:hyperlink w:anchor="__RefHeading___Toc121764376">
        <w:r>
          <w:rPr>
            <w:rStyle w:val="IndexLink"/>
            <w:lang w:val="en-US"/>
          </w:rPr>
          <w:t>21</w:t>
        </w:r>
      </w:hyperlink>
      <w:r>
        <w:rPr>
          <w:rStyle w:val="IndexLink"/>
          <w:lang w:val="en-US"/>
        </w:rPr>
        <w:fldChar w:fldCharType="end"/>
      </w:r>
    </w:p>
    <w:p>
      <w:pPr>
        <w:sectPr>
          <w:headerReference w:type="default" r:id="rId6"/>
          <w:headerReference w:type="first" r:id="rId7"/>
          <w:footerReference w:type="default" r:id="rId8"/>
          <w:type w:val="nextPage"/>
          <w:pgSz w:w="11906" w:h="16838"/>
          <w:pgMar w:left="1418" w:right="1418" w:gutter="0" w:header="720" w:top="1418" w:footer="0" w:bottom="1418"/>
          <w:pgNumType w:fmt="decimal"/>
          <w:formProt w:val="false"/>
          <w:titlePg/>
          <w:textDirection w:val="lrTb"/>
          <w:docGrid w:type="default" w:linePitch="360" w:charSpace="0"/>
        </w:sectPr>
        <w:pStyle w:val="Header"/>
        <w:numPr>
          <w:ilvl w:val="0"/>
          <w:numId w:val="0"/>
        </w:numPr>
        <w:outlineLvl w:val="0"/>
        <w:rPr>
          <w:lang w:val="en-US"/>
        </w:rPr>
      </w:pPr>
      <w:r>
        <w:rPr>
          <w:lang w:val="en-US"/>
        </w:rPr>
      </w:r>
    </w:p>
    <w:p>
      <w:pPr>
        <w:pStyle w:val="Heading1"/>
        <w:numPr>
          <w:ilvl w:val="0"/>
          <w:numId w:val="2"/>
        </w:numPr>
        <w:rPr/>
      </w:pPr>
      <w:bookmarkStart w:id="4" w:name="_Ref3024519"/>
      <w:bookmarkStart w:id="5" w:name="__RefHeading___Toc10450517"/>
      <w:bookmarkEnd w:id="4"/>
      <w:bookmarkEnd w:id="5"/>
      <w:r>
        <w:rPr/>
        <w:t>Inleiding</w:t>
      </w:r>
    </w:p>
    <w:p>
      <w:pPr>
        <w:pStyle w:val="Heading2"/>
        <w:numPr>
          <w:ilvl w:val="1"/>
          <w:numId w:val="2"/>
        </w:numPr>
        <w:rPr/>
      </w:pPr>
      <w:bookmarkStart w:id="6" w:name="__RefHeading___Toc10450518"/>
      <w:bookmarkStart w:id="7" w:name="_Ref87866512"/>
      <w:r>
        <w:rPr/>
        <w:t>Duurzaam nationaal inkomen</w:t>
      </w:r>
      <w:bookmarkEnd w:id="6"/>
      <w:bookmarkEnd w:id="7"/>
      <w:r>
        <w:rPr/>
        <w:t xml:space="preserve"> </w:t>
      </w:r>
    </w:p>
    <w:p>
      <w:pPr>
        <w:pStyle w:val="Heading3"/>
        <w:numPr>
          <w:ilvl w:val="2"/>
          <w:numId w:val="2"/>
        </w:numPr>
        <w:ind w:left="2381" w:hanging="2381"/>
        <w:rPr/>
      </w:pPr>
      <w:bookmarkStart w:id="8" w:name="__RefHeading___Toc10450519"/>
      <w:bookmarkEnd w:id="8"/>
      <w:r>
        <w:rPr/>
        <w:t>Probleemstelling</w:t>
      </w:r>
    </w:p>
    <w:p>
      <w:pPr>
        <w:pStyle w:val="TextBody"/>
        <w:tabs>
          <w:tab w:val="clear" w:pos="708"/>
          <w:tab w:val="left" w:pos="7938" w:leader="none"/>
        </w:tabs>
        <w:rPr/>
      </w:pPr>
      <w:r>
        <w:rPr/>
        <w:t xml:space="preserve">Milieuproblemen zoals uitputting van natuurlijke hulpbronnen, gebruik van ruimte en klimaatverandering nemen zowel mondiaal als nationaal gezien nog steeds in omvang toe. De ontwikkeling van milieubeschermende maatregelen blijft in die gevallen achter bij de groei van productie en consumptie van goederen en diensten door de mens, waardoor de belasting van het milieu nog steeds groeit, of constant blijft. Bij een probleem als klimaatverandering duurt het vervolgens nog vele jaren voordat de verslechtering van de milieutoestand vermindert. </w:t>
      </w:r>
    </w:p>
    <w:p>
      <w:pPr>
        <w:pStyle w:val="TextBody"/>
        <w:tabs>
          <w:tab w:val="clear" w:pos="708"/>
          <w:tab w:val="left" w:pos="7938" w:leader="none"/>
        </w:tabs>
        <w:rPr/>
      </w:pPr>
      <w:r>
        <w:rPr/>
        <w:t>De Nederlandse belasting van het milieu met de stoffen die in dit rapport worden besproken wordt sinds … jaar groter/kleiner, waardoor de concentraties van deze stoffen in lucht, water en bodem …. Ook deze niveaus zijn echter nog te hoog om ervoor te zorgen dat milieufuncties ook op langere termijn worden behouden.</w:t>
      </w:r>
    </w:p>
    <w:p>
      <w:pPr>
        <w:pStyle w:val="TextBody"/>
        <w:tabs>
          <w:tab w:val="clear" w:pos="708"/>
          <w:tab w:val="left" w:pos="7938" w:leader="none"/>
        </w:tabs>
        <w:rPr/>
      </w:pPr>
      <w:r>
        <w:rPr/>
        <w:t>Deze en andere milieuproblemen bedreigen daarom nog steeds het voortbestaan van biologische soorten en leiden tot aantasting van milieufuncties op een schaal die het voortbestaan van ecosystemen en de menselijke samenleving zoals we die kennen – zeer waarschijnlijk – bedreigt. De ontwikkelings</w:t>
        <w:softHyphen/>
        <w:t>mogelijkheden van toekomstige generaties, bijvoorbeeld voor het bereiken van consumptieniveaus die vergelijkbaar zijn met de onze, worden door de verwachte ontwikkelingen waarschijnlijk gereduceerd. De duurzaamheid van de relatie tussen de samenleving en het milieu is met andere woorden in het geding. Zelfs als de waarschijnlijkheid van dit vooruitzicht bijvoorbeeld slechts enkele tientallen procenten zou bedragen, zou de onomkeerbaarheid van sommige verwachte veranderingen tot voorzichtigheid moeten nopen, mits de huidige generaties de ontwikkelings</w:t>
        <w:softHyphen/>
        <w:t>mogelijkheden van toekomstige generaties en het behoud van ecosystemen even belangrijk vinden als de eigen ontwikkelings</w:t>
        <w:softHyphen/>
        <w:t xml:space="preserve">mogelijkheden en de huidige toestand van ecosystemen. Als die veronderstelling juist zou zijn, wat – alweer – onzeker is, met andere woorden als de wereldbevolking in grote meerderheid een sterke preferentie voor een duurzaam gebruik van het milieu zou hebben, zou zij willen dat de belasting van het milieu tot niveaus wordt teruggebracht die het behoud van de functies van het milieu op voldoend hoge voorzieningsniveaus met grote waarschijnlijkheid waarborgen. Dat het menselijke gedrag in werkelijkheid een andere ontwikkeling laat zien kan (onder de veronderstelde preferenties voor duurzaamheid) waarschijnlijk aan belemmeringen in de collectieve besluitvorming worden toegeschreven. Een voorbeeld is de geringe bereidheid van mensen om tot een kleine groep te behoren die als eerste grote extra uitgaven aan milieubeschermende maatregelen doet, zonder ervan verzekerd te zijn dat de rest van de nationale of wereldbevolking hun voorbeeld volgt (de milieueconomische versie van het “prisoner’s dilemma”). </w:t>
      </w:r>
    </w:p>
    <w:p>
      <w:pPr>
        <w:pStyle w:val="TextBody"/>
        <w:tabs>
          <w:tab w:val="clear" w:pos="708"/>
          <w:tab w:val="left" w:pos="7938" w:leader="none"/>
        </w:tabs>
        <w:rPr/>
      </w:pPr>
      <w:r>
        <w:rPr/>
        <w:t xml:space="preserve">Deze patstelling is er ook als de meerderheid van de bevolking een milieubeleid voorstaat dat minder ver gaat dan duurzaam milieugebruik maar verder gaat dan het huidige milieubeleid. De patstelling kan waarschijnlijk alleen worden doorbroken door eensgezinde politieke besluitvorming van vele landen. Goede informatievoorziening over milieuproblemen die de duurzaamheid bedreigen is daarvoor een eerste voorwaarde en zal trouwens op termijn ook tot een minder onzekere en bijgestelde inschatting van deze bedreiging leiden. Er zijn verschillende initiatieven tot het systematisch opstellen van deze informatie, voorlopig in een aantal landen, maar hopelijk binnen afzienbare tijd wereldwijd. </w:t>
      </w:r>
    </w:p>
    <w:p>
      <w:pPr>
        <w:pStyle w:val="Heading3"/>
        <w:numPr>
          <w:ilvl w:val="2"/>
          <w:numId w:val="2"/>
        </w:numPr>
        <w:ind w:left="2381" w:hanging="2381"/>
        <w:rPr/>
      </w:pPr>
      <w:bookmarkStart w:id="9" w:name="__RefHeading___Toc10450520"/>
      <w:bookmarkEnd w:id="9"/>
      <w:r>
        <w:rPr/>
        <w:t>Informatie als middel</w:t>
      </w:r>
    </w:p>
    <w:p>
      <w:pPr>
        <w:pStyle w:val="TextBody"/>
        <w:tabs>
          <w:tab w:val="clear" w:pos="708"/>
          <w:tab w:val="left" w:pos="7938" w:leader="none"/>
        </w:tabs>
        <w:rPr/>
      </w:pPr>
      <w:r>
        <w:rPr/>
        <w:t>Een van de belangrijke initiatieven op dit gebied was dat van de Verenigde Naties tot de ontwikkeling van het “System of Integrated Environmental and Economic Accounting” (SEEA) dat als stelsel van “satellietrekeningen” moet gaan functioneren in of naast het Systeem van Nationale Rekeningen van een land. De tweede versie van het SEEA (UN, 2000) bevat talrijke verbeteringen en uitbreidingen van de eerste versie (UN, 1993) die onder meer zijn overgenomen van de “National Account Matrix including Environmental Accounts” (NAMEA), ontwikkeld in de jaren ’90 door het CBS. Dit systeem bundelt een weergave van de structuur van de economische activiteiten van productie en consumptie volgens de nationale rekeningen en de belasting van het milieu door deze activiteiten verkregen uit statistische systemen van VROM, RIVM, RIZA, TNO en CBS, zoals de centrale database van de Emissie</w:t>
        <w:softHyphen/>
        <w:t xml:space="preserve">registratie (Coördinatiecommissie Doelgroepmonitoring (CCDM), zie bijvoorbeeld Van Harmelen </w:t>
      </w:r>
      <w:r>
        <w:rPr>
          <w:i/>
        </w:rPr>
        <w:t>et al</w:t>
      </w:r>
      <w:r>
        <w:rPr/>
        <w:t>., 1999). De hierboven vermelde conclusies over de discrepanties tussen de ontwikkelingen van productie en consumptie enerzijds en de milieubelasting anderzijds zijn opgesteld aan de hand van de NAMEA. De uitspraak over de doorgaande verslechtering van de milieutoestand is gebaseerd op gegevens uit het Milieucompendium (RIVM/CBS). Vooruitzichten van mogelijke veranderingen in het milieu in samenhang met ontwikkelingen in productie en consumptie zoals geleverd door RIVM en CPB vormen een deel van de basis voor boven gedane uitspraken over de mogelijke aantasting van milieufuncties op langere termijn.</w:t>
      </w:r>
    </w:p>
    <w:p>
      <w:pPr>
        <w:pStyle w:val="TextBody"/>
        <w:tabs>
          <w:tab w:val="clear" w:pos="708"/>
          <w:tab w:val="left" w:pos="7938" w:leader="none"/>
        </w:tabs>
        <w:rPr/>
      </w:pPr>
      <w:r>
        <w:rPr/>
        <w:t xml:space="preserve">Alle gegevens ten spijt leeft bij velen de hoop dat het milieu kan worden zonder ontzien zonder verlaging van het niveau of zelfs maar de groei van de productie. Het vastberaden voornemen van de ministeries van VROM, EZ, LNV en V&amp;W (1997) de daarvoor benodigde technische en maatschappelijke “win-win opties” te ontwikkelen valt te prijzen. Het vertrouwen in het welslagen van deze onderneming laat het politieke primaat van de groei van het bruto nationaal product of het nationaal inkomen op korte termijn boven milieubehoud op lange termijn echter ongemoeid. Om de politieke discussie over “milieu en economie” in realistisch perspectief te plaatsen is naast het BNP als macro-indicator voor productie en consumptie (waaraan totnogtoe de “economische” groei wordt afgemeten) is het zeer gewenst over een macro-indicator te beschikken waarin rekening is gehouden met de effecten van productie en consumptie op de beschikbaarheid van de milieufuncties. Dergelijke indicatoren zullen in de nieuwe SEEA worden voorgesteld. Eén ervan is het duurzaam nationaal inkomen (DNI) zoals ontwikkeld door Hueting (1974) en Hueting </w:t>
      </w:r>
      <w:r>
        <w:rPr>
          <w:i/>
        </w:rPr>
        <w:t>et al</w:t>
      </w:r>
      <w:r>
        <w:rPr/>
        <w:t>. (1992, 2000, 2001).</w:t>
      </w:r>
    </w:p>
    <w:p>
      <w:pPr>
        <w:pStyle w:val="Heading3"/>
        <w:numPr>
          <w:ilvl w:val="2"/>
          <w:numId w:val="2"/>
        </w:numPr>
        <w:ind w:left="2381" w:hanging="2381"/>
        <w:rPr/>
      </w:pPr>
      <w:bookmarkStart w:id="10" w:name="__RefHeading___Toc10450521"/>
      <w:bookmarkEnd w:id="10"/>
      <w:r>
        <w:rPr/>
        <w:t>Aard en doel van het DNI</w:t>
      </w:r>
    </w:p>
    <w:p>
      <w:pPr>
        <w:pStyle w:val="TextBody"/>
        <w:tabs>
          <w:tab w:val="clear" w:pos="708"/>
          <w:tab w:val="left" w:pos="7938" w:leader="none"/>
        </w:tabs>
        <w:rPr/>
      </w:pPr>
      <w:r>
        <w:rPr/>
        <w:t xml:space="preserve">Het DNI is in principe het maximaal haalbare nationale inkomen bij duurzaam milieugebruik, dat wil zeggen, bij de maximale niveaus van milieugebruik die gedurende onbeperkte tijd kunnen worden voortgezet, omdat het milieu die gebruiksniveaus nog juist kan verwerken. </w:t>
      </w:r>
    </w:p>
    <w:p>
      <w:pPr>
        <w:pStyle w:val="TextBody"/>
        <w:tabs>
          <w:tab w:val="clear" w:pos="708"/>
          <w:tab w:val="left" w:pos="7938" w:leader="none"/>
        </w:tabs>
        <w:rPr/>
      </w:pPr>
      <w:r>
        <w:rPr/>
        <w:t xml:space="preserve">Het DNI is onder meer bedoeld als een voorwaardelijke en partiële indicator voor de ontwikkeling van de welvaart. Het voorwaardelijke karakter van de indicator schuilt in de veronderstelling dat de mensheid sterke preferenties voor duurzaamheid heeft; deze veronderstelling is ingegeven door, onder meer, de publicatie van het rapport van de “Commissie Brundlandt” (WCED, 1987). Als deze veronderstelling onjuist is, is het DNI geen feitelijke maar een conditionele welvaartsindicator. De indicator is partieel omdat de ontwikkeling van andere welvaartsdeterminanten dan de voorzieningsniveaus van goederen, diensten en milieufuncties er niet in zijn opgenomen. </w:t>
      </w:r>
    </w:p>
    <w:p>
      <w:pPr>
        <w:pStyle w:val="TextBody"/>
        <w:tabs>
          <w:tab w:val="clear" w:pos="708"/>
          <w:tab w:val="left" w:pos="7938" w:leader="none"/>
        </w:tabs>
        <w:rPr/>
      </w:pPr>
      <w:r>
        <w:rPr/>
        <w:t xml:space="preserve">Vergelijking van het standaard nationaal inkomen (NI) voor een bepaald jaar met het DNI in dat jaar geeft bovendien een indicatie van de afstand tot duurzaamheid, die volgens de veronderstelde preferenties moet worden overbrugd. Deze afstand is namelijk gelijk aan de jaarlijkse kosten die macro-economisch gezien zouden zijn gemoeid met het volledig realiseren van het maximale duurzame gebruik van het milieu binnen het jaar van onderzoek. Dat is uiteraard onmogelijk. In werkelijkheid is daarvoor een overgangsproces (transitie) noodzakelijk. Juist omdat het verschil tussen het NI en het DNI gelijk is aan de momentaan onoverbrugbare afstand tot duurzaamheid, laat de ontwikkeling van beide indicatoren over een reeks van historische jaren </w:t>
      </w:r>
      <w:r>
        <w:rPr>
          <w:i/>
        </w:rPr>
        <w:t xml:space="preserve">ex post </w:t>
      </w:r>
      <w:r>
        <w:rPr/>
        <w:t>zien of een transitie naar duurzaamheid al dan niet is ingezet. Dat is het geval als de afstand tussen het NI en het DNI, dus het totaal van de duurzaamheidskosten, gemeten in constante prijzen, kleiner wordt.</w:t>
      </w:r>
    </w:p>
    <w:p>
      <w:pPr>
        <w:pStyle w:val="TextBody"/>
        <w:tabs>
          <w:tab w:val="clear" w:pos="708"/>
          <w:tab w:val="left" w:pos="7938" w:leader="none"/>
        </w:tabs>
        <w:rPr/>
      </w:pPr>
      <w:r>
        <w:rPr/>
        <w:t xml:space="preserve">De vergelijking tussen NI en DNI kan ook </w:t>
      </w:r>
      <w:r>
        <w:rPr>
          <w:i/>
        </w:rPr>
        <w:t xml:space="preserve">ex ante </w:t>
      </w:r>
      <w:r>
        <w:rPr/>
        <w:t xml:space="preserve">worden uitgevoerd. De verwachte ontwikkeling van het NI tijdens een transitie naar duurzaamheid wordt dan vergeleken met de verwachte ontwikkeling van het DNI tijdens die transitie, waarbij beide grootheden met dezelfde gegevens en veronderstellingen zijn berekend. Het einddoel van het transitiescenario (of scenario voor duurzame ontwikkeling) wordt dan aangegeven door de ontwikkeling van het DNI. </w:t>
      </w:r>
    </w:p>
    <w:p>
      <w:pPr>
        <w:pStyle w:val="TextBody"/>
        <w:tabs>
          <w:tab w:val="clear" w:pos="708"/>
          <w:tab w:val="left" w:pos="7938" w:leader="none"/>
        </w:tabs>
        <w:rPr/>
      </w:pPr>
      <w:r>
        <w:rPr/>
        <w:t xml:space="preserve">De vergelijking tussen werkelijke en duurzame toegevoegde waarde, </w:t>
      </w:r>
      <w:r>
        <w:rPr>
          <w:i/>
        </w:rPr>
        <w:t xml:space="preserve">ex post </w:t>
      </w:r>
      <w:r>
        <w:rPr/>
        <w:t xml:space="preserve">of </w:t>
      </w:r>
      <w:r>
        <w:rPr>
          <w:i/>
        </w:rPr>
        <w:t>ex ante</w:t>
      </w:r>
      <w:r>
        <w:rPr/>
        <w:t xml:space="preserve"> berekend, kan ook per activiteit worden gemaakt. Daaruit blijkt, welke kosten per sector moeten worden gemaakt om het duurzame milieugebruik te bereiken en welke invloed die kosten hebben op de productie van de sector en de consumptie van goederen uit de sector.</w:t>
      </w:r>
    </w:p>
    <w:p>
      <w:pPr>
        <w:pStyle w:val="TextBody"/>
        <w:tabs>
          <w:tab w:val="clear" w:pos="708"/>
          <w:tab w:val="left" w:pos="7938" w:leader="none"/>
        </w:tabs>
        <w:rPr/>
      </w:pPr>
      <w:r>
        <w:rPr/>
        <w:t xml:space="preserve">In dit rapport gaan we overigens uit van een </w:t>
      </w:r>
      <w:r>
        <w:rPr>
          <w:i/>
        </w:rPr>
        <w:t xml:space="preserve">ex post </w:t>
      </w:r>
      <w:r>
        <w:rPr/>
        <w:t>berekening.</w:t>
      </w:r>
    </w:p>
    <w:p>
      <w:pPr>
        <w:pStyle w:val="Heading3"/>
        <w:numPr>
          <w:ilvl w:val="2"/>
          <w:numId w:val="2"/>
        </w:numPr>
        <w:ind w:left="2381" w:hanging="2381"/>
        <w:rPr/>
      </w:pPr>
      <w:bookmarkStart w:id="11" w:name="__RefHeading___Toc10450522"/>
      <w:bookmarkEnd w:id="11"/>
      <w:r>
        <w:rPr/>
        <w:t>Schets van de berekening van het DNI</w:t>
      </w:r>
    </w:p>
    <w:p>
      <w:pPr>
        <w:pStyle w:val="Normal"/>
        <w:rPr/>
      </w:pPr>
      <w:r>
        <w:rPr/>
        <w:t>De ontwikkelingen van het NI en het DNI worden verklaard door een dynamische milieueconomische theorie, waarin alle relevante processen zijn verenigd. In de praktijk is het (nog?) te moeilijk om deze theorie in een modelberekening om te zetten. In plaats daarvan wordt een benadering van het DNI berekend (Hueting en De Boer, 2000, 2001). Dat gebeurt door de niveaus van duurzaam milieugebruik, zoals duurzame emissieniveaus, die op het (zoals gezegd niet direct realiseerbare) duurzame ontwikkelingspad per milieuprobleem (thema) te schatten. Voorlopig worden de duurzame gebruiksniveaus behorend bij de verschillende milieuproblemen onafhankelijk van elkaar geschat. De schattingen zijn bovendien onafhankelijk van de intensiteiten van de nog onbekende duurzame productie- en consumptieniveaus. De berekende duurzame gebruiksniveaus of duurzaamheids</w:t>
        <w:softHyphen/>
        <w:t>normen voor het milieugebruik worden als restricties aan een statisch evenwichtsmodel opgelegd. Dit model is eerst geijkt aan de werkelijk opgetreden niveaus van productie, consumptie en milieugebruik in het jaar van onderzoek. Het model zoekt vervolgens naar de goedkoopste combinatie van technische ingrepen in de productie- en consumptieprocessen (technische maatregelen) en verschuivingen tussen de intensiteiten van deze processen (directe verschuivingen) waarmee het milieugebruik door deze processen in het onderzoeksjaar aan de duurzaamheidsnormen voldoen. Het nationaal inkomen dat bij deze toestand hoort is het DNI van dat jaar.</w:t>
      </w:r>
      <w:r>
        <w:rPr>
          <w:rStyle w:val="FootnoteCharacters"/>
          <w:rStyle w:val="FootnoteAnchor"/>
        </w:rPr>
        <w:footnoteReference w:id="2"/>
      </w:r>
      <w:r>
        <w:rPr/>
        <w:t xml:space="preserve"> Het model heeft daarvoor onder meer nodig:</w:t>
      </w:r>
    </w:p>
    <w:p>
      <w:pPr>
        <w:pStyle w:val="Normal"/>
        <w:numPr>
          <w:ilvl w:val="0"/>
          <w:numId w:val="5"/>
        </w:numPr>
        <w:rPr/>
      </w:pPr>
      <w:r>
        <w:rPr/>
        <w:t xml:space="preserve">het milieugebruik in dat jaar: gebruik ruimte, bodem, energievormen, stoffen en organismen uit natuurlijke hulpbronnen en de emissie van energie, stoffen en organismen in het milieu </w:t>
      </w:r>
    </w:p>
    <w:p>
      <w:pPr>
        <w:pStyle w:val="Normal"/>
        <w:numPr>
          <w:ilvl w:val="0"/>
          <w:numId w:val="5"/>
        </w:numPr>
        <w:rPr/>
      </w:pPr>
      <w:r>
        <w:rPr/>
        <w:t>duurzaamheidsnormen voor deze vormen van milieugebruik</w:t>
      </w:r>
    </w:p>
    <w:p>
      <w:pPr>
        <w:pStyle w:val="Normal"/>
        <w:numPr>
          <w:ilvl w:val="0"/>
          <w:numId w:val="5"/>
        </w:numPr>
        <w:rPr/>
      </w:pPr>
      <w:r>
        <w:rPr/>
        <w:t>kosteneffectiviteiten van technische maatregelen waarmee de onderscheiden van milieugebruik kunnen worden verminderd</w:t>
      </w:r>
    </w:p>
    <w:p>
      <w:pPr>
        <w:pStyle w:val="Normal"/>
        <w:numPr>
          <w:ilvl w:val="0"/>
          <w:numId w:val="5"/>
        </w:numPr>
        <w:rPr/>
      </w:pPr>
      <w:r>
        <w:rPr/>
        <w:t>parameters van de productiefuncties en welvaartsfuncties in het evenwichtsmodel.</w:t>
      </w:r>
    </w:p>
    <w:p>
      <w:pPr>
        <w:pStyle w:val="Normal"/>
        <w:rPr/>
      </w:pPr>
      <w:r>
        <w:rPr/>
        <w:t xml:space="preserve">Dit rapport beschrijft het ontsluiten van beschikbare gegevens van de eerste drie categorieën en het benaderen van de ontbrekende gegevens, voor de milieuproblemen ruimtegebruik, verzuring, overbemesting en verdroging. </w:t>
      </w:r>
    </w:p>
    <w:p>
      <w:pPr>
        <w:pStyle w:val="Heading2"/>
        <w:numPr>
          <w:ilvl w:val="1"/>
          <w:numId w:val="2"/>
        </w:numPr>
        <w:rPr/>
      </w:pPr>
      <w:bookmarkStart w:id="12" w:name="__RefHeading___Toc10450523"/>
      <w:bookmarkEnd w:id="12"/>
      <w:r>
        <w:rPr/>
        <w:t>Schets van de milieuproblemen behandeld in dit rapport</w:t>
      </w:r>
    </w:p>
    <w:p>
      <w:pPr>
        <w:pStyle w:val="TextBody"/>
        <w:rPr/>
      </w:pPr>
      <w:r>
        <w:rPr/>
        <w:t xml:space="preserve">De fysische, chemische en biologische toestand van een gebied en zijn omgeving bepalen de mogelijkheden van het gebied voor de (verdere) ontwikkeling en vestiging van ecosystemen in het gebied en de daarin voorkomende soorten organismen, waaronder de mens. Gebruik van het milieu door activiteiten van de mens beïnvloedt in veel gevallen vroeg of laat de milieutoestand, en wel zo dat de gebruiksmogelijkheden voor alle soorten inclusief de mens (milieufuncties) kleiner worden. Zo kunnen sommige biologische soorten zich niet meer in de veranderde omgeving vestigen en beperken bepaalde veranderingen in de fysische, chemische en biologische toestand van het gebied de mogelijkheden voor productie en consumptie. </w:t>
      </w:r>
    </w:p>
    <w:p>
      <w:pPr>
        <w:pStyle w:val="Heading3"/>
        <w:numPr>
          <w:ilvl w:val="2"/>
          <w:numId w:val="2"/>
        </w:numPr>
        <w:ind w:left="2381" w:hanging="2381"/>
        <w:rPr/>
      </w:pPr>
      <w:bookmarkStart w:id="13" w:name="__RefHeading___Toc10450524"/>
      <w:bookmarkEnd w:id="13"/>
      <w:r>
        <w:rPr/>
        <w:t>Fotochemische smog</w:t>
      </w:r>
    </w:p>
    <w:p>
      <w:pPr>
        <w:pStyle w:val="Normal"/>
        <w:rPr/>
      </w:pPr>
      <w:r>
        <w:rPr/>
        <w:t xml:space="preserve">In de troposfeer treedt bij voldoende zonlicht en de aanwezigheid van stikstofoxiden een complex van reacties op waarin vluchtige organische stoffen (VOS) en koolmonoxide worden geoxideerd en ozon en andere oxiderende stoffen (oxidanten) ontstaan. Langzaam reagerende stoffen zoals koolmonoxide en methaan zorgen voor het ontstaan van een achtergrondniveau van de ozonconcentratie in de gehele wereld dat in de loop van maanden tot jaren verandert. Zwaardere organische stoffen worden vooral tijdens perioden met zonnig, rustig en warm zomerweer geoxideerd en verhogen de ozonconcentraties dan in doorgaans grote delen van een continent. De verontreiniging wordt daarom ook wel zomersmog genoemd. In ernstige gevallen wordt in sommige landen ‘smogalarm’ gegeven. De stoffen die de smog veroorzaken zijn afkomstig van emissies in de atmosfeer. </w:t>
      </w:r>
    </w:p>
    <w:p>
      <w:pPr>
        <w:pStyle w:val="Normal"/>
        <w:rPr/>
      </w:pPr>
      <w:r>
        <w:rPr/>
        <w:t>Van de reactieproducten heeft ozon de meeste effecten. Doorlopend verhoogde ozonconcentraties veroorzaken schade aan natuurlijke vegetatie en landbouwgewassen (geschatte opbrengstreductie 3-4%). De piek</w:t>
        <w:softHyphen/>
        <w:t xml:space="preserve">concentraties bij mooi zomerweer hebben een negatieve invloed op de longfunctie en veroorzaken irritaties van de slijmvliezen van ogen, neus en keel van de mens en wellicht een groot aantal dieren. Functieverlies is dus duidelijk; effecten op de gezondheid van de mens en planten- en diersoorten vervullen daarbij een sleutelrol. De gezondheid van planten wordt door de achtergrondconcentraties van ozon meer aangetast dan door de korter durende pieken in de zomer; voor dieren en mensen geldt het tegengestelde. </w:t>
      </w:r>
    </w:p>
    <w:p>
      <w:pPr>
        <w:pStyle w:val="Heading3"/>
        <w:numPr>
          <w:ilvl w:val="2"/>
          <w:numId w:val="2"/>
        </w:numPr>
        <w:ind w:left="2381" w:hanging="2381"/>
        <w:rPr/>
      </w:pPr>
      <w:bookmarkStart w:id="14" w:name="__RefHeading___Toc10450525"/>
      <w:bookmarkEnd w:id="14"/>
      <w:r>
        <w:rPr/>
        <w:t>Fijn stof in lucht</w:t>
      </w:r>
    </w:p>
    <w:p>
      <w:pPr>
        <w:pStyle w:val="Normal"/>
        <w:rPr/>
      </w:pPr>
      <w:r>
        <w:rPr/>
        <w:t xml:space="preserve">Aërosol of fijn stof bestaat uit vaste en vloeibare deeltjes in de lucht en is deels van natuurlijke oorsprong en deels afkomstig van emissies in lucht. De emissies komen vrij bij verbranding van fossiele en biologische brandstoffen, zowel uit stationaire als mobiele bronnen (verwarming van ruimten, elektriciteitsproductie, wegverkeer, vliegverkeer en dergelijke), maar ook door uitstoot van anorganische deeltjes in bepaalde productieprocessen, zoals bij de verwerking van asbest. </w:t>
      </w:r>
    </w:p>
    <w:p>
      <w:pPr>
        <w:pStyle w:val="Normal"/>
        <w:rPr/>
      </w:pPr>
      <w:r>
        <w:rPr/>
        <w:t xml:space="preserve">De effecten van fijn stof in de lucht zijn afhankelijk van de samenstelling van de deeltjes. Het stof kan rijk zijn aan bestanddelen als roet, (zwavel)zuur of inerte vaste stof, die bij hoge doses irritatie van de slijmvliezen en ademhalingsproblemen kunnen veroorzaken. Stof uit bronnen zoals het wegverkeer heeft kankerverwekkende bestanddelen zoals polycyclische aromatische koolwaterstoffen (PAK’s) en asbest. De stofdeeltjes dringen des te verder in het ademhalingsapparaat door naarmate ze kleiner zijn. </w:t>
      </w:r>
    </w:p>
    <w:p>
      <w:pPr>
        <w:pStyle w:val="Normal"/>
        <w:rPr/>
      </w:pPr>
      <w:r>
        <w:rPr/>
        <w:t xml:space="preserve">Het huidige beleid richt zich op deeltjes die kleiner dan enkele micrometers zijn. De emissies, normen en maatregelen die in dit rapport worden besproken hebben nog betrekking op deeltjes tot 10 µm (PM10). </w:t>
      </w:r>
    </w:p>
    <w:p>
      <w:pPr>
        <w:pStyle w:val="Heading3"/>
        <w:numPr>
          <w:ilvl w:val="2"/>
          <w:numId w:val="2"/>
        </w:numPr>
        <w:ind w:left="2381" w:hanging="2381"/>
        <w:rPr/>
      </w:pPr>
      <w:bookmarkStart w:id="15" w:name="__RefHeading___Toc10450526"/>
      <w:bookmarkEnd w:id="15"/>
      <w:r>
        <w:rPr/>
        <w:t>Giftige stoffen in water en bodem</w:t>
      </w:r>
    </w:p>
    <w:p>
      <w:pPr>
        <w:pStyle w:val="TextBody"/>
        <w:rPr/>
      </w:pPr>
      <w:r>
        <w:rPr/>
        <w:t>Emissies van acuut of chronisch giftige, kankerverwekkende en mutagene stoffen bedreigen uiteraard de gezondheid van planten, dieren en mensen en daarmee de functies van vele ecosystemen voor de mens. Het gaat om duizenden stoffen, waaronder bepaalde metalen en metalloïden en vele synthetische organische stoffen, de laatste vaak aromatisch en/of gebonden aan halogenen en/of metalen. Vanwege beperkingen in beschikbare tijd, middelen en gegevens over technische bestrijdingsmaatregelen is totnogtoe alleen aandacht besteed aan emissies van zeven zware metalen, arseen en tien polycyclische aromatische koolwaterstoffen (PAK) in oppervlaktewater, en lokale bodemverontreiniging. De concentraties in het water, de waterbodem en de landbodem zijn veroorzaakt door emissies (in water, bodem en lucht) uit het verleden en het heden. De bestrijding van deze verontreiniging moet vaak bestaan uit vermindering van de emissies naast sanering van de sterkst verontreinigde waterbodems. Lokale bodemverontreinigingen zijn vrijwel allemaal veroorzaakt door historische emissies, vaak door destijds ter plaatste gevestigde bedrijven of het ter plekke deponeren van afvalstoffen. Bestrijding bestaat uit sanering, hydrologische isolatie of  een combinatie daarvan.</w:t>
      </w:r>
    </w:p>
    <w:p>
      <w:pPr>
        <w:pStyle w:val="Heading2"/>
        <w:numPr>
          <w:ilvl w:val="1"/>
          <w:numId w:val="2"/>
        </w:numPr>
        <w:rPr/>
      </w:pPr>
      <w:bookmarkStart w:id="16" w:name="__RefHeading___Toc10450527"/>
      <w:bookmarkEnd w:id="16"/>
      <w:r>
        <w:rPr/>
        <w:t>Doel van dit rapport</w:t>
      </w:r>
    </w:p>
    <w:p>
      <w:pPr>
        <w:pStyle w:val="Normal"/>
        <w:rPr/>
      </w:pPr>
      <w:r>
        <w:rPr/>
        <w:t xml:space="preserve">Dit rapport bespreekt de aanpak en uitkomsten van onderzoek naar de oorzaken, effecten en bestrijding van fotochemische smog, fijn stof in lucht, zware metalen en PAK in water en lokale bodemverontreiniging, voor zover relevant voor de berekening van het Nederlandse duurzame nationale inkomen (Hueting </w:t>
      </w:r>
      <w:r>
        <w:rPr>
          <w:i/>
        </w:rPr>
        <w:t>et al</w:t>
      </w:r>
      <w:r>
        <w:rPr/>
        <w:t xml:space="preserve">., 1992; Hueting en De Boer, 2000, 2001). Het algemeen economisch evenwichtsmodel waarmee het DNI voor een bepaald jaar wordt berekend, heeft voor deze en andere milieuproblemen die de duurzaamheid van de economie in belangrijke mate bedreigt verschillende soorten gegevens nodig (Verbruggen, 2000): </w:t>
      </w:r>
    </w:p>
    <w:p>
      <w:pPr>
        <w:pStyle w:val="Normal"/>
        <w:numPr>
          <w:ilvl w:val="0"/>
          <w:numId w:val="7"/>
        </w:numPr>
        <w:rPr/>
      </w:pPr>
      <w:r>
        <w:rPr/>
        <w:t>de niveaus van activiteit in de onderscheiden Nederlandse productie- en consumptiesectoren en hun onderling goederen- en dienstenverkeer, weergegeven in een input-outputtabel</w:t>
      </w:r>
    </w:p>
    <w:p>
      <w:pPr>
        <w:pStyle w:val="Normal"/>
        <w:numPr>
          <w:ilvl w:val="0"/>
          <w:numId w:val="3"/>
        </w:numPr>
        <w:rPr/>
      </w:pPr>
      <w:r>
        <w:rPr/>
        <w:t>het Nederlandse gebruik van het milieu met betrekking tot het milieuprobleem in dat jaar, in dit geval de emissies van NO</w:t>
      </w:r>
      <w:r>
        <w:rPr>
          <w:vertAlign w:val="subscript"/>
        </w:rPr>
        <w:t>X</w:t>
      </w:r>
      <w:r>
        <w:rPr/>
        <w:t>, VOS en fijn stof in lucht en de emissies van zeven zware metalen, arseen en tien PAK in water; de historische lokale emissies in de bodem worden vertegenwoordigd door gegevens over hun effecten, de verontreinigde locaties</w:t>
      </w:r>
    </w:p>
    <w:p>
      <w:pPr>
        <w:pStyle w:val="Normal"/>
        <w:numPr>
          <w:ilvl w:val="0"/>
          <w:numId w:val="3"/>
        </w:numPr>
        <w:rPr/>
      </w:pPr>
      <w:r>
        <w:rPr/>
        <w:t>de maximale duurzame niveaus van deze vormen van milieugebruik, in de berekening met het evenwichtsmodel als duurzaamheidsnorm gebruikt</w:t>
      </w:r>
    </w:p>
    <w:p>
      <w:pPr>
        <w:pStyle w:val="Normal"/>
        <w:numPr>
          <w:ilvl w:val="0"/>
          <w:numId w:val="3"/>
        </w:numPr>
        <w:rPr/>
      </w:pPr>
      <w:r>
        <w:rPr/>
        <w:t>de kosteneffectiviteitscurven of totale kostenfuncties van de verzameling technische ingrepen in de Nederlandse productie- en consumptieprocessen die de genoemde vormen van milieugebruik reduceren (technische bestrijdings-, eliminatie- of preventiemaatregelen).</w:t>
      </w:r>
    </w:p>
    <w:p>
      <w:pPr>
        <w:pStyle w:val="Normal"/>
        <w:rPr/>
      </w:pPr>
      <w:r>
        <w:rPr/>
        <w:t xml:space="preserve">De samenstelling en interpretatie van deze vier soorten gegevens voor ruimtegebruik, verzuring, overbemesting en verdroging zijn de onderwerpen van dit rapport. Naar verhouding wordt veel aandacht besteed aan de duurzaamheidsnormen voor het milieugebruik, omdat deze in tegenstelling tot de andere gegevens niet uit extern onderzoek konden worden betrokken en daarom moesten worden geschat. </w:t>
      </w:r>
    </w:p>
    <w:p>
      <w:pPr>
        <w:pStyle w:val="Heading2"/>
        <w:numPr>
          <w:ilvl w:val="1"/>
          <w:numId w:val="2"/>
        </w:numPr>
        <w:rPr/>
      </w:pPr>
      <w:bookmarkStart w:id="17" w:name="__RefHeading___Toc10450528"/>
      <w:bookmarkEnd w:id="17"/>
      <w:r>
        <w:rPr/>
        <w:t>Overzicht van het rapport</w:t>
      </w:r>
    </w:p>
    <w:p>
      <w:pPr>
        <w:pStyle w:val="Normal"/>
        <w:tabs>
          <w:tab w:val="clear" w:pos="708"/>
          <w:tab w:val="left" w:pos="-720" w:leader="none"/>
        </w:tabs>
        <w:suppressAutoHyphens w:val="true"/>
        <w:rPr/>
      </w:pPr>
      <w:r>
        <w:rPr/>
        <w:t xml:space="preserve">In hoofdstuk </w:t>
      </w:r>
      <w:r>
        <w:rPr/>
        <w:fldChar w:fldCharType="begin"/>
      </w:r>
      <w:r>
        <w:rPr/>
        <w:instrText xml:space="preserve"> REF _Ref5089840 \r \h </w:instrText>
      </w:r>
      <w:r>
        <w:rPr/>
        <w:fldChar w:fldCharType="separate"/>
      </w:r>
      <w:r>
        <w:rPr/>
        <w:t>2</w:t>
      </w:r>
      <w:r>
        <w:rPr/>
        <w:fldChar w:fldCharType="end"/>
      </w:r>
      <w:r>
        <w:rPr/>
        <w:t xml:space="preserve"> worden de emissies en de daardoor veroorzaakte belasting van het milieu besproken. Hun effecten op de toestand en de functies van het milieu komen ter sprake in hoofdstuk </w:t>
      </w:r>
      <w:r>
        <w:rPr/>
        <w:fldChar w:fldCharType="begin"/>
      </w:r>
      <w:r>
        <w:rPr/>
        <w:instrText xml:space="preserve"> REF _Ref5682314 \r \h </w:instrText>
      </w:r>
      <w:r>
        <w:rPr/>
        <w:fldChar w:fldCharType="separate"/>
      </w:r>
      <w:r>
        <w:rPr/>
        <w:t>3</w:t>
      </w:r>
      <w:r>
        <w:rPr/>
        <w:fldChar w:fldCharType="end"/>
      </w:r>
      <w:r>
        <w:rPr/>
        <w:t xml:space="preserve">, waaruit in hoofdstuk </w:t>
      </w:r>
      <w:r>
        <w:rPr/>
        <w:fldChar w:fldCharType="begin"/>
      </w:r>
      <w:r>
        <w:rPr/>
        <w:instrText xml:space="preserve"> REF _Ref118031030 \r \h </w:instrText>
      </w:r>
      <w:r>
        <w:rPr/>
        <w:fldChar w:fldCharType="separate"/>
      </w:r>
      <w:r>
        <w:rPr/>
        <w:t>4</w:t>
      </w:r>
      <w:r>
        <w:rPr/>
        <w:fldChar w:fldCharType="end"/>
      </w:r>
      <w:r>
        <w:rPr/>
        <w:t xml:space="preserve"> normen voor de toestand van het milieu en, vervolgens, de genoemde vormen van milieugebruik worden afgeleid. Hoofdstuk </w:t>
      </w:r>
      <w:r>
        <w:rPr/>
        <w:fldChar w:fldCharType="begin"/>
      </w:r>
      <w:r>
        <w:rPr/>
        <w:instrText xml:space="preserve"> REF _Ref6806457 \r \h </w:instrText>
      </w:r>
      <w:r>
        <w:rPr/>
        <w:fldChar w:fldCharType="separate"/>
      </w:r>
      <w:r>
        <w:rPr/>
        <w:t>5</w:t>
      </w:r>
      <w:r>
        <w:rPr/>
        <w:fldChar w:fldCharType="end"/>
      </w:r>
      <w:r>
        <w:rPr/>
        <w:t xml:space="preserve"> vat samen welke vormen van milieugebruik tegen welke kosten in 1990 met technische maatregelen kunnen worden gereduceerd. </w:t>
      </w:r>
    </w:p>
    <w:p>
      <w:pPr>
        <w:pStyle w:val="Heading2"/>
        <w:numPr>
          <w:ilvl w:val="1"/>
          <w:numId w:val="2"/>
        </w:numPr>
        <w:rPr/>
      </w:pPr>
      <w:bookmarkStart w:id="18" w:name="__RefHeading___Toc10450529"/>
      <w:bookmarkEnd w:id="18"/>
      <w:r>
        <w:rPr/>
        <w:t>Bijdragen aan het rapport</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 xml:space="preserve">Een concept van dit rapport is becommentarieerd door </w:t>
      </w:r>
      <w:r>
        <w:rPr>
          <w:highlight w:val="yellow"/>
        </w:rPr>
        <w:t>…. (RIVM) en … (CBS).</w:t>
      </w:r>
      <w:r>
        <w:rPr/>
        <w:t xml:space="preserve"> Hun opmerkingen zijn in het rapport verwerkt. De auteur dankt hen hartelijk voor hun kritiek en hun aanvullingen.</w:t>
      </w:r>
    </w:p>
    <w:p>
      <w:pPr>
        <w:pStyle w:val="Heading1"/>
        <w:numPr>
          <w:ilvl w:val="0"/>
          <w:numId w:val="2"/>
        </w:numPr>
        <w:rPr/>
      </w:pPr>
      <w:bookmarkStart w:id="19" w:name="__RefHeading___Toc10450530"/>
      <w:bookmarkStart w:id="20" w:name="_Ref5089840"/>
      <w:bookmarkEnd w:id="19"/>
      <w:r>
        <w:rPr/>
        <w:t>Milieugebruik</w:t>
      </w:r>
      <w:bookmarkEnd w:id="20"/>
    </w:p>
    <w:p>
      <w:pPr>
        <w:pStyle w:val="Normal"/>
        <w:rPr/>
      </w:pPr>
      <w:r>
        <w:rPr/>
        <w:t xml:space="preserve">Dit hoofdstuk biedt een summier overzicht van de omvang en de ontwikkeling van de </w:t>
        <w:softHyphen/>
        <w:t xml:space="preserve">emissies van stoffen die het voorkomen van fotochemische smog en fijn stof in lucht veroorzaken, de emissies van zware metalen en polycyclische aromatische koolwaterstoffen in water en lokale bodemverontreiniging, door Nederlandse ingezetenen dan wel in Nederland. De berekening van deze vormen van milieugebruik is toegelicht in een afzonderlijk basisrapport van het DNI-onderzoek (De Boer, 2005a); de effecten ervan op de toestand van het milieu komen in hoofdstuk </w:t>
      </w:r>
      <w:r>
        <w:rPr/>
        <w:fldChar w:fldCharType="begin"/>
      </w:r>
      <w:r>
        <w:rPr/>
        <w:instrText xml:space="preserve"> REF _Ref5682314 \r \h </w:instrText>
      </w:r>
      <w:r>
        <w:rPr/>
        <w:fldChar w:fldCharType="separate"/>
      </w:r>
      <w:r>
        <w:rPr/>
        <w:t>3</w:t>
      </w:r>
      <w:r>
        <w:rPr/>
        <w:fldChar w:fldCharType="end"/>
      </w:r>
      <w:r>
        <w:rPr/>
        <w:t xml:space="preserve"> ter sprake.</w:t>
      </w:r>
    </w:p>
    <w:p>
      <w:pPr>
        <w:pStyle w:val="Normal"/>
        <w:rPr/>
      </w:pPr>
      <w:r>
        <w:rPr/>
        <w:t xml:space="preserve">Het duurzaam nationaal inkomen wordt berekend volgens het systeem van nationale rekeningen. In dit systeem worden de goederenstromen in een statistisch jaar gerelateerd aan de economische activiteiten van de ingezetenen (permanente bewoners) van Nederland in dat jaar. Dat geldt ook voor de vormen van milieugebruik die in de NAMEA zijn opgenomen of in de berekening van het DNI voorkomen. Er wordt in principe gewerkt met vormen van gebruik van het milieu (zoals emissies van bepaalde stoffen in water) die bij economische activiteiten van Nederlandse ingezetenen ontstaan. Dat is iets anders dan het milieugebruik in Nederland. Het verschil tussen het beide totalen van een type milieugebruik wordt gevormd door het verschil van het milieugebruik (van dat type) door Nederlandse ingezetenen in het buitenland en het milieugebruik van buitenlandse ingezetenen in Nederland. In de praktijk tot nu toe wordt dit verschil alleen berekend voor zover het wordt veroorzaakt door verkeersemissies in lucht (De Haan </w:t>
      </w:r>
      <w:r>
        <w:rPr>
          <w:i/>
        </w:rPr>
        <w:t>et al.</w:t>
      </w:r>
      <w:r>
        <w:rPr/>
        <w:t>, 1994; De Haan en Keuning, 1996, De Haan en Kee, 2005; De Boer, 2005a).</w:t>
      </w:r>
    </w:p>
    <w:p>
      <w:pPr>
        <w:pStyle w:val="Normal"/>
        <w:rPr/>
      </w:pPr>
      <w:r>
        <w:rPr/>
        <w:fldChar w:fldCharType="begin"/>
      </w:r>
      <w:r>
        <w:rPr/>
        <w:instrText xml:space="preserve"> REF _Ref119319669 \h </w:instrText>
      </w:r>
      <w:r>
        <w:rPr/>
        <w:fldChar w:fldCharType="separate"/>
      </w:r>
      <w:r>
        <w:rPr/>
        <w:t>Tabel 1</w:t>
      </w:r>
      <w:r>
        <w:rPr/>
        <w:fldChar w:fldCharType="end"/>
      </w:r>
      <w:r>
        <w:rPr/>
        <w:t xml:space="preserve"> </w:t>
      </w:r>
      <w:r>
        <w:rPr/>
        <w:t xml:space="preserve">geeft de totale belasting van de lucht met fotochemisch actieve stoffen en fijn stof; in </w:t>
      </w:r>
      <w:r>
        <w:rPr/>
        <w:fldChar w:fldCharType="begin"/>
      </w:r>
      <w:r>
        <w:rPr/>
        <w:instrText xml:space="preserve"> REF _Ref121756853 \h </w:instrText>
      </w:r>
      <w:r>
        <w:rPr/>
        <w:fldChar w:fldCharType="separate"/>
      </w:r>
      <w:r>
        <w:rPr/>
        <w:t>Tabel 2</w:t>
      </w:r>
      <w:r>
        <w:rPr/>
        <w:fldChar w:fldCharType="end"/>
      </w:r>
      <w:r>
        <w:rPr/>
        <w:t xml:space="preserve"> is de totale belasting van het oppervlaktewater met een aantal zware metalen en polycyclische aromatische koolwaterstoffen (PAK). De weergegeven stoffen zijn gekozen voor gebruik in de berekening van het DNI vanwege hun giftigheid of anderszins ziekteverwekkende eigenschappen en het feit dat gegevens over de kosteneffectiviteit van technische maatregelen voor de bestrijding van de (Nederlandse) emissies van deze stoffen beschikbaar zijn. Het tweede criterium houdt natuurlijk verband met het eerste, maar er worden zoals bekend veel meer giftige, kankerverwekkende en mutagene stoffen in het milieu geëmitteerd, ook in Nederland. </w:t>
      </w:r>
    </w:p>
    <w:p>
      <w:pPr>
        <w:pStyle w:val="Tabeltitel"/>
        <w:rPr/>
      </w:pPr>
      <w:bookmarkStart w:id="21" w:name="__RefHeading___Toc121764374"/>
      <w:bookmarkStart w:id="22" w:name="_Ref119319669"/>
      <w:r>
        <w:rPr/>
        <w:t xml:space="preserve">Tabel </w:t>
      </w:r>
      <w:r>
        <w:rPr/>
        <w:fldChar w:fldCharType="begin"/>
      </w:r>
      <w:r>
        <w:rPr/>
        <w:instrText xml:space="preserve"> SEQ Tabel \* ARABIC </w:instrText>
      </w:r>
      <w:r>
        <w:rPr/>
        <w:fldChar w:fldCharType="separate"/>
      </w:r>
      <w:r>
        <w:rPr/>
        <w:t>1</w:t>
      </w:r>
      <w:r>
        <w:rPr/>
        <w:fldChar w:fldCharType="end"/>
      </w:r>
      <w:bookmarkEnd w:id="22"/>
      <w:r>
        <w:rPr/>
        <w:t>. Belasting van de lucht met de beschouwde stoffen door Nederlandse ingezetenen</w:t>
      </w:r>
      <w:bookmarkEnd w:id="21"/>
      <w:r>
        <w:rPr/>
        <w:t xml:space="preserve"> </w:t>
      </w:r>
    </w:p>
    <w:tbl>
      <w:tblPr>
        <w:tblW w:w="9286" w:type="dxa"/>
        <w:jc w:val="left"/>
        <w:tblInd w:w="-108" w:type="dxa"/>
        <w:tblLayout w:type="fixed"/>
        <w:tblCellMar>
          <w:top w:w="0" w:type="dxa"/>
          <w:left w:w="108" w:type="dxa"/>
          <w:bottom w:w="0" w:type="dxa"/>
          <w:right w:w="108" w:type="dxa"/>
        </w:tblCellMar>
      </w:tblPr>
      <w:tblGrid>
        <w:gridCol w:w="4926"/>
        <w:gridCol w:w="1454"/>
        <w:gridCol w:w="1454"/>
        <w:gridCol w:w="1452"/>
      </w:tblGrid>
      <w:tr>
        <w:trPr>
          <w:trHeight w:val="23" w:hRule="atLeast"/>
        </w:trPr>
        <w:tc>
          <w:tcPr>
            <w:tcW w:w="4926" w:type="dxa"/>
            <w:tcBorders>
              <w:top w:val="single" w:sz="12" w:space="0" w:color="008000"/>
              <w:bottom w:val="single" w:sz="6" w:space="0" w:color="008000"/>
            </w:tcBorders>
            <w:vAlign w:val="center"/>
          </w:tcPr>
          <w:p>
            <w:pPr>
              <w:pStyle w:val="Normal"/>
              <w:autoSpaceDE w:val="false"/>
              <w:snapToGrid w:val="false"/>
              <w:spacing w:before="0" w:after="0"/>
              <w:jc w:val="left"/>
              <w:rPr>
                <w:color w:val="000000"/>
                <w:sz w:val="16"/>
                <w:lang w:eastAsia="en-US"/>
              </w:rPr>
            </w:pPr>
            <w:r>
              <w:rPr>
                <w:color w:val="000000"/>
                <w:sz w:val="16"/>
                <w:lang w:eastAsia="en-US"/>
              </w:rPr>
            </w:r>
          </w:p>
        </w:tc>
        <w:tc>
          <w:tcPr>
            <w:tcW w:w="1454" w:type="dxa"/>
            <w:tcBorders>
              <w:top w:val="single" w:sz="12" w:space="0" w:color="008000"/>
              <w:bottom w:val="single" w:sz="6" w:space="0" w:color="008000"/>
            </w:tcBorders>
            <w:vAlign w:val="center"/>
          </w:tcPr>
          <w:p>
            <w:pPr>
              <w:pStyle w:val="Normal"/>
              <w:autoSpaceDE w:val="false"/>
              <w:spacing w:before="0" w:after="0"/>
              <w:jc w:val="right"/>
              <w:rPr>
                <w:color w:val="000000"/>
                <w:sz w:val="16"/>
                <w:lang w:eastAsia="en-US"/>
              </w:rPr>
            </w:pPr>
            <w:r>
              <w:rPr>
                <w:color w:val="000000"/>
                <w:sz w:val="16"/>
                <w:lang w:eastAsia="en-US"/>
              </w:rPr>
              <w:t>1990</w:t>
            </w:r>
          </w:p>
        </w:tc>
        <w:tc>
          <w:tcPr>
            <w:tcW w:w="1454" w:type="dxa"/>
            <w:tcBorders>
              <w:top w:val="single" w:sz="12" w:space="0" w:color="008000"/>
              <w:bottom w:val="single" w:sz="6" w:space="0" w:color="008000"/>
            </w:tcBorders>
            <w:vAlign w:val="center"/>
          </w:tcPr>
          <w:p>
            <w:pPr>
              <w:pStyle w:val="Normal"/>
              <w:autoSpaceDE w:val="false"/>
              <w:spacing w:before="0" w:after="0"/>
              <w:jc w:val="right"/>
              <w:rPr>
                <w:color w:val="000000"/>
                <w:sz w:val="16"/>
                <w:lang w:eastAsia="en-US"/>
              </w:rPr>
            </w:pPr>
            <w:r>
              <w:rPr>
                <w:color w:val="000000"/>
                <w:sz w:val="16"/>
                <w:lang w:eastAsia="en-US"/>
              </w:rPr>
              <w:t>1995</w:t>
            </w:r>
          </w:p>
        </w:tc>
        <w:tc>
          <w:tcPr>
            <w:tcW w:w="1452" w:type="dxa"/>
            <w:tcBorders>
              <w:top w:val="single" w:sz="12" w:space="0" w:color="008000"/>
              <w:bottom w:val="single" w:sz="6" w:space="0" w:color="008000"/>
            </w:tcBorders>
            <w:vAlign w:val="center"/>
          </w:tcPr>
          <w:p>
            <w:pPr>
              <w:pStyle w:val="Normal"/>
              <w:autoSpaceDE w:val="false"/>
              <w:spacing w:before="0" w:after="0"/>
              <w:jc w:val="right"/>
              <w:rPr>
                <w:color w:val="000000"/>
                <w:sz w:val="16"/>
                <w:lang w:eastAsia="en-US"/>
              </w:rPr>
            </w:pPr>
            <w:r>
              <w:rPr>
                <w:color w:val="000000"/>
                <w:sz w:val="16"/>
                <w:lang w:eastAsia="en-US"/>
              </w:rPr>
              <w:t>2000</w:t>
            </w:r>
          </w:p>
        </w:tc>
      </w:tr>
      <w:tr>
        <w:trPr>
          <w:trHeight w:val="288" w:hRule="atLeast"/>
        </w:trPr>
        <w:tc>
          <w:tcPr>
            <w:tcW w:w="4926" w:type="dxa"/>
            <w:tcBorders/>
            <w:vAlign w:val="center"/>
          </w:tcPr>
          <w:p>
            <w:pPr>
              <w:pStyle w:val="Normal"/>
              <w:autoSpaceDE w:val="false"/>
              <w:snapToGrid w:val="false"/>
              <w:spacing w:before="0" w:after="0"/>
              <w:rPr>
                <w:i/>
                <w:i/>
                <w:color w:val="000000"/>
                <w:sz w:val="16"/>
                <w:lang w:eastAsia="en-US"/>
              </w:rPr>
            </w:pPr>
            <w:r>
              <w:rPr>
                <w:i/>
                <w:color w:val="000000"/>
                <w:sz w:val="16"/>
                <w:lang w:eastAsia="en-US"/>
              </w:rPr>
            </w:r>
          </w:p>
        </w:tc>
        <w:tc>
          <w:tcPr>
            <w:tcW w:w="1454" w:type="dxa"/>
            <w:tcBorders/>
            <w:vAlign w:val="center"/>
          </w:tcPr>
          <w:p>
            <w:pPr>
              <w:pStyle w:val="Normal"/>
              <w:autoSpaceDE w:val="false"/>
              <w:spacing w:before="0" w:after="0"/>
              <w:jc w:val="right"/>
              <w:rPr>
                <w:i/>
                <w:i/>
                <w:color w:val="000000"/>
                <w:sz w:val="16"/>
                <w:lang w:eastAsia="en-US"/>
              </w:rPr>
            </w:pPr>
            <w:r>
              <w:rPr>
                <w:i/>
                <w:color w:val="000000"/>
                <w:sz w:val="16"/>
                <w:lang w:eastAsia="en-US"/>
              </w:rPr>
              <w:t xml:space="preserve">            </w:t>
            </w:r>
            <w:r>
              <w:rPr>
                <w:i/>
                <w:color w:val="000000"/>
                <w:sz w:val="16"/>
                <w:lang w:eastAsia="en-US"/>
              </w:rPr>
              <w:t>miljoen kg</w:t>
            </w:r>
          </w:p>
        </w:tc>
        <w:tc>
          <w:tcPr>
            <w:tcW w:w="1454" w:type="dxa"/>
            <w:tcBorders/>
            <w:vAlign w:val="center"/>
          </w:tcPr>
          <w:p>
            <w:pPr>
              <w:pStyle w:val="Normal"/>
              <w:autoSpaceDE w:val="false"/>
              <w:snapToGrid w:val="false"/>
              <w:spacing w:before="0" w:after="0"/>
              <w:jc w:val="right"/>
              <w:rPr>
                <w:i/>
                <w:i/>
                <w:color w:val="000000"/>
                <w:sz w:val="16"/>
                <w:lang w:eastAsia="en-US"/>
              </w:rPr>
            </w:pPr>
            <w:r>
              <w:rPr>
                <w:i/>
                <w:color w:val="000000"/>
                <w:sz w:val="16"/>
                <w:lang w:eastAsia="en-US"/>
              </w:rPr>
            </w:r>
          </w:p>
        </w:tc>
        <w:tc>
          <w:tcPr>
            <w:tcW w:w="1452" w:type="dxa"/>
            <w:tcBorders/>
            <w:vAlign w:val="center"/>
          </w:tcPr>
          <w:p>
            <w:pPr>
              <w:pStyle w:val="Normal"/>
              <w:autoSpaceDE w:val="false"/>
              <w:snapToGrid w:val="false"/>
              <w:spacing w:before="0" w:after="0"/>
              <w:jc w:val="right"/>
              <w:rPr>
                <w:color w:val="000000"/>
                <w:sz w:val="16"/>
                <w:lang w:eastAsia="en-US"/>
              </w:rPr>
            </w:pPr>
            <w:r>
              <w:rPr>
                <w:color w:val="000000"/>
                <w:sz w:val="16"/>
                <w:lang w:eastAsia="en-US"/>
              </w:rPr>
            </w:r>
          </w:p>
        </w:tc>
      </w:tr>
      <w:tr>
        <w:trPr>
          <w:trHeight w:val="23" w:hRule="atLeast"/>
        </w:trPr>
        <w:tc>
          <w:tcPr>
            <w:tcW w:w="4926" w:type="dxa"/>
            <w:tcBorders/>
            <w:vAlign w:val="center"/>
          </w:tcPr>
          <w:p>
            <w:pPr>
              <w:pStyle w:val="Normal"/>
              <w:autoSpaceDE w:val="false"/>
              <w:spacing w:before="0" w:after="0"/>
              <w:jc w:val="left"/>
              <w:rPr/>
            </w:pPr>
            <w:r>
              <w:rPr>
                <w:color w:val="000000"/>
                <w:sz w:val="16"/>
                <w:lang w:eastAsia="en-US"/>
              </w:rPr>
              <w:t>NO</w:t>
            </w:r>
            <w:r>
              <w:rPr>
                <w:color w:val="000000"/>
                <w:sz w:val="16"/>
                <w:vertAlign w:val="subscript"/>
                <w:lang w:eastAsia="en-US"/>
              </w:rPr>
              <w:t>x</w:t>
            </w:r>
            <w:r>
              <w:rPr>
                <w:color w:val="000000"/>
                <w:sz w:val="16"/>
                <w:lang w:eastAsia="en-US"/>
              </w:rPr>
              <w:t xml:space="preserve"> (N)</w:t>
            </w:r>
          </w:p>
        </w:tc>
        <w:tc>
          <w:tcPr>
            <w:tcW w:w="1454" w:type="dxa"/>
            <w:tcBorders/>
            <w:vAlign w:val="center"/>
          </w:tcPr>
          <w:p>
            <w:pPr>
              <w:pStyle w:val="Normal"/>
              <w:autoSpaceDE w:val="false"/>
              <w:spacing w:before="0" w:after="0"/>
              <w:jc w:val="right"/>
              <w:rPr>
                <w:color w:val="000000"/>
                <w:sz w:val="16"/>
                <w:lang w:eastAsia="en-US"/>
              </w:rPr>
            </w:pPr>
            <w:r>
              <w:rPr>
                <w:color w:val="000000"/>
                <w:sz w:val="16"/>
                <w:lang w:eastAsia="en-US"/>
              </w:rPr>
              <w:t>789</w:t>
            </w:r>
          </w:p>
        </w:tc>
        <w:tc>
          <w:tcPr>
            <w:tcW w:w="1454" w:type="dxa"/>
            <w:tcBorders/>
            <w:vAlign w:val="center"/>
          </w:tcPr>
          <w:p>
            <w:pPr>
              <w:pStyle w:val="Normal"/>
              <w:autoSpaceDE w:val="false"/>
              <w:spacing w:before="0" w:after="0"/>
              <w:jc w:val="right"/>
              <w:rPr>
                <w:color w:val="000000"/>
                <w:sz w:val="16"/>
                <w:lang w:eastAsia="en-US"/>
              </w:rPr>
            </w:pPr>
            <w:r>
              <w:rPr>
                <w:color w:val="000000"/>
                <w:sz w:val="16"/>
                <w:lang w:eastAsia="en-US"/>
              </w:rPr>
              <w:t>690</w:t>
            </w:r>
          </w:p>
        </w:tc>
        <w:tc>
          <w:tcPr>
            <w:tcW w:w="1452" w:type="dxa"/>
            <w:tcBorders/>
            <w:vAlign w:val="center"/>
          </w:tcPr>
          <w:p>
            <w:pPr>
              <w:pStyle w:val="Normal"/>
              <w:autoSpaceDE w:val="false"/>
              <w:spacing w:before="0" w:after="0"/>
              <w:jc w:val="right"/>
              <w:rPr>
                <w:color w:val="000000"/>
                <w:sz w:val="16"/>
                <w:lang w:eastAsia="en-US"/>
              </w:rPr>
            </w:pPr>
            <w:r>
              <w:rPr>
                <w:color w:val="000000"/>
                <w:sz w:val="16"/>
                <w:lang w:eastAsia="en-US"/>
              </w:rPr>
              <w:t>735</w:t>
            </w:r>
          </w:p>
        </w:tc>
      </w:tr>
      <w:tr>
        <w:trPr>
          <w:trHeight w:val="23" w:hRule="atLeast"/>
        </w:trPr>
        <w:tc>
          <w:tcPr>
            <w:tcW w:w="4926" w:type="dxa"/>
            <w:tcBorders/>
            <w:vAlign w:val="center"/>
          </w:tcPr>
          <w:p>
            <w:pPr>
              <w:pStyle w:val="Normal"/>
              <w:autoSpaceDE w:val="false"/>
              <w:spacing w:before="0" w:after="0"/>
              <w:jc w:val="left"/>
              <w:rPr/>
            </w:pPr>
            <w:r>
              <w:rPr>
                <w:color w:val="000000"/>
                <w:sz w:val="16"/>
                <w:lang w:eastAsia="en-US"/>
              </w:rPr>
              <w:t xml:space="preserve">NMVOS </w:t>
            </w:r>
            <w:r>
              <w:rPr>
                <w:rFonts w:cs="Arial" w:ascii="Arial" w:hAnsi="Arial"/>
                <w:color w:val="000000"/>
                <w:sz w:val="16"/>
                <w:lang w:eastAsia="en-US"/>
              </w:rPr>
              <w:t>¹</w:t>
            </w:r>
            <w:r>
              <w:rPr>
                <w:color w:val="000000"/>
                <w:sz w:val="16"/>
                <w:lang w:eastAsia="en-US"/>
              </w:rPr>
              <w:t>)</w:t>
            </w:r>
          </w:p>
        </w:tc>
        <w:tc>
          <w:tcPr>
            <w:tcW w:w="1454" w:type="dxa"/>
            <w:tcBorders/>
            <w:vAlign w:val="center"/>
          </w:tcPr>
          <w:p>
            <w:pPr>
              <w:pStyle w:val="Normal"/>
              <w:autoSpaceDE w:val="false"/>
              <w:spacing w:before="0" w:after="0"/>
              <w:jc w:val="right"/>
              <w:rPr>
                <w:color w:val="000000"/>
                <w:sz w:val="16"/>
                <w:lang w:eastAsia="en-US"/>
              </w:rPr>
            </w:pPr>
            <w:r>
              <w:rPr>
                <w:color w:val="000000"/>
                <w:sz w:val="16"/>
                <w:lang w:eastAsia="en-US"/>
              </w:rPr>
              <w:t>527</w:t>
            </w:r>
          </w:p>
        </w:tc>
        <w:tc>
          <w:tcPr>
            <w:tcW w:w="1454" w:type="dxa"/>
            <w:tcBorders/>
            <w:vAlign w:val="center"/>
          </w:tcPr>
          <w:p>
            <w:pPr>
              <w:pStyle w:val="Normal"/>
              <w:autoSpaceDE w:val="false"/>
              <w:spacing w:before="0" w:after="0"/>
              <w:jc w:val="right"/>
              <w:rPr>
                <w:color w:val="000000"/>
                <w:sz w:val="16"/>
                <w:lang w:eastAsia="en-US"/>
              </w:rPr>
            </w:pPr>
            <w:r>
              <w:rPr>
                <w:color w:val="000000"/>
                <w:sz w:val="16"/>
                <w:lang w:eastAsia="en-US"/>
              </w:rPr>
              <w:t>385</w:t>
            </w:r>
          </w:p>
        </w:tc>
        <w:tc>
          <w:tcPr>
            <w:tcW w:w="1452" w:type="dxa"/>
            <w:tcBorders/>
            <w:vAlign w:val="center"/>
          </w:tcPr>
          <w:p>
            <w:pPr>
              <w:pStyle w:val="Normal"/>
              <w:autoSpaceDE w:val="false"/>
              <w:spacing w:before="0" w:after="0"/>
              <w:jc w:val="right"/>
              <w:rPr>
                <w:color w:val="000000"/>
                <w:sz w:val="16"/>
                <w:lang w:eastAsia="en-US"/>
              </w:rPr>
            </w:pPr>
            <w:r>
              <w:rPr>
                <w:color w:val="000000"/>
                <w:sz w:val="16"/>
                <w:lang w:eastAsia="en-US"/>
              </w:rPr>
              <w:t>280</w:t>
            </w:r>
          </w:p>
        </w:tc>
      </w:tr>
      <w:tr>
        <w:trPr>
          <w:trHeight w:val="100" w:hRule="atLeast"/>
        </w:trPr>
        <w:tc>
          <w:tcPr>
            <w:tcW w:w="4926" w:type="dxa"/>
            <w:tcBorders/>
            <w:vAlign w:val="center"/>
          </w:tcPr>
          <w:p>
            <w:pPr>
              <w:pStyle w:val="Normal"/>
              <w:autoSpaceDE w:val="false"/>
              <w:spacing w:before="0" w:after="0"/>
              <w:jc w:val="left"/>
              <w:rPr>
                <w:color w:val="000000"/>
                <w:sz w:val="16"/>
                <w:lang w:eastAsia="en-US"/>
              </w:rPr>
            </w:pPr>
            <w:r>
              <w:rPr>
                <w:color w:val="000000"/>
                <w:sz w:val="16"/>
                <w:lang w:eastAsia="en-US"/>
              </w:rPr>
              <w:t>Fijn stof (PM10)</w:t>
            </w:r>
          </w:p>
        </w:tc>
        <w:tc>
          <w:tcPr>
            <w:tcW w:w="1454" w:type="dxa"/>
            <w:tcBorders/>
            <w:vAlign w:val="center"/>
          </w:tcPr>
          <w:p>
            <w:pPr>
              <w:pStyle w:val="Normal"/>
              <w:autoSpaceDE w:val="false"/>
              <w:spacing w:before="0" w:after="0"/>
              <w:jc w:val="right"/>
              <w:rPr>
                <w:color w:val="000000"/>
                <w:sz w:val="16"/>
                <w:lang w:eastAsia="en-US"/>
              </w:rPr>
            </w:pPr>
            <w:r>
              <w:rPr>
                <w:color w:val="000000"/>
                <w:sz w:val="16"/>
                <w:lang w:eastAsia="en-US"/>
              </w:rPr>
              <w:t>79</w:t>
            </w:r>
          </w:p>
        </w:tc>
        <w:tc>
          <w:tcPr>
            <w:tcW w:w="1454" w:type="dxa"/>
            <w:tcBorders/>
            <w:vAlign w:val="center"/>
          </w:tcPr>
          <w:p>
            <w:pPr>
              <w:pStyle w:val="Normal"/>
              <w:autoSpaceDE w:val="false"/>
              <w:spacing w:before="0" w:after="0"/>
              <w:jc w:val="right"/>
              <w:rPr>
                <w:color w:val="000000"/>
                <w:sz w:val="16"/>
                <w:lang w:eastAsia="en-US"/>
              </w:rPr>
            </w:pPr>
            <w:r>
              <w:rPr>
                <w:color w:val="000000"/>
                <w:sz w:val="16"/>
                <w:lang w:eastAsia="en-US"/>
              </w:rPr>
              <w:t>59</w:t>
            </w:r>
          </w:p>
        </w:tc>
        <w:tc>
          <w:tcPr>
            <w:tcW w:w="1452" w:type="dxa"/>
            <w:tcBorders/>
            <w:vAlign w:val="center"/>
          </w:tcPr>
          <w:p>
            <w:pPr>
              <w:pStyle w:val="Normal"/>
              <w:autoSpaceDE w:val="false"/>
              <w:spacing w:before="0" w:after="0"/>
              <w:jc w:val="right"/>
              <w:rPr>
                <w:color w:val="000000"/>
                <w:sz w:val="16"/>
                <w:lang w:eastAsia="en-US"/>
              </w:rPr>
            </w:pPr>
            <w:r>
              <w:rPr>
                <w:color w:val="000000"/>
                <w:sz w:val="16"/>
                <w:lang w:eastAsia="en-US"/>
              </w:rPr>
              <w:t>53</w:t>
            </w:r>
          </w:p>
        </w:tc>
      </w:tr>
      <w:tr>
        <w:trPr>
          <w:trHeight w:val="60" w:hRule="exact"/>
        </w:trPr>
        <w:tc>
          <w:tcPr>
            <w:tcW w:w="4926" w:type="dxa"/>
            <w:tcBorders>
              <w:bottom w:val="single" w:sz="12" w:space="0" w:color="008000"/>
            </w:tcBorders>
            <w:vAlign w:val="center"/>
          </w:tcPr>
          <w:p>
            <w:pPr>
              <w:pStyle w:val="Normal"/>
              <w:autoSpaceDE w:val="false"/>
              <w:snapToGrid w:val="false"/>
              <w:spacing w:before="0" w:after="0"/>
              <w:jc w:val="left"/>
              <w:rPr>
                <w:color w:val="000000"/>
                <w:sz w:val="16"/>
                <w:lang w:eastAsia="en-US"/>
              </w:rPr>
            </w:pPr>
            <w:r>
              <w:rPr>
                <w:color w:val="000000"/>
                <w:sz w:val="16"/>
                <w:lang w:eastAsia="en-US"/>
              </w:rPr>
            </w:r>
          </w:p>
        </w:tc>
        <w:tc>
          <w:tcPr>
            <w:tcW w:w="1454" w:type="dxa"/>
            <w:tcBorders>
              <w:bottom w:val="single" w:sz="12" w:space="0" w:color="008000"/>
            </w:tcBorders>
            <w:vAlign w:val="center"/>
          </w:tcPr>
          <w:p>
            <w:pPr>
              <w:pStyle w:val="Normal"/>
              <w:autoSpaceDE w:val="false"/>
              <w:snapToGrid w:val="false"/>
              <w:spacing w:before="0" w:after="0"/>
              <w:jc w:val="right"/>
              <w:rPr>
                <w:color w:val="000000"/>
                <w:sz w:val="16"/>
                <w:lang w:eastAsia="en-US"/>
              </w:rPr>
            </w:pPr>
            <w:r>
              <w:rPr>
                <w:color w:val="000000"/>
                <w:sz w:val="16"/>
                <w:lang w:eastAsia="en-US"/>
              </w:rPr>
            </w:r>
          </w:p>
        </w:tc>
        <w:tc>
          <w:tcPr>
            <w:tcW w:w="1454" w:type="dxa"/>
            <w:tcBorders>
              <w:bottom w:val="single" w:sz="12" w:space="0" w:color="008000"/>
            </w:tcBorders>
            <w:vAlign w:val="center"/>
          </w:tcPr>
          <w:p>
            <w:pPr>
              <w:pStyle w:val="Normal"/>
              <w:autoSpaceDE w:val="false"/>
              <w:snapToGrid w:val="false"/>
              <w:spacing w:before="0" w:after="0"/>
              <w:jc w:val="right"/>
              <w:rPr>
                <w:color w:val="000000"/>
                <w:sz w:val="16"/>
                <w:lang w:eastAsia="en-US"/>
              </w:rPr>
            </w:pPr>
            <w:r>
              <w:rPr>
                <w:color w:val="000000"/>
                <w:sz w:val="16"/>
                <w:lang w:eastAsia="en-US"/>
              </w:rPr>
            </w:r>
          </w:p>
        </w:tc>
        <w:tc>
          <w:tcPr>
            <w:tcW w:w="1452" w:type="dxa"/>
            <w:tcBorders>
              <w:bottom w:val="single" w:sz="12" w:space="0" w:color="008000"/>
            </w:tcBorders>
            <w:vAlign w:val="center"/>
          </w:tcPr>
          <w:p>
            <w:pPr>
              <w:pStyle w:val="Normal"/>
              <w:autoSpaceDE w:val="false"/>
              <w:snapToGrid w:val="false"/>
              <w:spacing w:before="0" w:after="0"/>
              <w:jc w:val="right"/>
              <w:rPr>
                <w:color w:val="000000"/>
                <w:sz w:val="16"/>
                <w:lang w:eastAsia="en-US"/>
              </w:rPr>
            </w:pPr>
            <w:r>
              <w:rPr>
                <w:color w:val="000000"/>
                <w:sz w:val="16"/>
                <w:lang w:eastAsia="en-US"/>
              </w:rPr>
            </w:r>
          </w:p>
        </w:tc>
      </w:tr>
    </w:tbl>
    <w:p>
      <w:pPr>
        <w:pStyle w:val="Normal"/>
        <w:spacing w:before="0" w:after="480"/>
        <w:rPr/>
      </w:pPr>
      <w:r>
        <w:rPr>
          <w:rFonts w:cs="Arial" w:ascii="Arial" w:hAnsi="Arial"/>
          <w:color w:val="000000"/>
          <w:sz w:val="16"/>
          <w:lang w:eastAsia="en-US"/>
        </w:rPr>
        <w:t>¹</w:t>
      </w:r>
      <w:r>
        <w:rPr>
          <w:color w:val="000000"/>
          <w:sz w:val="16"/>
          <w:lang w:eastAsia="en-US"/>
        </w:rPr>
        <w:t>) Vluchtige organische stoffen (VOS) uitgezonderd methaan.</w:t>
      </w:r>
    </w:p>
    <w:p>
      <w:pPr>
        <w:pStyle w:val="Normal"/>
        <w:rPr/>
      </w:pPr>
      <w:r>
        <w:rPr/>
        <w:t xml:space="preserve">Het verschil tussen de totale “emissie” van een stof “naar” een deel van het milieu en de belasting van dat deel van het milieu met die stof bestaat uit zuivering en hergebruik van die stof door andere dan de emitterende activiteiten in de economie. </w:t>
      </w:r>
    </w:p>
    <w:p>
      <w:pPr>
        <w:pStyle w:val="Normal"/>
        <w:rPr/>
      </w:pPr>
      <w:r>
        <w:rPr/>
        <w:t>De belasting van het milieu (ofwel het milieugebruik) wordt in de DNI-berekening naar economische activiteiten gesplitst, zoals dat ook in de NAMEA gebeurt. Deze indeling is hier niet weergegeven. De berekeningswijze is uiteengezet door De Boer (2005a), afgezien van de extrapolatie van de emissies van de meeste hier besproken stoffen in het jaar 2000 uitgaande van de gegevens voor 1990 – 1998, wegens tijdgebrek; zie daarvoor Meesters en De Boer (2004). De emissies van NO</w:t>
      </w:r>
      <w:r>
        <w:rPr>
          <w:vertAlign w:val="subscript"/>
        </w:rPr>
        <w:t>x</w:t>
      </w:r>
      <w:r>
        <w:rPr/>
        <w:t xml:space="preserve"> en NMVOS zijn wel volgens standaard uit brongegevens berekend, zonder extrapolatie. </w:t>
      </w:r>
    </w:p>
    <w:p>
      <w:pPr>
        <w:pStyle w:val="Normal"/>
        <w:rPr/>
      </w:pPr>
      <w:r>
        <w:rPr/>
        <w:t xml:space="preserve">De grootten van de vele lokale toxische bodembelastingen in het verleden zijn onbekend. In de berekening wordt direct met het aantal verontreinigde locaties gewerkt; zie </w:t>
      </w:r>
      <w:r>
        <w:rPr/>
        <w:fldChar w:fldCharType="begin"/>
      </w:r>
      <w:r>
        <w:rPr/>
        <w:instrText xml:space="preserve"> REF _Ref119321537 \h </w:instrText>
      </w:r>
      <w:r>
        <w:rPr/>
        <w:fldChar w:fldCharType="separate"/>
      </w:r>
      <w:r>
        <w:rPr/>
        <w:t>Tabel 3</w:t>
      </w:r>
      <w:r>
        <w:rPr/>
        <w:fldChar w:fldCharType="end"/>
      </w:r>
      <w:r>
        <w:rPr/>
        <w:t xml:space="preserve">, in het volgende hoofdstuk (paragraaf </w:t>
      </w:r>
      <w:r>
        <w:rPr/>
        <w:fldChar w:fldCharType="begin"/>
      </w:r>
      <w:r>
        <w:rPr/>
        <w:instrText xml:space="preserve"> REF _Ref121758127 \r \h </w:instrText>
      </w:r>
      <w:r>
        <w:rPr/>
        <w:fldChar w:fldCharType="separate"/>
      </w:r>
      <w:r>
        <w:rPr/>
        <w:t>3.4.1</w:t>
      </w:r>
      <w:r>
        <w:rPr/>
        <w:fldChar w:fldCharType="end"/>
      </w:r>
      <w:r>
        <w:rPr/>
        <w:t>).</w:t>
      </w:r>
    </w:p>
    <w:p>
      <w:pPr>
        <w:pStyle w:val="Normal"/>
        <w:rPr/>
      </w:pPr>
      <w:bookmarkStart w:id="23" w:name="_Ref2673736"/>
      <w:r>
        <w:rPr/>
        <w:t xml:space="preserve">De belasting van het milieu door buitenlandse ingezetenen wordt in de rapportage voor het DNI niet belicht, omdat de berekening is gericht op de (grensoverschrijdende) belasting van het milieu door Nederlandse ingezetenen. </w:t>
      </w:r>
      <w:r>
        <w:rPr/>
        <w:fldChar w:fldCharType="begin"/>
      </w:r>
      <w:r>
        <w:rPr/>
        <w:instrText xml:space="preserve"> REF _Ref121756853 \h </w:instrText>
      </w:r>
      <w:r>
        <w:rPr/>
        <w:fldChar w:fldCharType="separate"/>
      </w:r>
      <w:r>
        <w:rPr/>
        <w:t>Tabel 2</w:t>
      </w:r>
      <w:r>
        <w:rPr/>
        <w:fldChar w:fldCharType="end"/>
      </w:r>
      <w:r>
        <w:rPr/>
        <w:t xml:space="preserve"> vormt hierop een uitzondering. De grote invloed van het buitenland op de belasting van het Nederlandse oppervlaktewater met zware metalen en PAK wordt in de tabel geïllustreerd aan de hand van de hoeveelheden die in de berekeningsjaren van het DNI via de Rijn en de Maas het land zijn binnengekomen. </w:t>
      </w:r>
    </w:p>
    <w:p>
      <w:pPr>
        <w:pStyle w:val="Tabeltitel"/>
        <w:rPr/>
      </w:pPr>
      <w:bookmarkStart w:id="24" w:name="__RefHeading___Toc121764375"/>
      <w:bookmarkStart w:id="25" w:name="_Ref121756853"/>
      <w:bookmarkEnd w:id="24"/>
      <w:r>
        <w:rPr/>
        <w:t xml:space="preserve">Tabel </w:t>
      </w:r>
      <w:r>
        <w:rPr/>
        <w:fldChar w:fldCharType="begin"/>
      </w:r>
      <w:r>
        <w:rPr/>
        <w:instrText xml:space="preserve"> SEQ Tabel \* ARABIC </w:instrText>
      </w:r>
      <w:r>
        <w:rPr/>
        <w:fldChar w:fldCharType="separate"/>
      </w:r>
      <w:r>
        <w:rPr/>
        <w:t>2</w:t>
      </w:r>
      <w:r>
        <w:rPr/>
        <w:fldChar w:fldCharType="end"/>
      </w:r>
      <w:bookmarkEnd w:id="25"/>
      <w:r>
        <w:rPr/>
        <w:t>. Belasting van oppervlaktewater met arseen, een aantal zware metalen en een aantal polycyclische aromatische koolwaterstoffen</w:t>
      </w:r>
    </w:p>
    <w:tbl>
      <w:tblPr>
        <w:tblW w:w="9286" w:type="dxa"/>
        <w:jc w:val="left"/>
        <w:tblInd w:w="-108" w:type="dxa"/>
        <w:tblLayout w:type="fixed"/>
        <w:tblCellMar>
          <w:top w:w="0" w:type="dxa"/>
          <w:left w:w="108" w:type="dxa"/>
          <w:bottom w:w="0" w:type="dxa"/>
          <w:right w:w="108" w:type="dxa"/>
        </w:tblCellMar>
      </w:tblPr>
      <w:tblGrid>
        <w:gridCol w:w="1817"/>
        <w:gridCol w:w="765"/>
        <w:gridCol w:w="765"/>
        <w:gridCol w:w="767"/>
        <w:gridCol w:w="934"/>
        <w:gridCol w:w="856"/>
        <w:gridCol w:w="856"/>
        <w:gridCol w:w="934"/>
        <w:gridCol w:w="856"/>
        <w:gridCol w:w="736"/>
      </w:tblGrid>
      <w:tr>
        <w:trPr>
          <w:trHeight w:val="432" w:hRule="atLeast"/>
        </w:trPr>
        <w:tc>
          <w:tcPr>
            <w:tcW w:w="1817" w:type="dxa"/>
            <w:tcBorders>
              <w:top w:val="single" w:sz="12" w:space="0" w:color="008000"/>
            </w:tcBorders>
            <w:vAlign w:val="center"/>
          </w:tcPr>
          <w:p>
            <w:pPr>
              <w:pStyle w:val="Normal"/>
              <w:keepNext w:val="true"/>
              <w:widowControl w:val="false"/>
              <w:snapToGrid w:val="false"/>
              <w:spacing w:before="0" w:after="0"/>
              <w:jc w:val="left"/>
              <w:rPr>
                <w:sz w:val="16"/>
                <w:lang w:eastAsia="en-US"/>
              </w:rPr>
            </w:pPr>
            <w:r>
              <w:rPr>
                <w:sz w:val="16"/>
                <w:lang w:eastAsia="en-US"/>
              </w:rPr>
            </w:r>
          </w:p>
        </w:tc>
        <w:tc>
          <w:tcPr>
            <w:tcW w:w="2297" w:type="dxa"/>
            <w:gridSpan w:val="3"/>
            <w:tcBorders>
              <w:top w:val="single" w:sz="12" w:space="0" w:color="008000"/>
            </w:tcBorders>
            <w:vAlign w:val="center"/>
          </w:tcPr>
          <w:p>
            <w:pPr>
              <w:pStyle w:val="Normal"/>
              <w:keepNext w:val="true"/>
              <w:widowControl w:val="false"/>
              <w:spacing w:before="0" w:after="0"/>
              <w:jc w:val="left"/>
              <w:rPr>
                <w:sz w:val="16"/>
                <w:lang w:eastAsia="en-US"/>
              </w:rPr>
            </w:pPr>
            <w:r>
              <w:rPr>
                <w:sz w:val="16"/>
                <w:lang w:eastAsia="en-US"/>
              </w:rPr>
              <w:t>door Nederlandse ingezetenen</w:t>
            </w:r>
          </w:p>
          <w:p>
            <w:pPr>
              <w:pStyle w:val="Normal"/>
              <w:keepNext w:val="true"/>
              <w:widowControl w:val="false"/>
              <w:spacing w:before="0" w:after="0"/>
              <w:jc w:val="left"/>
              <w:rPr>
                <w:sz w:val="16"/>
                <w:lang w:eastAsia="en-US"/>
              </w:rPr>
            </w:pPr>
            <w:r>
              <w:rPr>
                <w:sz w:val="16"/>
                <w:lang w:eastAsia="en-US"/>
              </w:rPr>
              <w:t>via emissies naar water</w:t>
            </w:r>
          </w:p>
        </w:tc>
        <w:tc>
          <w:tcPr>
            <w:tcW w:w="2646" w:type="dxa"/>
            <w:gridSpan w:val="3"/>
            <w:tcBorders>
              <w:top w:val="single" w:sz="12" w:space="0" w:color="008000"/>
            </w:tcBorders>
            <w:vAlign w:val="center"/>
          </w:tcPr>
          <w:p>
            <w:pPr>
              <w:pStyle w:val="Normal"/>
              <w:keepNext w:val="true"/>
              <w:widowControl w:val="false"/>
              <w:spacing w:before="0" w:after="0"/>
              <w:jc w:val="left"/>
              <w:rPr>
                <w:sz w:val="16"/>
                <w:lang w:eastAsia="en-US"/>
              </w:rPr>
            </w:pPr>
            <w:r>
              <w:rPr>
                <w:sz w:val="16"/>
                <w:lang w:eastAsia="en-US"/>
              </w:rPr>
              <w:t>door buitenlandse ingezetenen</w:t>
            </w:r>
          </w:p>
          <w:p>
            <w:pPr>
              <w:pStyle w:val="Normal"/>
              <w:keepNext w:val="true"/>
              <w:widowControl w:val="false"/>
              <w:spacing w:before="0" w:after="0"/>
              <w:jc w:val="left"/>
              <w:rPr>
                <w:sz w:val="16"/>
                <w:lang w:eastAsia="en-US"/>
              </w:rPr>
            </w:pPr>
            <w:r>
              <w:rPr>
                <w:sz w:val="16"/>
                <w:lang w:eastAsia="en-US"/>
              </w:rPr>
              <w:t>via de Rijn bij Lobith</w:t>
            </w:r>
          </w:p>
        </w:tc>
        <w:tc>
          <w:tcPr>
            <w:tcW w:w="2526" w:type="dxa"/>
            <w:gridSpan w:val="3"/>
            <w:tcBorders>
              <w:top w:val="single" w:sz="12" w:space="0" w:color="008000"/>
            </w:tcBorders>
            <w:vAlign w:val="center"/>
          </w:tcPr>
          <w:p>
            <w:pPr>
              <w:pStyle w:val="Normal"/>
              <w:keepNext w:val="true"/>
              <w:widowControl w:val="false"/>
              <w:spacing w:before="0" w:after="0"/>
              <w:jc w:val="left"/>
              <w:rPr>
                <w:sz w:val="16"/>
                <w:lang w:eastAsia="en-US"/>
              </w:rPr>
            </w:pPr>
            <w:r>
              <w:rPr>
                <w:sz w:val="16"/>
                <w:lang w:eastAsia="en-US"/>
              </w:rPr>
              <w:t>door buitenlandse ingezetenen</w:t>
            </w:r>
          </w:p>
          <w:p>
            <w:pPr>
              <w:pStyle w:val="Normal"/>
              <w:keepNext w:val="true"/>
              <w:widowControl w:val="false"/>
              <w:spacing w:before="0" w:after="0"/>
              <w:jc w:val="left"/>
              <w:rPr>
                <w:sz w:val="16"/>
                <w:lang w:eastAsia="en-US"/>
              </w:rPr>
            </w:pPr>
            <w:r>
              <w:rPr>
                <w:sz w:val="16"/>
                <w:lang w:eastAsia="en-US"/>
              </w:rPr>
              <w:t>via de Maas bij Eijsden</w:t>
            </w:r>
          </w:p>
        </w:tc>
      </w:tr>
      <w:tr>
        <w:trPr>
          <w:trHeight w:val="216" w:hRule="atLeast"/>
        </w:trPr>
        <w:tc>
          <w:tcPr>
            <w:tcW w:w="1817" w:type="dxa"/>
            <w:tcBorders>
              <w:bottom w:val="single" w:sz="2" w:space="0" w:color="008000"/>
            </w:tcBorders>
            <w:vAlign w:val="bottom"/>
          </w:tcPr>
          <w:p>
            <w:pPr>
              <w:pStyle w:val="Normal"/>
              <w:keepNext w:val="true"/>
              <w:widowControl w:val="false"/>
              <w:snapToGrid w:val="false"/>
              <w:spacing w:before="0" w:after="0"/>
              <w:rPr>
                <w:sz w:val="16"/>
                <w:lang w:eastAsia="en-US"/>
              </w:rPr>
            </w:pPr>
            <w:r>
              <w:rPr>
                <w:sz w:val="16"/>
                <w:lang w:eastAsia="en-US"/>
              </w:rPr>
            </w:r>
          </w:p>
        </w:tc>
        <w:tc>
          <w:tcPr>
            <w:tcW w:w="765"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1990</w:t>
            </w:r>
          </w:p>
        </w:tc>
        <w:tc>
          <w:tcPr>
            <w:tcW w:w="765"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1995</w:t>
            </w:r>
          </w:p>
        </w:tc>
        <w:tc>
          <w:tcPr>
            <w:tcW w:w="767"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2000</w:t>
            </w:r>
          </w:p>
        </w:tc>
        <w:tc>
          <w:tcPr>
            <w:tcW w:w="934"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1990</w:t>
            </w:r>
          </w:p>
        </w:tc>
        <w:tc>
          <w:tcPr>
            <w:tcW w:w="856"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1995</w:t>
            </w:r>
          </w:p>
        </w:tc>
        <w:tc>
          <w:tcPr>
            <w:tcW w:w="856"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2000</w:t>
            </w:r>
          </w:p>
        </w:tc>
        <w:tc>
          <w:tcPr>
            <w:tcW w:w="934"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1990</w:t>
            </w:r>
          </w:p>
        </w:tc>
        <w:tc>
          <w:tcPr>
            <w:tcW w:w="856"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1995</w:t>
            </w:r>
          </w:p>
        </w:tc>
        <w:tc>
          <w:tcPr>
            <w:tcW w:w="736" w:type="dxa"/>
            <w:tcBorders>
              <w:bottom w:val="single" w:sz="2" w:space="0" w:color="008000"/>
            </w:tcBorders>
            <w:vAlign w:val="bottom"/>
          </w:tcPr>
          <w:p>
            <w:pPr>
              <w:pStyle w:val="Normal"/>
              <w:keepNext w:val="true"/>
              <w:widowControl w:val="false"/>
              <w:spacing w:before="0" w:after="0"/>
              <w:jc w:val="right"/>
              <w:rPr>
                <w:sz w:val="16"/>
                <w:lang w:val="en-US" w:eastAsia="en-US"/>
              </w:rPr>
            </w:pPr>
            <w:r>
              <w:rPr>
                <w:sz w:val="16"/>
                <w:lang w:val="en-US" w:eastAsia="en-US"/>
              </w:rPr>
              <w:t>2000</w:t>
            </w:r>
          </w:p>
        </w:tc>
      </w:tr>
      <w:tr>
        <w:trPr>
          <w:trHeight w:val="288" w:hRule="atLeast"/>
        </w:trPr>
        <w:tc>
          <w:tcPr>
            <w:tcW w:w="1817" w:type="dxa"/>
            <w:tcBorders>
              <w:top w:val="single" w:sz="2" w:space="0" w:color="008000"/>
            </w:tcBorders>
            <w:vAlign w:val="center"/>
          </w:tcPr>
          <w:p>
            <w:pPr>
              <w:pStyle w:val="Normal"/>
              <w:keepNext w:val="true"/>
              <w:widowControl w:val="false"/>
              <w:snapToGrid w:val="false"/>
              <w:spacing w:before="0" w:after="0"/>
              <w:rPr>
                <w:sz w:val="16"/>
                <w:lang w:val="en-US" w:eastAsia="en-US"/>
              </w:rPr>
            </w:pPr>
            <w:r>
              <w:rPr>
                <w:sz w:val="16"/>
                <w:lang w:val="en-US" w:eastAsia="en-US"/>
              </w:rPr>
            </w:r>
          </w:p>
        </w:tc>
        <w:tc>
          <w:tcPr>
            <w:tcW w:w="765" w:type="dxa"/>
            <w:tcBorders>
              <w:top w:val="single" w:sz="2" w:space="0" w:color="008000"/>
            </w:tcBorders>
            <w:vAlign w:val="center"/>
          </w:tcPr>
          <w:p>
            <w:pPr>
              <w:pStyle w:val="Normal"/>
              <w:keepNext w:val="true"/>
              <w:widowControl w:val="false"/>
              <w:spacing w:before="0" w:after="0"/>
              <w:jc w:val="right"/>
              <w:rPr>
                <w:i/>
                <w:i/>
                <w:sz w:val="16"/>
                <w:lang w:val="en-US" w:eastAsia="en-US"/>
              </w:rPr>
            </w:pPr>
            <w:r>
              <w:rPr>
                <w:i/>
                <w:sz w:val="16"/>
                <w:lang w:val="en-US" w:eastAsia="en-US"/>
              </w:rPr>
              <w:t>kg</w:t>
            </w:r>
          </w:p>
        </w:tc>
        <w:tc>
          <w:tcPr>
            <w:tcW w:w="765" w:type="dxa"/>
            <w:tcBorders>
              <w:top w:val="single" w:sz="2" w:space="0" w:color="008000"/>
            </w:tcBorders>
            <w:vAlign w:val="center"/>
          </w:tcPr>
          <w:p>
            <w:pPr>
              <w:pStyle w:val="Normal"/>
              <w:keepNext w:val="true"/>
              <w:widowControl w:val="false"/>
              <w:snapToGrid w:val="false"/>
              <w:spacing w:before="0" w:after="0"/>
              <w:jc w:val="right"/>
              <w:rPr>
                <w:i/>
                <w:i/>
                <w:sz w:val="16"/>
                <w:lang w:val="en-US" w:eastAsia="en-US"/>
              </w:rPr>
            </w:pPr>
            <w:r>
              <w:rPr>
                <w:i/>
                <w:sz w:val="16"/>
                <w:lang w:val="en-US" w:eastAsia="en-US"/>
              </w:rPr>
            </w:r>
          </w:p>
        </w:tc>
        <w:tc>
          <w:tcPr>
            <w:tcW w:w="767"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c>
          <w:tcPr>
            <w:tcW w:w="934"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c>
          <w:tcPr>
            <w:tcW w:w="856"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c>
          <w:tcPr>
            <w:tcW w:w="856"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c>
          <w:tcPr>
            <w:tcW w:w="934"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c>
          <w:tcPr>
            <w:tcW w:w="856"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c>
          <w:tcPr>
            <w:tcW w:w="736" w:type="dxa"/>
            <w:tcBorders>
              <w:top w:val="single" w:sz="2" w:space="0" w:color="008000"/>
            </w:tcBorders>
            <w:vAlign w:val="center"/>
          </w:tcPr>
          <w:p>
            <w:pPr>
              <w:pStyle w:val="Normal"/>
              <w:keepNext w:val="true"/>
              <w:widowControl w:val="false"/>
              <w:snapToGrid w:val="false"/>
              <w:spacing w:before="0" w:after="0"/>
              <w:jc w:val="right"/>
              <w:rPr>
                <w:sz w:val="16"/>
                <w:lang w:val="en-US" w:eastAsia="en-US"/>
              </w:rPr>
            </w:pPr>
            <w:r>
              <w:rPr>
                <w:sz w:val="16"/>
                <w:lang w:val="en-US" w:eastAsia="en-US"/>
              </w:rPr>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Ars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5.6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4.8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4.7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85.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8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30.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Cadmium</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4.78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88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5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6.9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8.5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5.4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16.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6.00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5.90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Chroom</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38.2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3.9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8.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33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47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00.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17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66.00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40.00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Koper</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00.0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59.0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49.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42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49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330.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13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10.00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89.00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Kwik</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661</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586</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256</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5.3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3.3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6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2.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88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38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Lood</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58.0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97.0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72.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32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45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40.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15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00.00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130.00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Nikkel</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49.4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22.7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20.4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30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34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00.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51.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55.00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40.00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Zink</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510.0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478.0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452.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1.90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30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200.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1.400.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500.000</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580.000</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Anthrac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312</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7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162</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7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Benzo(a)anthrac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03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92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77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83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Benzo(a)pyr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5.99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5.29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4.28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7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92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Benzo(g,h,i)peryl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07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96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8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0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78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Benzo(k)fluoranth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3.0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2.66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2.15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4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53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Chrys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06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95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78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0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Fenanthr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27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99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92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Fluoranth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3.5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1.7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10.6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5.7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1.9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Indeno(1,2,3-c,d)pyr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03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92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75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100</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82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144" w:hRule="atLeast"/>
        </w:trPr>
        <w:tc>
          <w:tcPr>
            <w:tcW w:w="1817" w:type="dxa"/>
            <w:tcBorders/>
          </w:tcPr>
          <w:p>
            <w:pPr>
              <w:pStyle w:val="Normal"/>
              <w:keepNext w:val="true"/>
              <w:widowControl w:val="false"/>
              <w:spacing w:before="0" w:after="0"/>
              <w:rPr>
                <w:sz w:val="16"/>
                <w:lang w:val="en-US" w:eastAsia="en-US"/>
              </w:rPr>
            </w:pPr>
            <w:r>
              <w:rPr>
                <w:sz w:val="16"/>
                <w:lang w:val="en-US" w:eastAsia="en-US"/>
              </w:rPr>
              <w:t>Naftaleen</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9.700</w:t>
            </w:r>
          </w:p>
        </w:tc>
        <w:tc>
          <w:tcPr>
            <w:tcW w:w="765" w:type="dxa"/>
            <w:tcBorders/>
          </w:tcPr>
          <w:p>
            <w:pPr>
              <w:pStyle w:val="Normal"/>
              <w:keepNext w:val="true"/>
              <w:widowControl w:val="false"/>
              <w:spacing w:before="0" w:after="0"/>
              <w:jc w:val="right"/>
              <w:rPr>
                <w:sz w:val="16"/>
                <w:lang w:val="en-US" w:eastAsia="en-US"/>
              </w:rPr>
            </w:pPr>
            <w:r>
              <w:rPr>
                <w:sz w:val="16"/>
                <w:lang w:val="en-US" w:eastAsia="en-US"/>
              </w:rPr>
              <w:t>16.800</w:t>
            </w:r>
          </w:p>
        </w:tc>
        <w:tc>
          <w:tcPr>
            <w:tcW w:w="767" w:type="dxa"/>
            <w:tcBorders/>
          </w:tcPr>
          <w:p>
            <w:pPr>
              <w:pStyle w:val="Normal"/>
              <w:keepNext w:val="true"/>
              <w:widowControl w:val="false"/>
              <w:spacing w:before="0" w:after="0"/>
              <w:jc w:val="right"/>
              <w:rPr>
                <w:sz w:val="16"/>
                <w:lang w:val="en-US" w:eastAsia="en-US"/>
              </w:rPr>
            </w:pPr>
            <w:r>
              <w:rPr>
                <w:sz w:val="16"/>
                <w:lang w:val="en-US" w:eastAsia="en-US"/>
              </w:rPr>
              <w:t>14.30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240</w:t>
            </w:r>
          </w:p>
        </w:tc>
        <w:tc>
          <w:tcPr>
            <w:tcW w:w="934" w:type="dxa"/>
            <w:tcBorders/>
          </w:tcPr>
          <w:p>
            <w:pPr>
              <w:pStyle w:val="Normal"/>
              <w:keepNext w:val="true"/>
              <w:widowControl w:val="false"/>
              <w:spacing w:before="0" w:after="0"/>
              <w:jc w:val="right"/>
              <w:rPr>
                <w:sz w:val="16"/>
                <w:lang w:val="en-US" w:eastAsia="en-US"/>
              </w:rPr>
            </w:pPr>
            <w:r>
              <w:rPr>
                <w:sz w:val="16"/>
                <w:lang w:val="en-US" w:eastAsia="en-US"/>
              </w:rPr>
              <w:t>.</w:t>
            </w:r>
          </w:p>
        </w:tc>
        <w:tc>
          <w:tcPr>
            <w:tcW w:w="856" w:type="dxa"/>
            <w:tcBorders/>
          </w:tcPr>
          <w:p>
            <w:pPr>
              <w:pStyle w:val="Normal"/>
              <w:keepNext w:val="true"/>
              <w:widowControl w:val="false"/>
              <w:spacing w:before="0" w:after="0"/>
              <w:jc w:val="right"/>
              <w:rPr>
                <w:sz w:val="16"/>
                <w:lang w:val="en-US" w:eastAsia="en-US"/>
              </w:rPr>
            </w:pPr>
            <w:r>
              <w:rPr>
                <w:sz w:val="16"/>
                <w:lang w:val="en-US" w:eastAsia="en-US"/>
              </w:rPr>
              <w:t>.</w:t>
            </w:r>
          </w:p>
        </w:tc>
        <w:tc>
          <w:tcPr>
            <w:tcW w:w="736" w:type="dxa"/>
            <w:tcBorders/>
          </w:tcPr>
          <w:p>
            <w:pPr>
              <w:pStyle w:val="Normal"/>
              <w:keepNext w:val="true"/>
              <w:widowControl w:val="false"/>
              <w:spacing w:before="0" w:after="0"/>
              <w:jc w:val="right"/>
              <w:rPr>
                <w:sz w:val="16"/>
                <w:lang w:val="en-US" w:eastAsia="en-US"/>
              </w:rPr>
            </w:pPr>
            <w:r>
              <w:rPr>
                <w:sz w:val="16"/>
                <w:lang w:val="en-US" w:eastAsia="en-US"/>
              </w:rPr>
              <w:t>.</w:t>
            </w:r>
          </w:p>
        </w:tc>
      </w:tr>
      <w:tr>
        <w:trPr>
          <w:trHeight w:val="60" w:hRule="exact"/>
        </w:trPr>
        <w:tc>
          <w:tcPr>
            <w:tcW w:w="1817" w:type="dxa"/>
            <w:tcBorders>
              <w:bottom w:val="single" w:sz="12" w:space="0" w:color="008000"/>
            </w:tcBorders>
          </w:tcPr>
          <w:p>
            <w:pPr>
              <w:pStyle w:val="Normal"/>
              <w:keepNext w:val="true"/>
              <w:widowControl w:val="false"/>
              <w:snapToGrid w:val="false"/>
              <w:spacing w:before="0" w:after="0"/>
              <w:rPr>
                <w:sz w:val="16"/>
                <w:lang w:val="en-US" w:eastAsia="en-US"/>
              </w:rPr>
            </w:pPr>
            <w:r>
              <w:rPr>
                <w:sz w:val="16"/>
                <w:lang w:val="en-US" w:eastAsia="en-US"/>
              </w:rPr>
            </w:r>
          </w:p>
        </w:tc>
        <w:tc>
          <w:tcPr>
            <w:tcW w:w="765"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765"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767"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934"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856"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856"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934"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856"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c>
          <w:tcPr>
            <w:tcW w:w="736" w:type="dxa"/>
            <w:tcBorders>
              <w:bottom w:val="single" w:sz="12" w:space="0" w:color="008000"/>
            </w:tcBorders>
          </w:tcPr>
          <w:p>
            <w:pPr>
              <w:pStyle w:val="Normal"/>
              <w:keepNext w:val="true"/>
              <w:widowControl w:val="false"/>
              <w:snapToGrid w:val="false"/>
              <w:spacing w:before="0" w:after="0"/>
              <w:jc w:val="right"/>
              <w:rPr>
                <w:sz w:val="16"/>
                <w:lang w:val="en-US" w:eastAsia="en-US"/>
              </w:rPr>
            </w:pPr>
            <w:r>
              <w:rPr>
                <w:sz w:val="16"/>
                <w:lang w:val="en-US" w:eastAsia="en-US"/>
              </w:rPr>
            </w:r>
          </w:p>
        </w:tc>
      </w:tr>
    </w:tbl>
    <w:p>
      <w:pPr>
        <w:pStyle w:val="Divisie"/>
        <w:spacing w:before="0" w:after="0"/>
        <w:rPr>
          <w:rFonts w:ascii="Times New Roman" w:hAnsi="Times New Roman" w:cs="Times New Roman"/>
          <w:sz w:val="16"/>
        </w:rPr>
      </w:pPr>
      <w:r>
        <w:rPr>
          <w:rFonts w:cs="Times New Roman" w:ascii="Times New Roman" w:hAnsi="Times New Roman"/>
          <w:sz w:val="16"/>
        </w:rPr>
        <w:t>. onbekend</w:t>
      </w:r>
    </w:p>
    <w:p>
      <w:pPr>
        <w:pStyle w:val="Divisie"/>
        <w:spacing w:before="0" w:after="480"/>
        <w:rPr>
          <w:rFonts w:ascii="Times New Roman" w:hAnsi="Times New Roman" w:cs="Times New Roman"/>
          <w:sz w:val="16"/>
        </w:rPr>
      </w:pPr>
      <w:r>
        <w:rPr>
          <w:rFonts w:cs="Times New Roman" w:ascii="Times New Roman" w:hAnsi="Times New Roman"/>
          <w:sz w:val="16"/>
        </w:rPr>
        <w:t>Bronnen zie tekst.</w:t>
      </w:r>
    </w:p>
    <w:p>
      <w:pPr>
        <w:pStyle w:val="Normal"/>
        <w:rPr/>
      </w:pPr>
      <w:r>
        <w:rPr/>
        <w:t>De vrachten die via de Rijn zijn binnengekomen, zijn als volgt berekend. De concentraties van de stoffen zijn bekend uit vierwekelijkse, in 1995 en 2000 tweewekelijkse bemonstering bij Lobith (ICSR, 2005). De PAK zijn alleen waargenomen als particulaire concentraties, dat wil zeggen de gehalten in de zwevende stof (in mg/kg). De metalen en arseen zijn daarentegen als totale concentraties gemeten, dus inclusief de aan zwevende stof gebonden fractie, en zijn uitgedrukt in μg/l. De particulaire concentraties van de PAK’s zijn met behulp van de daggemiddelde zwevende stofconcentratie omgezet in totale concentraties (in μg/l), de opgeloste fracties verwaarlozend. Het laatste is waarschijnlijk terecht vanwege de grote verdelingscoëfficiënten van de beschouwde PAK, ofwel de sterke adsorptie van de stoffen aan de zwevende stof; bij de metalen is die binding minder sterk. Uit de deels waargenomen, deels berekende totaalconcentraties en de daggemiddelde afvoeren ten tijde van de bemonsteringen zijn de vrachten van de stoffen in de rivier bij Lobith berekend (ICSR, 2005). Deze reeksen met tijdsintervallen van vier en twee weken zijn met de eenvoudigste numerieke methode over de betreffende jaren geïntegreerd. In de zo verkregen vrachten ontbreken de aandelen van afvoer- en concentratiepieken (en soms –dalen) die tussen de bemonsteringen zijn voorbijgekomen. De vrachten zijn daarom onderschattingen.</w:t>
      </w:r>
    </w:p>
    <w:p>
      <w:pPr>
        <w:pStyle w:val="Normal"/>
        <w:rPr/>
      </w:pPr>
      <w:r>
        <w:rPr/>
        <w:t>De afvoer van de Maas bij Eijsden is ruw geschat uit de gemiddelde afvoeren in de Rijn en de Maas over de periode 1930 – 1985 (2222 respektievelijk 266 m</w:t>
      </w:r>
      <w:r>
        <w:rPr>
          <w:vertAlign w:val="superscript"/>
        </w:rPr>
        <w:t>3</w:t>
      </w:r>
      <w:r>
        <w:rPr/>
        <w:t>/s, De Boer en Van de Meijden, 1990) en de veronderstelling dat de verhoudingen tussen de waargenomen jaargemiddelde afvoeren in 1990, 1995 en 2000 enerzijds en het gemiddelde over 1930 – 1985 anderzijds in beide rivieren dezelfde zijn. De jaarafvoeren zijn op deze wijze waarschijnlijk onderschat. De vrachten in de Maas zijn daarom geschat door gebruik te maken van de jaarlijkse gemiddelden van de 90-percentielen van de totaalconcentraties van de stoffen (CBS/RIVM, 2004). Door deze benadering worden de jaarlijkse vrachten in de Maas waarschijnlijk overschat; in welke mate dat is gebeurd is onbekend.</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De belasting van het Nederlandse oppervlaktewater (vooral de grote rivieren, het IJsselmeer, de Deltawateren en de Noordzee) door het buitenland is echter onomstotelijk groter dan de belasting vanuit Nederland of door Nederlanders, ongeacht de schattingsfouten in de riviervrachten. Onderweg naar de Noordzee sedimenteren grote hoeveelheden van de stoffen in de benedenstroomse delen van de rivieren en in de bekkens zoals het IJsselmeer, terwijl een deel van de Nederlandse belasting daar nog plaatsheeft, zodat de Nederlandse aandelen in de belasting van de Noordzee met deze stoffen via de rivieren en bekkens wat groter is dan uit tabel 2 kan worden opgemaakt; voor cadmium in 1993 bijvoorbeeld 13% (RIVM, 1997). Overigens komen veel van deze stoffen ook via de lucht in de Noordzee. Deze stroom is hier wegens tijdgebrek niet onderzocht.</w:t>
      </w:r>
    </w:p>
    <w:p>
      <w:pPr>
        <w:pStyle w:val="Heading1"/>
        <w:numPr>
          <w:ilvl w:val="0"/>
          <w:numId w:val="2"/>
        </w:numPr>
        <w:rPr/>
      </w:pPr>
      <w:bookmarkStart w:id="26" w:name="_Ref2673736"/>
      <w:bookmarkStart w:id="27" w:name="__RefHeading___Toc10450531"/>
      <w:bookmarkStart w:id="28" w:name="_Ref5682314"/>
      <w:r>
        <w:rPr/>
        <w:t>Effecten op het milieu</w:t>
      </w:r>
      <w:bookmarkEnd w:id="26"/>
      <w:bookmarkEnd w:id="27"/>
      <w:bookmarkEnd w:id="28"/>
      <w:r>
        <w:rPr/>
        <w:t xml:space="preserve"> </w:t>
      </w:r>
    </w:p>
    <w:p>
      <w:pPr>
        <w:pStyle w:val="Heading2"/>
        <w:numPr>
          <w:ilvl w:val="1"/>
          <w:numId w:val="2"/>
        </w:numPr>
        <w:rPr/>
      </w:pPr>
      <w:bookmarkStart w:id="29" w:name="__RefHeading___Toc10450532"/>
      <w:bookmarkEnd w:id="29"/>
      <w:r>
        <w:rPr/>
        <w:t>Fotochemische smog</w:t>
      </w:r>
    </w:p>
    <w:p>
      <w:pPr>
        <w:pStyle w:val="Heading3"/>
        <w:numPr>
          <w:ilvl w:val="2"/>
          <w:numId w:val="2"/>
        </w:numPr>
        <w:ind w:left="2381" w:hanging="2381"/>
        <w:rPr/>
      </w:pPr>
      <w:bookmarkStart w:id="30" w:name="__RefHeading___Toc10450533"/>
      <w:bookmarkEnd w:id="30"/>
      <w:r>
        <w:rPr/>
        <w:t>Chemische effecten</w:t>
      </w:r>
    </w:p>
    <w:p>
      <w:pPr>
        <w:pStyle w:val="Normal"/>
        <w:rPr/>
      </w:pPr>
      <w:r>
        <w:rPr/>
        <w:t>Fotochemische smog is het resultaat van de oxidatie van koolmonoxide (CO) en/of vluchtige organische stoffen (VOS) door hydroxideradicalen (OH), waarbij naast kooldioxide zeer energierijke waterstof</w:t>
        <w:softHyphen/>
        <w:t>peroxide</w:t>
        <w:softHyphen/>
        <w:t>radicalen (HO</w:t>
      </w:r>
      <w:r>
        <w:rPr>
          <w:vertAlign w:val="subscript"/>
        </w:rPr>
        <w:t>2</w:t>
      </w:r>
      <w:r>
        <w:rPr/>
        <w:t>) ontstaan. Deze oxideren op hun beurt stikstofoxide (NO) tot stikstofdioxide (NO</w:t>
      </w:r>
      <w:r>
        <w:rPr>
          <w:vertAlign w:val="subscript"/>
        </w:rPr>
        <w:t>2</w:t>
      </w:r>
      <w:r>
        <w:rPr/>
        <w:t>). Deze stof valt onder invloed van zonlicht uiteen in stikstofoxide (NO) en zuurstofradicalen (O) die met zuurstof (O</w:t>
      </w:r>
      <w:r>
        <w:rPr>
          <w:vertAlign w:val="subscript"/>
        </w:rPr>
        <w:t>2</w:t>
      </w:r>
      <w:r>
        <w:rPr/>
        <w:t>) ozon (O</w:t>
      </w:r>
      <w:r>
        <w:rPr>
          <w:vertAlign w:val="subscript"/>
        </w:rPr>
        <w:t>3</w:t>
      </w:r>
      <w:r>
        <w:rPr/>
        <w:t xml:space="preserve">) vormen. Als er voldoende ozon is gevormd kan de laatste reactie ook omgekeerd verlopen zodat een evenwichtsreactie ontstaat. Op dit basispatroon van reacties, dat De Leeuw (1991) in een fraai diagram weergeeft, bestaan vele variaties die naast elkaar optreden, waardoor onder andere minder volledige oxidatieproducten dan kooldioxide en andere ‘oxidanten’ dan ozon ontstaan, zoals peroxiacetylnitraat. </w:t>
      </w:r>
    </w:p>
    <w:p>
      <w:pPr>
        <w:pStyle w:val="Normal"/>
        <w:rPr/>
      </w:pPr>
      <w:r>
        <w:rPr/>
        <w:t>Ozon en andere oxidanten worden daarom in de troposfeer gevormd, en bereiken dus ook het aardoppervlak, als voldoende CO of VOS en stikstofoxiden (NO</w:t>
      </w:r>
      <w:r>
        <w:rPr>
          <w:vertAlign w:val="subscript"/>
        </w:rPr>
        <w:t>x</w:t>
      </w:r>
      <w:r>
        <w:rPr/>
        <w:t>) in de atmosfeer aanwezig zijn en er voldoende zonlicht is. Stikstofoxiden worden in de reacties niet verbruikt, maar fungeren als overdragers van de energie afkomstig van de oxidatie van CO en VOS naar de ozonvorming. Er zijn echter andere processen waardoor stikstofoxiden uit de troposfeer worden verwijderd, zoals omzetting in de stratosfeer en depositie op water en bodem. Fotochemische vorming van problematische ozonconcentraties kan daarom alleen plaatsvinden bij voldoend grote emissies van CO, VOS en NO</w:t>
      </w:r>
      <w:r>
        <w:rPr>
          <w:vertAlign w:val="subscript"/>
        </w:rPr>
        <w:t>x</w:t>
      </w:r>
      <w:r>
        <w:rPr/>
        <w:t xml:space="preserve"> in de atmosfeer. De emissies (</w:t>
      </w:r>
      <w:r>
        <w:rPr/>
        <w:fldChar w:fldCharType="begin"/>
      </w:r>
      <w:r>
        <w:rPr/>
        <w:instrText xml:space="preserve"> REF _Ref119319669 \h </w:instrText>
      </w:r>
      <w:r>
        <w:rPr/>
        <w:fldChar w:fldCharType="separate"/>
      </w:r>
      <w:r>
        <w:rPr/>
        <w:t>Tabel 1</w:t>
      </w:r>
      <w:r>
        <w:rPr/>
        <w:fldChar w:fldCharType="end"/>
      </w:r>
      <w:r>
        <w:rPr/>
        <w:t>) geven daar nog steeds aanleiding toe.</w:t>
      </w:r>
    </w:p>
    <w:p>
      <w:pPr>
        <w:pStyle w:val="Normal"/>
        <w:rPr/>
      </w:pPr>
      <w:r>
        <w:rPr/>
        <w:t>Koolmonoxide, ethaan en methaan worden fotochemisch relatief langzaam geoxideerd, namelijk met karakteristieke tijdconstanten uiteenlopend van 10 dagen tot 1 jaar voor koolmonoxide en ethaan en van 1 tot 10 jaar voor methaan. De oxidatie van koolmonoxide en methaan verloopt onder uiteenlopende weersomstandigheden. Daardoor ontstaat een langzaam over de gehele wereld en met de tijd veranderende “achtergrondcomponent” van de ozonconcentratie. De fotochemische oxidatie van andere vluchtige koolwaterstoffen verloopt binnen enkele uren tot weken en heeft vooral plaats in perioden met rustig zonnig zomerweer. Gedurende episoden van enkele dagen of langer kunnen hoge pieken in de ozonconcentratie optreden. Door de brede geografische verspreiding van zowel dit weertype als de veroorzakende emissies (NO</w:t>
      </w:r>
      <w:r>
        <w:rPr>
          <w:vertAlign w:val="subscript"/>
        </w:rPr>
        <w:t>x</w:t>
      </w:r>
      <w:r>
        <w:rPr/>
        <w:t xml:space="preserve"> en NMVOS) kunnen dergelijke episoden van zomersmog zich over grote delen van ons continent uitstrekken, ondanks de relatief snelle reacties waarbij deze stoffen zijn betrokken. </w:t>
      </w:r>
    </w:p>
    <w:p>
      <w:pPr>
        <w:pStyle w:val="Heading3"/>
        <w:numPr>
          <w:ilvl w:val="2"/>
          <w:numId w:val="2"/>
        </w:numPr>
        <w:ind w:left="2381" w:hanging="2381"/>
        <w:rPr/>
      </w:pPr>
      <w:bookmarkStart w:id="31" w:name="__RefHeading___Toc10450534"/>
      <w:bookmarkEnd w:id="31"/>
      <w:r>
        <w:rPr/>
        <w:t>Biologische effecten</w:t>
      </w:r>
    </w:p>
    <w:p>
      <w:pPr>
        <w:pStyle w:val="Normal"/>
        <w:rPr/>
      </w:pPr>
      <w:r>
        <w:rPr/>
        <w:t xml:space="preserve">De ontstane oxidanten zijn reactief en daarom schadelijk voor planten, dieren en de mens. </w:t>
      </w:r>
    </w:p>
    <w:p>
      <w:pPr>
        <w:pStyle w:val="Normal"/>
        <w:rPr/>
      </w:pPr>
      <w:r>
        <w:rPr/>
        <w:t xml:space="preserve">Fysiologische schade aan vegetatie blijkt vooral op te treden als gevolg van langdurige blootstelling aan verhoogde ozonconcentraties; het bovengenoemde achtergrondniveau is daarvoor waarschijnlijk belangrijker dan de piekwaarden die tijdens zomerepisoden optreden. Het is in principe mogelijk dat zeer kwetsbare en zeer plaatsgebonden plantensoorten als gevolg van deze schade (op wereldschaal) uitsterven, maar de waarschijnlijk daarvan is niet duidelijk. De schadelijke effecten op sommige landbouwgewassen kunnen tot enig opbrengstverlies in de landbouw leiden. </w:t>
      </w:r>
    </w:p>
    <w:p>
      <w:pPr>
        <w:pStyle w:val="Normal"/>
        <w:rPr/>
      </w:pPr>
      <w:r>
        <w:rPr/>
        <w:t>De oxidanten prikkelen de slijmvliezen, onder meer van neus en ogen, en kunnen aanleiding zijn tot vermindering van de longfunctie, zowel bij dieren als bij mensen. De effecten zijn bij kinderen en ouderen ernstiger dan bij andere mensen, en kunnen leiden tot opname in een ziekenhuis.</w:t>
      </w:r>
    </w:p>
    <w:p>
      <w:pPr>
        <w:pStyle w:val="Heading3"/>
        <w:numPr>
          <w:ilvl w:val="2"/>
          <w:numId w:val="2"/>
        </w:numPr>
        <w:ind w:left="2381" w:hanging="2381"/>
        <w:rPr/>
      </w:pPr>
      <w:bookmarkStart w:id="32" w:name="__RefHeading___Toc10450535"/>
      <w:bookmarkEnd w:id="32"/>
      <w:r>
        <w:rPr/>
        <w:t>Effecten op milieufuncties</w:t>
      </w:r>
    </w:p>
    <w:p>
      <w:pPr>
        <w:pStyle w:val="Normal"/>
        <w:rPr/>
      </w:pPr>
      <w:r>
        <w:rPr/>
        <w:t>De beschreven effecten leiden onmiskenbaar tot verlies van de functie van de atmosfeer als voorziener van lucht voor ademhaling en als component van de leefomgeving voor mens, dier en plant. De vermindering van de landbouwopbrengst is een vorm van functieverlies van landbouwgrond. Deze vormen van functieverlies kunnen niet direct in eigen fysieke eenheden worden uitgedrukt. Het behoud van deze functies kan echter als vermindering van een andere milieufunctie worden gekwantificeerd, namelijk de mogelijkheid om de atmosfeer te gebruiken voor het emitteren van CO, VOS en NO</w:t>
      </w:r>
      <w:r>
        <w:rPr>
          <w:vertAlign w:val="subscript"/>
        </w:rPr>
        <w:t>x</w:t>
      </w:r>
      <w:r>
        <w:rPr/>
        <w:t xml:space="preserve">. Dat wordt in paragraaf </w:t>
      </w:r>
      <w:r>
        <w:rPr/>
        <w:fldChar w:fldCharType="begin"/>
      </w:r>
      <w:r>
        <w:rPr/>
        <w:instrText xml:space="preserve"> REF _Ref119346581 \r \h </w:instrText>
      </w:r>
      <w:r>
        <w:rPr/>
        <w:fldChar w:fldCharType="separate"/>
      </w:r>
      <w:r>
        <w:rPr/>
        <w:t>4.2</w:t>
      </w:r>
      <w:r>
        <w:rPr/>
        <w:fldChar w:fldCharType="end"/>
      </w:r>
      <w:r>
        <w:rPr/>
        <w:t xml:space="preserve"> gedaan.</w:t>
      </w:r>
    </w:p>
    <w:p>
      <w:pPr>
        <w:pStyle w:val="Heading2"/>
        <w:numPr>
          <w:ilvl w:val="1"/>
          <w:numId w:val="2"/>
        </w:numPr>
        <w:rPr/>
      </w:pPr>
      <w:bookmarkStart w:id="33" w:name="__RefHeading___Toc10450536"/>
      <w:bookmarkEnd w:id="33"/>
      <w:r>
        <w:rPr/>
        <w:t>Fijn stof in lucht</w:t>
      </w:r>
    </w:p>
    <w:p>
      <w:pPr>
        <w:pStyle w:val="Heading3"/>
        <w:numPr>
          <w:ilvl w:val="2"/>
          <w:numId w:val="2"/>
        </w:numPr>
        <w:ind w:left="2381" w:hanging="2381"/>
        <w:rPr/>
      </w:pPr>
      <w:bookmarkStart w:id="34" w:name="__RefHeading___Toc10450537"/>
      <w:bookmarkEnd w:id="34"/>
      <w:r>
        <w:rPr/>
        <w:t>Verspreiding in de atmosfeer</w:t>
      </w:r>
    </w:p>
    <w:p>
      <w:pPr>
        <w:pStyle w:val="Normal"/>
        <w:rPr/>
      </w:pPr>
      <w:r>
        <w:rPr/>
        <w:t xml:space="preserve">De belasting van het Nederlandse luchtruim met fijn stof is weergegeven in </w:t>
      </w:r>
      <w:r>
        <w:rPr/>
        <w:fldChar w:fldCharType="begin"/>
      </w:r>
      <w:r>
        <w:rPr/>
        <w:instrText xml:space="preserve"> REF _Ref119319669 \h </w:instrText>
      </w:r>
      <w:r>
        <w:rPr/>
        <w:fldChar w:fldCharType="separate"/>
      </w:r>
      <w:r>
        <w:rPr/>
        <w:t>Tabel 1</w:t>
      </w:r>
      <w:r>
        <w:rPr/>
        <w:fldChar w:fldCharType="end"/>
      </w:r>
      <w:r>
        <w:rPr/>
        <w:t xml:space="preserve">. De gemiddelde concentratie in een stad als Amsterdam is door </w:t>
      </w:r>
      <w:r>
        <w:rPr>
          <w:color w:val="000000"/>
        </w:rPr>
        <w:t xml:space="preserve">Eerens (1991) met een model uit metingen afgeleid; deze bedraagt </w:t>
      </w:r>
      <w:r>
        <w:rPr/>
        <w:t>in 1990 en 1992 circa 50 µg/m</w:t>
      </w:r>
      <w:r>
        <w:rPr>
          <w:vertAlign w:val="superscript"/>
        </w:rPr>
        <w:t>3</w:t>
      </w:r>
      <w:r>
        <w:rPr/>
        <w:t>. Ruim de helft van deze hoeveelheid is volgens het model natuurlijke oorsprong, zo’n 25 tot 30 µg/m</w:t>
      </w:r>
      <w:r>
        <w:rPr>
          <w:vertAlign w:val="superscript"/>
        </w:rPr>
        <w:t>3</w:t>
      </w:r>
      <w:r>
        <w:rPr/>
        <w:t>. De waargenomen gemiddelde concentratie in woonomgevingen is volgens VROM (2000) in de loop van de jaren ’90 gedaald tot ongeveer 35 µg/m</w:t>
      </w:r>
      <w:r>
        <w:rPr>
          <w:vertAlign w:val="superscript"/>
        </w:rPr>
        <w:t>3</w:t>
      </w:r>
      <w:r>
        <w:rPr/>
        <w:t>. Op kruispunten in steden, langs autowegen en bij sommige industrieën treden bij rustig weer (veel) hogere waarden op.</w:t>
      </w:r>
    </w:p>
    <w:p>
      <w:pPr>
        <w:pStyle w:val="Heading3"/>
        <w:numPr>
          <w:ilvl w:val="2"/>
          <w:numId w:val="2"/>
        </w:numPr>
        <w:ind w:left="2381" w:hanging="2381"/>
        <w:rPr/>
      </w:pPr>
      <w:bookmarkStart w:id="35" w:name="__RefHeading___Toc10450538"/>
      <w:bookmarkEnd w:id="35"/>
      <w:r>
        <w:rPr/>
        <w:t>Gezondheidseffecten</w:t>
      </w:r>
    </w:p>
    <w:p>
      <w:pPr>
        <w:pStyle w:val="Normal"/>
        <w:rPr/>
      </w:pPr>
      <w:r>
        <w:rPr/>
        <w:t>De invloed van verhoogde fijnstofconcentraties op de menselijke gezondheid verlopen vrijwel allemaal via het ademhalingsapparaat. De gevolgen zijn afhankelijk van de samenstelling van het aërosol. Gezondheidseffecten door langdurige blootstelling aan roet kunnen verhevigde allergische reacties van het ademhalingssysteem zijn, vooral in combinatie met andere deeltjes, zoals in de ‘London smog’ (= smoke and fog) van tientallen jaren terug. Bepaalde soorten roet hebben kanker</w:t>
        <w:softHyphen/>
        <w:t xml:space="preserve">verwekkende eigenschappen; dat geldt zeer waarschijnlijk voor roet en andere deeltjes afkomstig van het wegverkeer, met name van dieselmotoren en slecht onderhouden verbrandingsmotoren van verschillende typen. Een van de oorzaken daarvan is de adsorptie van (potentieel) kankerverwekkende stoffen zoals hogere PAK (polycyclische aromatische koolwaterstoffen van meer dan drie benzeenringen) aan de deeltjes. </w:t>
      </w:r>
    </w:p>
    <w:p>
      <w:pPr>
        <w:pStyle w:val="Normal"/>
        <w:rPr/>
      </w:pPr>
      <w:r>
        <w:rPr/>
        <w:t xml:space="preserve">Chronische blootstelling aan fijn stof met afmetingen van minder dan enkele microns (PM1 of PM2,5), waarin onder andere roet- en asbestdeeltjes kunnen voorkomen, kan de longfunctie aantasten. Bovendien dringen deeltjes van deze afmetingen gemakkelijker tot de longen door dan grotere deeltjes, die vaak in de keelslijmvliezen terechtkomen (Peters, 1970). </w:t>
      </w:r>
    </w:p>
    <w:p>
      <w:pPr>
        <w:pStyle w:val="Normal"/>
        <w:rPr/>
      </w:pPr>
      <w:r>
        <w:rPr/>
        <w:t>Asbest bestaat uit veelal langwerpige silicaatverbindingen van zeer geringe dikte. Ook fijne asbestdeeltjes, van enkele micrometers lengte, dringen veelal ongehinderd in de longen door en worden daar door bindweefsel ingekapseld. Het kan 20 tot 40 jaar na blootstelling een soort long- en buikvlieskanker veroorzaken (diffuus mesothelioom; Stumphius, 1970). Het aandeel van asbest in de stedelijke fijnstofconcentraties is gedaald doordat de toepassing in producten, zoals remvoeringen in voertuigen, sinds 1993 is verboden. Hetzelfde geldt sinds 1998 voor toepassingen door consumenten (VROM, 2000). De concentraties liggen in heel Nederland echter nog boven de streefwaarde, 1 µg/m</w:t>
      </w:r>
      <w:r>
        <w:rPr>
          <w:vertAlign w:val="superscript"/>
        </w:rPr>
        <w:t>3</w:t>
      </w:r>
      <w:r>
        <w:rPr/>
        <w:t>. Op plaatsen met veel gemotoriseerd verkeer wordt ook de grenswaarde van 10 µg/m</w:t>
      </w:r>
      <w:r>
        <w:rPr>
          <w:vertAlign w:val="superscript"/>
        </w:rPr>
        <w:t>3</w:t>
      </w:r>
      <w:r>
        <w:rPr/>
        <w:t xml:space="preserve"> vaak overschreden (VROM, 2000). Gevaarlijke concentraties van asbestdeeltjes in de lucht kunnen nog steeds lokaal en soms tijdelijk voorkomen, zoals bij de sloop van gebouwen en schepen, afgifte uit wegen en paden waarvan de verharding met asbest is verrijkt, en het opruimen van oudere afvaldepots. </w:t>
      </w:r>
    </w:p>
    <w:p>
      <w:pPr>
        <w:pStyle w:val="Heading3"/>
        <w:numPr>
          <w:ilvl w:val="2"/>
          <w:numId w:val="2"/>
        </w:numPr>
        <w:ind w:left="2381" w:hanging="2381"/>
        <w:rPr/>
      </w:pPr>
      <w:bookmarkStart w:id="36" w:name="__RefHeading___Toc10450539"/>
      <w:bookmarkEnd w:id="36"/>
      <w:r>
        <w:rPr/>
        <w:t>Effecten op milieufuncties</w:t>
      </w:r>
    </w:p>
    <w:p>
      <w:pPr>
        <w:pStyle w:val="Normal"/>
        <w:rPr/>
      </w:pPr>
      <w:r>
        <w:rPr/>
        <w:t xml:space="preserve">Vrijwel alle gezondheidseffecten duiden op verlies van de functie van de buitenlucht als voorziener van lucht voor ademhaling. </w:t>
      </w:r>
    </w:p>
    <w:p>
      <w:pPr>
        <w:pStyle w:val="Heading2"/>
        <w:numPr>
          <w:ilvl w:val="1"/>
          <w:numId w:val="2"/>
        </w:numPr>
        <w:rPr/>
      </w:pPr>
      <w:bookmarkStart w:id="37" w:name="__RefHeading___Toc10450540"/>
      <w:bookmarkEnd w:id="37"/>
      <w:r>
        <w:rPr/>
        <w:t>Zware metalen en polycyclische aromatische koolwaterstoffen in water</w:t>
      </w:r>
    </w:p>
    <w:p>
      <w:pPr>
        <w:pStyle w:val="Heading3"/>
        <w:numPr>
          <w:ilvl w:val="2"/>
          <w:numId w:val="2"/>
        </w:numPr>
        <w:ind w:left="2381" w:hanging="2381"/>
        <w:rPr/>
      </w:pPr>
      <w:bookmarkStart w:id="38" w:name="__RefHeading___Toc10450541"/>
      <w:bookmarkEnd w:id="38"/>
      <w:r>
        <w:rPr/>
        <w:t>Verspreiding in oppervlaktewater</w:t>
      </w:r>
    </w:p>
    <w:p>
      <w:pPr>
        <w:pStyle w:val="TextBody"/>
        <w:rPr/>
      </w:pPr>
      <w:r>
        <w:rPr/>
        <w:t>De belasting van het Nederlandse oppervlaktewater met een aantal zware metalen en polycyclische aromatische koolwaterstoffen door Nederlandse economische activiteiten is in de loop van de jaren 90 afgenomen. Dat geldt ook voor de belasting door activiteiten van buitenlandse ingezetenen, al laat 1995 voor sommige stoffen een piek zien (</w:t>
      </w:r>
      <w:r>
        <w:rPr/>
        <w:fldChar w:fldCharType="begin"/>
      </w:r>
      <w:r>
        <w:rPr/>
        <w:instrText xml:space="preserve"> REF _Ref121756853 \h </w:instrText>
      </w:r>
      <w:r>
        <w:rPr/>
        <w:fldChar w:fldCharType="separate"/>
      </w:r>
      <w:r>
        <w:rPr/>
        <w:t>Tabel 2</w:t>
      </w:r>
      <w:r>
        <w:rPr/>
        <w:fldChar w:fldCharType="end"/>
      </w:r>
      <w:r>
        <w:rPr/>
        <w:t>). Over langere termijn bezien, ongeveer vanaf 1980, nemen de buitenlandse en Nederlandse belastingen met de genoemde stoffen duidelijk af door sanering van lozingen; zie bijvoorbeeld VROM (2000) en De Boer en Van der Meijden (1990).</w:t>
      </w:r>
    </w:p>
    <w:p>
      <w:pPr>
        <w:pStyle w:val="TextBody"/>
        <w:rPr/>
      </w:pPr>
      <w:r>
        <w:rPr/>
        <w:t>Veel giftige stoffen zoals zware metalen, PAK en vele andere (vaak apolaire) organische stoffen zoals gehalogeneerde koolwaterstoffen binden zich gemakkelijk aan “fijn stof” in water en waterbodem, in het water zwevend stof en in de bodem slib genoemd. Dit suspendeerbare materiaal bestaat uit deeltjes van uiteenlopende oorsprong. Veel voorkomende bestanddelen zijn erosieresten van gesteenten zoals kleideeltjes en organische deeltjes afkomstig van organismen zoals resten van plankton en grotere planten en dieren, maar ook levend fyto- en zo</w:t>
      </w:r>
      <w:r>
        <w:rPr>
          <w:sz w:val="24"/>
        </w:rPr>
        <w:t>ö</w:t>
      </w:r>
      <w:r>
        <w:rPr/>
        <w:t xml:space="preserve">plankton en druppeltjes vet- en olieachtig materiaal. De binding van gifstoffen aan suspendeerbaar materiaal is vaak adsorptie, maar het kan ook gaan om complexvorming met organische bestanddelen van de deeltjes en om opname in het celmateriaal van micro-organismen. Ook opgeloste organische stoffen buiten suspendeerbare deeltjes kunnen giftige stoffen binden, meestal door complexvorming, zoals chelatie van metalen. Chemische veranderingen van de stoffen zijn daarbij niet uitgesloten. De meeste van deze bindingsvormen en sommige reacties zijn omkeerbaar en leiden dan ook tot een evenwicht tussen opgeloste en gebonden vormen van de “microverontreinigingen”. </w:t>
      </w:r>
    </w:p>
    <w:p>
      <w:pPr>
        <w:pStyle w:val="TextBody"/>
        <w:rPr/>
      </w:pPr>
      <w:r>
        <w:rPr/>
        <w:t>Het lot van giftige en anderszins gevaarlijke microverontreinigingen in oppervlaktewater hangt dan ook nauw samen met het lot van zwevend stof en slib. In rivieren en beken vindt sedimentatie plaats, maar een deel van het slib wordt ook weer opgewerveld. Hoe langzamer het water stroomt, hoe groter de “netto” sedimentatie is. Grote depots van verontreinigde waterbodems ontstaan daarom in de benedenlopen van de verontreinigde rivieren en in de grote, niet te ondiepe waterbekkens die door deze rivieren worden gevoed, zoals het IJsselmeer en de Haringvliet. In dergelijke zones worden ook de concentraties van de opgeloste microverontreinigingen lager. In estuaria zoals de Westerschelde en de Nieuwe Waterweg treedt daarnaast weer resuspensie op als gevolg van de stroming onder invloed van het getij en de stromingen op het grensvlak van zoet en zout water. Microverontreinigingen afkomstig uit lozingen van afvalwater op andere binnenwateren komen op dezelfde manier in de bodems van langzaam stromende beken, kanalen en plassen terecht.</w:t>
      </w:r>
    </w:p>
    <w:p>
      <w:pPr>
        <w:pStyle w:val="TextBody"/>
        <w:rPr/>
      </w:pPr>
      <w:r>
        <w:rPr/>
        <w:t xml:space="preserve">Het lot van microverontreinigingen wordt ook door andere processen dan binding aan deeltjes, sedimentatie en resuspensie bepaald. Organische microverontreinigingen in water kunnen verdampen naar de atmosfeer, maar ook weer uit de atmosfeer op en in het water terechtkomen via droge of natte neerslag. Deze organische stoffen kunnen in opgeloste toestand of gebonden aan deeltjes en in organismen met andere stoffen reageren en daardoor stapsgewijs worden afgebroken. De afbraak verloopt langzamer naarmate de organische stoffen sterkere interne bindingen hebben, zoals het geval is bij sterk gehalogeneerde koolwaterstoffen, aromatische koolwaterstoffen zoals benzeen en PAK en combinaties ervan zoals polychloorbifenylen (PCB). </w:t>
      </w:r>
    </w:p>
    <w:p>
      <w:pPr>
        <w:pStyle w:val="TextBody"/>
        <w:rPr/>
      </w:pPr>
      <w:r>
        <w:rPr/>
        <w:t xml:space="preserve">Gedetailleerde beschrijvingen en getoetste modellen van deze processen zijn te vinden in, onder meer, Salomons en De Groot (1977) en De Vries en De Vries (1988). </w:t>
      </w:r>
    </w:p>
    <w:p>
      <w:pPr>
        <w:pStyle w:val="Heading3"/>
        <w:numPr>
          <w:ilvl w:val="2"/>
          <w:numId w:val="2"/>
        </w:numPr>
        <w:ind w:left="2381" w:hanging="2381"/>
        <w:rPr/>
      </w:pPr>
      <w:bookmarkStart w:id="39" w:name="__RefHeading___Toc10450542"/>
      <w:bookmarkEnd w:id="39"/>
      <w:r>
        <w:rPr/>
        <w:t>Biologische effecten</w:t>
      </w:r>
    </w:p>
    <w:p>
      <w:pPr>
        <w:pStyle w:val="Normal"/>
        <w:rPr>
          <w:lang w:val="en-US"/>
        </w:rPr>
      </w:pPr>
      <w:r>
        <w:rPr>
          <w:lang w:val="en-US"/>
        </w:rPr>
        <w:t xml:space="preserve">Toxische stoffen hebben acute en chronische effecten op vele soorten organismen, afhankelijk van de doses die ze te verwerken krijgen en daarmee afhankelijk van het verloop van (de hoogte van) de concentraties van de verschillende vormen waarin de stoffen voorkomen in de loop van de tijd. De effecten lopen uiteen van acute ziekteverschijnselen, mogelijk sterfte, tot chronisch opgebouwde ziektes zoals vormen van kanker, misvormingen en zelfs mutaties, die ook weer sterfte tot gevolg kunnen hebben. Ook kan het voortplantingssucces worden aangetast. De beschouwde zware metalen en PAK hebben deze eigenschappen in grotere of kleinere mate; de PAK zijn vooral kankerverwekkend. </w:t>
      </w:r>
    </w:p>
    <w:p>
      <w:pPr>
        <w:pStyle w:val="Normal"/>
        <w:rPr>
          <w:lang w:val="en-US"/>
        </w:rPr>
      </w:pPr>
      <w:r>
        <w:rPr>
          <w:lang w:val="en-US"/>
        </w:rPr>
        <w:t xml:space="preserve">De effecten zijn uiteraard per biologische soort verschillend van aard en omvang. Het ene organisme neemt bepaalde schadelijke stoffen minder snel op dan het andere, onder meer bepaald door de aard van de huid of de celwand, de verhouding van oppervlakte tot volume en dergelijke. Evenzo verschillen organismen in het vermogen om de stoffen uit te scheiden. </w:t>
      </w:r>
    </w:p>
    <w:p>
      <w:pPr>
        <w:pStyle w:val="Normal"/>
        <w:rPr>
          <w:lang w:val="en-US"/>
        </w:rPr>
      </w:pPr>
      <w:r>
        <w:rPr>
          <w:lang w:val="en-US"/>
        </w:rPr>
        <w:t xml:space="preserve">Blootstelling van een organisme aan een stof hangt bovendien af van zijn plaats in de voedselketen. Autotrofe organismen zoals algen en planten nemen de stoffen direct zelf op, maar herbivore en carnivore organismen krijgende grootste hoeveelheden via hun voedsel binnen. Stoffen die langzaam worden uitgescheiden en geen lichaamseigen functies vervullen, waartonder veel giftige en kankerverwekkende stoffen, worden op iedere volgende stap in de voedselketen (trofisch niveau) verder geconcentreerd. </w:t>
      </w:r>
    </w:p>
    <w:p>
      <w:pPr>
        <w:pStyle w:val="Normal"/>
        <w:rPr>
          <w:lang w:val="en-US"/>
        </w:rPr>
      </w:pPr>
      <w:r>
        <w:rPr>
          <w:lang w:val="en-US"/>
        </w:rPr>
        <w:t xml:space="preserve">De aantasting van de gezondheid, de vermindering van het voortplantingssucces en de sterfte van allerlei organismen veroorzaakt een andere opbouw van de betrokken ecosystemen. Daardoor veranderen de functies van de systemen voor de organismen die nog aanwezig zijn, wat de samenstelling van het systeem opnieuw enigszins beïnvloedt, enzovoort. De primaire effecten op de gezondheid van de organismen en de soortensamenstelling kunnen in de praktijk worden waargenomen, voor de secundaire effecten is dat echter veel moeilijker. Enkele oorzaken daarvan zijn de wisselende belasting van ecosystemen met toxische stoffen, vaak ook zonder langdurig constante trend, en de inherente dynamiek van ecosystemen. </w:t>
      </w:r>
    </w:p>
    <w:p>
      <w:pPr>
        <w:pStyle w:val="Normal"/>
        <w:rPr>
          <w:lang w:val="en-US"/>
        </w:rPr>
      </w:pPr>
      <w:r>
        <w:rPr>
          <w:lang w:val="en-US"/>
        </w:rPr>
        <w:t>Ziekteverschijnselen zoals vervormingen kunnen moeilijker worden waargenomen dan effecten op de omvang van de populatie van een soort (bijvoorbeeld door verhoogde sterfte). Toxische stoffen veroorzaken bovendien vele ziekteverschijnselen, waardoor deze moeilijker in kwantitatieve indicatoren zijn samen te vatten dan effecten op populaties. Daarom worden doorgaans alleen de laatste als maatstaven voor de effecten van toxische stoffen op ecosystemen gebruikt.</w:t>
      </w:r>
    </w:p>
    <w:p>
      <w:pPr>
        <w:pStyle w:val="Heading3"/>
        <w:numPr>
          <w:ilvl w:val="2"/>
          <w:numId w:val="2"/>
        </w:numPr>
        <w:ind w:left="2381" w:hanging="2381"/>
        <w:rPr/>
      </w:pPr>
      <w:bookmarkStart w:id="40" w:name="__RefHeading___Toc10450543"/>
      <w:bookmarkEnd w:id="40"/>
      <w:r>
        <w:rPr/>
        <w:t>Effecten op milieufuncties</w:t>
      </w:r>
    </w:p>
    <w:p>
      <w:pPr>
        <w:pStyle w:val="Normal"/>
        <w:rPr/>
      </w:pPr>
      <w:r>
        <w:rPr/>
        <w:t xml:space="preserve">Belasting van ecosystemen met toxische stoffen leidt dus tot veranderingen in de soortensamenstelling en gezondheid van die systemen, zeker als die belasting meer is dan een incident. De opgetreden veranderingen tasten zoals gezegd de functies van het systeem voor de eigen soorten aan, maar ook voor “uitheemse” soorten die het systeem gebruiken. De mens behoort voor veel ecosystemen tot een van beide categorieën. Verspreiding van toxische stoffen in het milieu tast daarom vele functies van ecosystemen voor de mens (milieufuncties) aan. Door de vermindering van de levensondersteunende functies van de ecosystemen worden ook andere milieufuncties aangetast. Voorbeelden zijn de verminderde geschiktheid van oppervlaktewateren en landbodems voor het voortbrengen van opbrengsten aan vissoorten respectievelijk landbouwgewassen van een omvang en kwaliteit die economische betekenis voor menselijke consumptie hebben. Ook de verminderde geschiktheid van grond- en oppervlaktewater voor de bereiding van drinkwater is een aangetaste milieufunctie. </w:t>
      </w:r>
    </w:p>
    <w:p>
      <w:pPr>
        <w:pStyle w:val="Heading2"/>
        <w:numPr>
          <w:ilvl w:val="1"/>
          <w:numId w:val="2"/>
        </w:numPr>
        <w:rPr/>
      </w:pPr>
      <w:bookmarkStart w:id="41" w:name="__RefHeading___Toc10450544"/>
      <w:bookmarkEnd w:id="41"/>
      <w:r>
        <w:rPr/>
        <w:t>Lokale bodemverontreiniging</w:t>
      </w:r>
    </w:p>
    <w:p>
      <w:pPr>
        <w:pStyle w:val="Heading3"/>
        <w:numPr>
          <w:ilvl w:val="2"/>
          <w:numId w:val="2"/>
        </w:numPr>
        <w:ind w:left="2381" w:hanging="2381"/>
        <w:rPr/>
      </w:pPr>
      <w:bookmarkStart w:id="42" w:name="__RefHeading___Toc10450545"/>
      <w:bookmarkStart w:id="43" w:name="_Ref121758127"/>
      <w:bookmarkEnd w:id="42"/>
      <w:r>
        <w:rPr/>
        <w:t>Verspreiding in de bodem</w:t>
      </w:r>
      <w:bookmarkEnd w:id="43"/>
    </w:p>
    <w:p>
      <w:pPr>
        <w:pStyle w:val="TextBody"/>
        <w:rPr/>
      </w:pPr>
      <w:r>
        <w:rPr/>
        <w:t>De concentraties van de verontreinigingen zijn op lang niet alle locaties waargenomen, laat staan met voldoende resolutie in ruimte en tijd. Waar dat wel is gebeurd zijn zeer grillige patronen waargenomen, met lokaal zeer hoge concentraties en derhalve ook zeer grote concentratiegradiënten van uiteenlopende milieugevaarlijke stoffen. Beruchte gevallen zijn de voorkomens van gevaarlijke stoffen in de bodems van nieuwbouwwijken in Lekkerkerk, Gouderak en Hengelo (O). Sindsdien zijn op vele plaatsen verontreinigingen ontdekt en is een groot aantal locaties verdacht bevonden (</w:t>
      </w:r>
      <w:r>
        <w:rPr/>
        <w:fldChar w:fldCharType="begin"/>
      </w:r>
      <w:r>
        <w:rPr/>
        <w:instrText xml:space="preserve"> REF _Ref119321537 \h </w:instrText>
      </w:r>
      <w:r>
        <w:rPr/>
        <w:fldChar w:fldCharType="separate"/>
      </w:r>
      <w:r>
        <w:rPr/>
        <w:t>Tabel 3</w:t>
      </w:r>
      <w:r>
        <w:rPr/>
        <w:fldChar w:fldCharType="end"/>
      </w:r>
      <w:r>
        <w:rPr/>
        <w:t>). Voor de berekening van het DNI is het ondoenlijk om met alle details rekening te houden. In plaats daarvan wordt gewerkt met het totale aantal verontreinigde locaties en de gemiddelde kosten van (een vorm van) bodemsanering per locatie.</w:t>
      </w:r>
    </w:p>
    <w:p>
      <w:pPr>
        <w:pStyle w:val="Tabeltitel"/>
        <w:rPr/>
      </w:pPr>
      <w:bookmarkStart w:id="44" w:name="__RefHeading___Toc121764376"/>
      <w:bookmarkStart w:id="45" w:name="_Ref119321537"/>
      <w:r>
        <w:rPr/>
        <w:t xml:space="preserve">Tabel </w:t>
      </w:r>
      <w:r>
        <w:rPr/>
        <w:fldChar w:fldCharType="begin"/>
      </w:r>
      <w:r>
        <w:rPr/>
        <w:instrText xml:space="preserve"> SEQ Tabel \* ARABIC </w:instrText>
      </w:r>
      <w:r>
        <w:rPr/>
        <w:fldChar w:fldCharType="separate"/>
      </w:r>
      <w:r>
        <w:rPr/>
        <w:t>3</w:t>
      </w:r>
      <w:r>
        <w:rPr/>
        <w:fldChar w:fldCharType="end"/>
      </w:r>
      <w:bookmarkEnd w:id="45"/>
      <w:r>
        <w:rPr/>
        <w:t>. Verontreinigde bodemlocaties in Nederland</w:t>
      </w:r>
      <w:bookmarkEnd w:id="44"/>
      <w:r>
        <w:rPr/>
        <w:t xml:space="preserve"> </w:t>
      </w:r>
    </w:p>
    <w:tbl>
      <w:tblPr>
        <w:tblW w:w="9286" w:type="dxa"/>
        <w:jc w:val="left"/>
        <w:tblInd w:w="-108" w:type="dxa"/>
        <w:tblLayout w:type="fixed"/>
        <w:tblCellMar>
          <w:top w:w="0" w:type="dxa"/>
          <w:left w:w="108" w:type="dxa"/>
          <w:bottom w:w="0" w:type="dxa"/>
          <w:right w:w="108" w:type="dxa"/>
        </w:tblCellMar>
      </w:tblPr>
      <w:tblGrid>
        <w:gridCol w:w="4926"/>
        <w:gridCol w:w="1454"/>
        <w:gridCol w:w="1454"/>
        <w:gridCol w:w="1452"/>
      </w:tblGrid>
      <w:tr>
        <w:trPr>
          <w:trHeight w:val="23" w:hRule="atLeast"/>
        </w:trPr>
        <w:tc>
          <w:tcPr>
            <w:tcW w:w="4926" w:type="dxa"/>
            <w:tcBorders>
              <w:top w:val="single" w:sz="12" w:space="0" w:color="008000"/>
              <w:bottom w:val="single" w:sz="6" w:space="0" w:color="008000"/>
            </w:tcBorders>
            <w:vAlign w:val="center"/>
          </w:tcPr>
          <w:p>
            <w:pPr>
              <w:pStyle w:val="Normal"/>
              <w:autoSpaceDE w:val="false"/>
              <w:spacing w:before="0" w:after="0"/>
              <w:jc w:val="left"/>
              <w:rPr>
                <w:color w:val="000000"/>
                <w:sz w:val="16"/>
                <w:lang w:eastAsia="en-US"/>
              </w:rPr>
            </w:pPr>
            <w:r>
              <w:rPr>
                <w:color w:val="000000"/>
                <w:sz w:val="16"/>
                <w:lang w:eastAsia="en-US"/>
              </w:rPr>
              <w:t>Jaar</w:t>
            </w:r>
          </w:p>
        </w:tc>
        <w:tc>
          <w:tcPr>
            <w:tcW w:w="1454" w:type="dxa"/>
            <w:tcBorders>
              <w:top w:val="single" w:sz="12" w:space="0" w:color="008000"/>
              <w:bottom w:val="single" w:sz="6" w:space="0" w:color="008000"/>
            </w:tcBorders>
            <w:vAlign w:val="center"/>
          </w:tcPr>
          <w:p>
            <w:pPr>
              <w:pStyle w:val="Normal"/>
              <w:autoSpaceDE w:val="false"/>
              <w:spacing w:before="0" w:after="0"/>
              <w:jc w:val="right"/>
              <w:rPr>
                <w:color w:val="000000"/>
                <w:sz w:val="16"/>
                <w:lang w:eastAsia="en-US"/>
              </w:rPr>
            </w:pPr>
            <w:r>
              <w:rPr>
                <w:color w:val="000000"/>
                <w:sz w:val="16"/>
                <w:lang w:eastAsia="en-US"/>
              </w:rPr>
              <w:t>1990</w:t>
            </w:r>
          </w:p>
        </w:tc>
        <w:tc>
          <w:tcPr>
            <w:tcW w:w="1454" w:type="dxa"/>
            <w:tcBorders>
              <w:top w:val="single" w:sz="12" w:space="0" w:color="008000"/>
              <w:bottom w:val="single" w:sz="6" w:space="0" w:color="008000"/>
            </w:tcBorders>
            <w:vAlign w:val="center"/>
          </w:tcPr>
          <w:p>
            <w:pPr>
              <w:pStyle w:val="Normal"/>
              <w:autoSpaceDE w:val="false"/>
              <w:spacing w:before="0" w:after="0"/>
              <w:jc w:val="right"/>
              <w:rPr>
                <w:color w:val="000000"/>
                <w:sz w:val="16"/>
                <w:lang w:eastAsia="en-US"/>
              </w:rPr>
            </w:pPr>
            <w:r>
              <w:rPr>
                <w:color w:val="000000"/>
                <w:sz w:val="16"/>
                <w:lang w:eastAsia="en-US"/>
              </w:rPr>
              <w:t>1995</w:t>
            </w:r>
          </w:p>
        </w:tc>
        <w:tc>
          <w:tcPr>
            <w:tcW w:w="1452" w:type="dxa"/>
            <w:tcBorders>
              <w:top w:val="single" w:sz="12" w:space="0" w:color="008000"/>
              <w:bottom w:val="single" w:sz="6" w:space="0" w:color="008000"/>
            </w:tcBorders>
            <w:vAlign w:val="center"/>
          </w:tcPr>
          <w:p>
            <w:pPr>
              <w:pStyle w:val="Normal"/>
              <w:autoSpaceDE w:val="false"/>
              <w:spacing w:before="0" w:after="0"/>
              <w:jc w:val="right"/>
              <w:rPr>
                <w:color w:val="000000"/>
                <w:sz w:val="16"/>
                <w:lang w:eastAsia="en-US"/>
              </w:rPr>
            </w:pPr>
            <w:r>
              <w:rPr>
                <w:color w:val="000000"/>
                <w:sz w:val="16"/>
                <w:lang w:eastAsia="en-US"/>
              </w:rPr>
              <w:t>2000</w:t>
            </w:r>
          </w:p>
        </w:tc>
      </w:tr>
      <w:tr>
        <w:trPr>
          <w:trHeight w:val="23" w:hRule="atLeast"/>
        </w:trPr>
        <w:tc>
          <w:tcPr>
            <w:tcW w:w="4926" w:type="dxa"/>
            <w:tcBorders>
              <w:bottom w:val="single" w:sz="12" w:space="0" w:color="008000"/>
            </w:tcBorders>
            <w:vAlign w:val="center"/>
          </w:tcPr>
          <w:p>
            <w:pPr>
              <w:pStyle w:val="Normal"/>
              <w:autoSpaceDE w:val="false"/>
              <w:spacing w:before="0" w:after="0"/>
              <w:jc w:val="left"/>
              <w:rPr>
                <w:color w:val="000000"/>
                <w:sz w:val="16"/>
                <w:lang w:eastAsia="en-US"/>
              </w:rPr>
            </w:pPr>
            <w:r>
              <w:rPr>
                <w:color w:val="000000"/>
                <w:sz w:val="16"/>
                <w:lang w:eastAsia="en-US"/>
              </w:rPr>
              <w:t>Aantal locaties</w:t>
            </w:r>
          </w:p>
        </w:tc>
        <w:tc>
          <w:tcPr>
            <w:tcW w:w="1454" w:type="dxa"/>
            <w:tcBorders>
              <w:bottom w:val="single" w:sz="12" w:space="0" w:color="008000"/>
            </w:tcBorders>
            <w:vAlign w:val="center"/>
          </w:tcPr>
          <w:p>
            <w:pPr>
              <w:pStyle w:val="Normal"/>
              <w:autoSpaceDE w:val="false"/>
              <w:spacing w:before="0" w:after="0"/>
              <w:jc w:val="right"/>
              <w:rPr>
                <w:color w:val="000000"/>
                <w:sz w:val="16"/>
                <w:lang w:eastAsia="en-US"/>
              </w:rPr>
            </w:pPr>
            <w:r>
              <w:rPr>
                <w:color w:val="000000"/>
                <w:sz w:val="16"/>
                <w:lang w:eastAsia="en-US"/>
              </w:rPr>
              <w:t>600000</w:t>
            </w:r>
          </w:p>
        </w:tc>
        <w:tc>
          <w:tcPr>
            <w:tcW w:w="1454" w:type="dxa"/>
            <w:tcBorders>
              <w:bottom w:val="single" w:sz="12" w:space="0" w:color="008000"/>
            </w:tcBorders>
            <w:vAlign w:val="center"/>
          </w:tcPr>
          <w:p>
            <w:pPr>
              <w:pStyle w:val="Normal"/>
              <w:autoSpaceDE w:val="false"/>
              <w:spacing w:before="0" w:after="0"/>
              <w:jc w:val="right"/>
              <w:rPr>
                <w:color w:val="000000"/>
                <w:sz w:val="16"/>
                <w:lang w:eastAsia="en-US"/>
              </w:rPr>
            </w:pPr>
            <w:r>
              <w:rPr>
                <w:color w:val="000000"/>
                <w:sz w:val="16"/>
                <w:lang w:eastAsia="en-US"/>
              </w:rPr>
              <w:t>599000</w:t>
            </w:r>
          </w:p>
        </w:tc>
        <w:tc>
          <w:tcPr>
            <w:tcW w:w="1452" w:type="dxa"/>
            <w:tcBorders>
              <w:bottom w:val="single" w:sz="12" w:space="0" w:color="008000"/>
            </w:tcBorders>
            <w:vAlign w:val="center"/>
          </w:tcPr>
          <w:p>
            <w:pPr>
              <w:pStyle w:val="Normal"/>
              <w:autoSpaceDE w:val="false"/>
              <w:spacing w:before="0" w:after="0"/>
              <w:jc w:val="right"/>
              <w:rPr>
                <w:color w:val="000000"/>
                <w:sz w:val="16"/>
                <w:lang w:eastAsia="en-US"/>
              </w:rPr>
            </w:pPr>
            <w:r>
              <w:rPr>
                <w:color w:val="000000"/>
                <w:sz w:val="16"/>
                <w:lang w:eastAsia="en-US"/>
              </w:rPr>
              <w:t>590000</w:t>
            </w:r>
          </w:p>
        </w:tc>
      </w:tr>
    </w:tbl>
    <w:p>
      <w:pPr>
        <w:pStyle w:val="TextBody"/>
        <w:rPr/>
      </w:pPr>
      <w:r>
        <w:rPr/>
        <w:t xml:space="preserve"> </w:t>
      </w:r>
    </w:p>
    <w:p>
      <w:pPr>
        <w:pStyle w:val="Heading3"/>
        <w:numPr>
          <w:ilvl w:val="2"/>
          <w:numId w:val="2"/>
        </w:numPr>
        <w:ind w:left="2381" w:hanging="2381"/>
        <w:rPr/>
      </w:pPr>
      <w:bookmarkStart w:id="46" w:name="__RefHeading___Toc10450546"/>
      <w:bookmarkEnd w:id="46"/>
      <w:r>
        <w:rPr/>
        <w:t>Effecten op milieufuncties</w:t>
      </w:r>
    </w:p>
    <w:p>
      <w:pPr>
        <w:pStyle w:val="Normal"/>
        <w:rPr>
          <w:lang w:val="en-US"/>
        </w:rPr>
      </w:pPr>
      <w:r>
        <w:rPr>
          <w:lang w:val="en-US"/>
        </w:rPr>
        <w:t xml:space="preserve">De verontreinigde locaties worden in Nederland in een aantal klassen ingedeeld, ... </w:t>
      </w:r>
    </w:p>
    <w:p>
      <w:pPr>
        <w:pStyle w:val="Normal"/>
        <w:rPr/>
      </w:pPr>
      <w:r>
        <w:rPr>
          <w:lang w:val="en-US"/>
        </w:rPr>
        <w:t xml:space="preserve">Op de klassen ... en ... is het bouwen van woningen en bedrijven niet verantwoord; op klasse ... en hoger geldt hetzelfde voor het telen van gewassen en het weiden van vee. .... </w:t>
      </w:r>
      <w:r>
        <w:rPr>
          <w:b/>
          <w:i/>
          <w:lang w:val="en-US"/>
        </w:rPr>
        <w:t>&lt;etc.&gt;</w:t>
      </w:r>
    </w:p>
    <w:p>
      <w:pPr>
        <w:pStyle w:val="Heading1"/>
        <w:numPr>
          <w:ilvl w:val="0"/>
          <w:numId w:val="2"/>
        </w:numPr>
        <w:rPr/>
      </w:pPr>
      <w:bookmarkStart w:id="47" w:name="__RefHeading___Toc10450547"/>
      <w:bookmarkStart w:id="48" w:name="_Ref118031030"/>
      <w:bookmarkStart w:id="49" w:name="_Ref4428161"/>
      <w:bookmarkStart w:id="50" w:name="_Ref2655954"/>
      <w:bookmarkEnd w:id="47"/>
      <w:r>
        <w:rPr/>
        <w:t>Duurzaamheidsnormen</w:t>
      </w:r>
      <w:bookmarkEnd w:id="48"/>
      <w:bookmarkEnd w:id="49"/>
      <w:bookmarkEnd w:id="50"/>
    </w:p>
    <w:p>
      <w:pPr>
        <w:pStyle w:val="TextBody"/>
        <w:rPr/>
      </w:pPr>
      <w:r>
        <w:rPr/>
        <w:t xml:space="preserve">Dit hoofdstuk bespreekt de schatting van duurzaamheidsnormen voor fotochemische smog, fijn stof in lucht, zware metalen en PAK’s in water en lokale bodemverontreiniging voor de berekening van het duurzaam nationaal inkomen (DNI). In paragraaf </w:t>
      </w:r>
      <w:r>
        <w:rPr/>
        <w:fldChar w:fldCharType="begin"/>
      </w:r>
      <w:r>
        <w:rPr/>
        <w:instrText xml:space="preserve"> REF _Ref476046756 \r \h </w:instrText>
      </w:r>
      <w:r>
        <w:rPr/>
        <w:fldChar w:fldCharType="separate"/>
      </w:r>
      <w:r>
        <w:rPr/>
        <w:t>4.1</w:t>
      </w:r>
      <w:r>
        <w:rPr/>
        <w:fldChar w:fldCharType="end"/>
      </w:r>
      <w:r>
        <w:rPr/>
        <w:t xml:space="preserve"> wordt de gevolgde methode voor de schatting van de normen besproken. Daarna wordt de methode voor de genoemde milieuproblemen uitgewerkt, waarbij achtereenvolgens normen voor de toestand van het milieu en het milieugebruik worden voor de verschillende thema’s worden vastgesteld (paragrafen </w:t>
      </w:r>
      <w:r>
        <w:rPr/>
        <w:fldChar w:fldCharType="begin"/>
      </w:r>
      <w:r>
        <w:rPr/>
        <w:instrText xml:space="preserve"> REF _Ref119346581 \r \h </w:instrText>
      </w:r>
      <w:r>
        <w:rPr/>
        <w:fldChar w:fldCharType="separate"/>
      </w:r>
      <w:r>
        <w:rPr/>
        <w:t>4.2</w:t>
      </w:r>
      <w:r>
        <w:rPr/>
        <w:fldChar w:fldCharType="end"/>
      </w:r>
      <w:r>
        <w:rPr/>
        <w:t xml:space="preserve"> – </w:t>
      </w:r>
      <w:r>
        <w:rPr/>
        <w:fldChar w:fldCharType="begin"/>
      </w:r>
      <w:r>
        <w:rPr/>
        <w:instrText xml:space="preserve"> REF _Ref509510647 \r \h </w:instrText>
      </w:r>
      <w:r>
        <w:rPr/>
        <w:fldChar w:fldCharType="separate"/>
      </w:r>
      <w:r>
        <w:rPr/>
        <w:t>4.5</w:t>
      </w:r>
      <w:r>
        <w:rPr/>
        <w:fldChar w:fldCharType="end"/>
      </w:r>
      <w:r>
        <w:rPr/>
        <w:t xml:space="preserve">). </w:t>
      </w:r>
    </w:p>
    <w:p>
      <w:pPr>
        <w:pStyle w:val="Heading2"/>
        <w:numPr>
          <w:ilvl w:val="1"/>
          <w:numId w:val="2"/>
        </w:numPr>
        <w:rPr/>
      </w:pPr>
      <w:bookmarkStart w:id="51" w:name="__RefHeading___Toc10450548"/>
      <w:bookmarkStart w:id="52" w:name="_Ref89528772"/>
      <w:bookmarkStart w:id="53" w:name="_Ref476046756"/>
      <w:bookmarkEnd w:id="51"/>
      <w:r>
        <w:rPr/>
        <w:t xml:space="preserve">Methodiek voor vastelling van normen voor duurzaam </w:t>
      </w:r>
      <w:bookmarkEnd w:id="53"/>
      <w:r>
        <w:rPr/>
        <w:t>milieugebruik</w:t>
      </w:r>
      <w:bookmarkEnd w:id="52"/>
    </w:p>
    <w:p>
      <w:pPr>
        <w:pStyle w:val="TextBody"/>
        <w:rPr/>
      </w:pPr>
      <w:r>
        <w:rPr/>
        <w:t>Duurzaamheidsnormen zijn hulpmiddelen om het in beginsel complexe probleem van het berekenen van een DNI op te lossen. De methode wordt hier stapsgewijs uitgelegd, beginnend bij het algemene principe van duurzaamheid en de gekozen definitie ervan, tot de benadering van duurzaamheid in de praktische berekening. Een belangrijke stap daarin is het doen van veronderstellingen over (criteria voor) functieverlies, die voor alle milieuproblemen gelden. Daarmee worden kwantitatieve richtwaarden (duurzaamheidsnormen) voor de milieutoestand en vervolgens voor het milieugebruik geschat. De methodiek is in zijn huidige vorm gepubliceerd door Hueting en De Boer (2000, 2001).</w:t>
      </w:r>
    </w:p>
    <w:p>
      <w:pPr>
        <w:pStyle w:val="Heading3"/>
        <w:numPr>
          <w:ilvl w:val="2"/>
          <w:numId w:val="2"/>
        </w:numPr>
        <w:ind w:left="2381" w:hanging="2381"/>
        <w:rPr/>
      </w:pPr>
      <w:bookmarkStart w:id="54" w:name="__RefHeading___Toc10450549"/>
      <w:bookmarkStart w:id="55" w:name="_Ref118269000"/>
      <w:bookmarkEnd w:id="54"/>
      <w:r>
        <w:rPr/>
        <w:t>Duurzame ontwikkeling</w:t>
      </w:r>
      <w:bookmarkEnd w:id="55"/>
    </w:p>
    <w:p>
      <w:pPr>
        <w:pStyle w:val="Heading4"/>
        <w:numPr>
          <w:ilvl w:val="3"/>
          <w:numId w:val="2"/>
        </w:numPr>
        <w:rPr/>
      </w:pPr>
      <w:r>
        <w:rPr/>
        <w:t>Uitwerking definitie</w:t>
      </w:r>
    </w:p>
    <w:p>
      <w:pPr>
        <w:pStyle w:val="Normal"/>
        <w:rPr/>
      </w:pPr>
      <w:r>
        <w:rPr>
          <w:lang w:val="en-US"/>
        </w:rPr>
        <w:t xml:space="preserve">Duurzame omgang met het milieu is impliciet altijd deel van de milieukunde geweest, zoals blijkt uit de studie van de Club van Rome naar de grenzen van de groei (Meadows, 1972) en de onderbouwing van vele milieunormen voor de lange termijn. </w:t>
      </w:r>
      <w:r>
        <w:rPr/>
        <w:t xml:space="preserve">Duurzame ontwikkeling heeft als bet begrip bekendheid gekregen door de definities van de “Commissie Brundtland” (WCED, 1987), waarvan de bekendste is: </w:t>
      </w:r>
      <w:r>
        <w:rPr>
          <w:lang w:val="en-US"/>
        </w:rPr>
        <w:t>‘a pattern of development that meets the needs of the present generation without jeopardizing the ability of future generations to meet their own needs’</w:t>
      </w:r>
      <w:r>
        <w:rPr>
          <w:lang w:val="en-US"/>
        </w:rPr>
        <w:t xml:space="preserve">. </w:t>
      </w:r>
    </w:p>
    <w:p>
      <w:pPr>
        <w:pStyle w:val="Normal"/>
        <w:rPr/>
      </w:pPr>
      <w:r>
        <w:rPr/>
        <w:t xml:space="preserve">Duurzame ontwikkeling </w:t>
      </w:r>
      <w:r>
        <w:rPr>
          <w:lang w:val="en-US"/>
        </w:rPr>
        <w:t xml:space="preserve">van een democratische samenleving </w:t>
      </w:r>
      <w:r>
        <w:rPr/>
        <w:t xml:space="preserve">kan alleen worden bereikt als daar </w:t>
      </w:r>
      <w:r>
        <w:rPr>
          <w:lang w:val="en-US"/>
        </w:rPr>
        <w:t>voldoende preferenties voor bestaan en blokkades (barrières) tegen de realisatie van die preferenties worden overwonnen. Dit houdt het volgende in.</w:t>
      </w:r>
    </w:p>
    <w:p>
      <w:pPr>
        <w:pStyle w:val="Normal"/>
        <w:numPr>
          <w:ilvl w:val="0"/>
          <w:numId w:val="12"/>
        </w:numPr>
        <w:tabs>
          <w:tab w:val="clear" w:pos="708"/>
          <w:tab w:val="left" w:pos="420" w:leader="none"/>
        </w:tabs>
        <w:ind w:left="420" w:hanging="360"/>
        <w:rPr>
          <w:lang w:val="en-US"/>
        </w:rPr>
      </w:pPr>
      <w:r>
        <w:rPr>
          <w:lang w:val="en-US"/>
        </w:rPr>
        <w:t>Het bereiken van een duurzame ontwikkeling van de samenleving wordt door een overtuigende meerderheid van haar leden belangrijker geacht dan het nastreven van andere doeleinden, dus ook belangrijker dan het ontwikkelen van één van de categorieën van ontwikkelingsmogelijkheden, zoals productie, sociale stabiliteit of milieugebruik.</w:t>
      </w:r>
    </w:p>
    <w:p>
      <w:pPr>
        <w:pStyle w:val="Normal"/>
        <w:numPr>
          <w:ilvl w:val="0"/>
          <w:numId w:val="12"/>
        </w:numPr>
        <w:tabs>
          <w:tab w:val="clear" w:pos="708"/>
          <w:tab w:val="left" w:pos="420" w:leader="none"/>
        </w:tabs>
        <w:ind w:left="420" w:hanging="360"/>
        <w:rPr>
          <w:lang w:val="en-US"/>
        </w:rPr>
      </w:pPr>
      <w:r>
        <w:rPr>
          <w:lang w:val="en-US"/>
        </w:rPr>
        <w:t>Een voorbeeld van een blokkade die de realisatie van de preferenties voor duurzaamheid verhindert, is de weigering van individuen om onevenredig hoge lasten te dragen nadat hij of zij als eerste maatregelen hebben om hun milieugebruik te verminderen (de milieuvariant van het “prisoner’s dilemma”).</w:t>
      </w:r>
      <w:r>
        <w:rPr/>
        <w:t xml:space="preserve"> Zie Hueting en De Boer (2001) voor een overzicht. Deze blokkades dienen te worden overwonnen door gecoördineerde collectieve maatregelen zoals een sociaal contract met wetgevende kracht. </w:t>
      </w:r>
    </w:p>
    <w:p>
      <w:pPr>
        <w:pStyle w:val="Normal"/>
        <w:rPr>
          <w:lang w:val="en-US"/>
        </w:rPr>
      </w:pPr>
      <w:r>
        <w:rPr>
          <w:lang w:val="en-US"/>
        </w:rPr>
        <w:t>De ontwikkeling van de samenleving in een deel van de wereld kan dus duurzaam worden genoemd als zij in staat blijkt de door haar gekozen niveaus van de “gebruiksmogelijkheden” van haar sociale en economische structuur tot in lengte van dagen in stand te houden of doorlopend te laten groeien. Onder deze mogelijkheden vallen bijvoorbeeld opties voor persoonlijke ontplooiing, verwerving van inkomen en het gebruik van het milieu. Tot de mogelijkheden voor milieugebruik, ofwel milieufuncties, behoren ook de mogelijkheid elementen van het milieu waar te nemen en te ervaren, zoals de flora en fauna, en de mogelijkheid zekerheid te hebben over het behoud van milieufuncties voor andere mensen en voor andere organismen (Pearce en Turner, 1990). De sociale en economische structuur van de samenleving omvat dus onder meer de omgang met het milieu en de effecten daarvan op de milieufuncties en, daardoor, op de sociale en economische processen van de samenleving, en omvat dus de structuur van de beïnvloede delen van het milieu (Hueting, 1974). De connecties tussen de nationale economieën en de verschillende culturen maken het onontkoombaar dat het sociale, economische en ecologische systeem wereldomvattend is.</w:t>
      </w:r>
    </w:p>
    <w:p>
      <w:pPr>
        <w:pStyle w:val="Normal"/>
        <w:rPr>
          <w:lang w:val="en-US"/>
        </w:rPr>
      </w:pPr>
      <w:r>
        <w:rPr>
          <w:lang w:val="en-US"/>
        </w:rPr>
        <w:t xml:space="preserve">Overwegende preferenties binnen de mondiale samenleving voor duurzaamheid, zoals hierboven beschreven, laten ruimte voor verschillende preferenties voor ontwikkelingsmogelijkheden zoals milieufuncties ten opzichte van de consumptie van geproduceerde goederen en diensten, enzovoort. Afhankelijk van de individuele afwegingen van alle wereldburgers samen zal, mits tevens de genoemde blokkades worden overwonnen, een bepaalde duurzame ontwikkeling optreden. Er zijn dan ook oneindig veel ontwikkelingen mogelijk die aan het predikaat “duurzaam” voldoen. </w:t>
      </w:r>
    </w:p>
    <w:p>
      <w:pPr>
        <w:pStyle w:val="Normal"/>
        <w:rPr>
          <w:lang w:val="en-US"/>
        </w:rPr>
      </w:pPr>
      <w:r>
        <w:rPr>
          <w:lang w:val="en-US"/>
        </w:rPr>
        <w:t xml:space="preserve">In lijn met de economische theorie is het redelijk te veronderstellen dat alle individuen hun welvaart maximaliseren door naar duurzaamheid te streven en, binnen de beperkingen die dit streven stelt, hun eigen combinatie van gebruiksmogelijkheden te maximaliseren. De gekozen duurzame ontwikkeling volgt dan een optimaal pad in de (menselijkerwijs oneindig dimensionale) ruimte van individuele gebruiksmogelijkheden en de tijd: het pad zal in een krom (hyper)vlak lopen dat de realiseerbare duurzame ontwikkelingen van de realiseerbare niet-duurzame (en de niet-realiseerbare) ontwikkelingen scheidt. Iedere andere individuele afweging binnen de keuze voor duurzaamheid leidt tot een ander efficiënt duurzaam ontwikkelingspad in dit vlak. </w:t>
      </w:r>
    </w:p>
    <w:p>
      <w:pPr>
        <w:pStyle w:val="Normal"/>
        <w:rPr/>
      </w:pPr>
      <w:r>
        <w:rPr>
          <w:lang w:val="en-US"/>
        </w:rPr>
        <w:t xml:space="preserve">De duurzame paden zijn in deze uiterst gedetailleerde representatie weliswaar optimaal, maar leiden niet tot uitruil tussen </w:t>
      </w:r>
      <w:r>
        <w:rPr>
          <w:i/>
          <w:lang w:val="en-US"/>
        </w:rPr>
        <w:t>alle</w:t>
      </w:r>
      <w:r>
        <w:rPr>
          <w:lang w:val="en-US"/>
        </w:rPr>
        <w:t xml:space="preserve"> verschillende ontwikkelings- en consumptiemogelijkheden op alle locaties, omdat meer gebruik van de ene mogelijkheid niet noodzakelijk tot minder gebruik van een andere mogelijkheid leidt. De gebruiksmogelijkheden “concurreren niet alle met elkaar”, in de terminologie van Hueting, 1974. Op één locatie of in één ecosysteem dat al dan niet door mensen wordt bewoond zullen de gebruiksmogelijkheden van milieu, productie en consumptie meestal wel met elkaar concurreren, en wellicht geldt dat ook voor de sociale ontwikkelingsmogelijkheden. Op grotere schaal geldt dat echter niet noodzakelijkerwijs. De voornaamste oorzaak daarvan is de grote variabiliteit in de geografische spreiding van de ontwikkelingsmogelijkheden en hun met de onderlinge afstand groter wordende onafhankelijkheid. De variatie van milieufuncties is een gevolg van de natuurlijke variatie in ecosystemen, die weer wordt bepaald door de variatie in fysische, chemische en biologische milieufactoren. De ongelijke verdeling van de sociale en economische ontwikkelingsmogelijkheden berust voornamelijk op andere oorzaken zoals de ongelijke verdeling van macht en bezit tussen mensen binnen landen en tussen landen. </w:t>
      </w:r>
    </w:p>
    <w:p>
      <w:pPr>
        <w:pStyle w:val="Heading4"/>
        <w:numPr>
          <w:ilvl w:val="3"/>
          <w:numId w:val="2"/>
        </w:numPr>
        <w:rPr/>
      </w:pPr>
      <w:bookmarkStart w:id="56" w:name="_Ref91474730"/>
      <w:r>
        <w:rPr/>
        <w:t>Aggregatie naar gebied</w:t>
      </w:r>
      <w:bookmarkEnd w:id="56"/>
    </w:p>
    <w:p>
      <w:pPr>
        <w:pStyle w:val="Normal"/>
        <w:rPr>
          <w:lang w:val="en-US"/>
        </w:rPr>
      </w:pPr>
      <w:r>
        <w:rPr>
          <w:lang w:val="en-US"/>
        </w:rPr>
        <w:t xml:space="preserve">Nu zullen mensen hun vestigingsplaatsen op langere termijn zo aanpassen dat een maximale beschikbaarheid van deze ontwikkelingsmogelijkheden in de voor hen beste (of minst slechte) verhoudingen wordt gevonden, zoals vruchtbare landbouwgrond en goede scholingsmogelijkheden op redelijke afstanden. Er zijn natuurlijk grenzen aan die aanpassing, ook op lange termijn, omdat niet iedereen op dezelfde plek kan wonen en vanwege de hierboven besproken ongelijke verdeling van macht en bezit. Er moet dus sprake zijn van een bepaalde ruimtelijke schaal of zelfs bepaalde gebieden waarbinnen mensen vrij van woonplaats kunnen veranderen. Die schalen of gebieden zijn afhankelijk van de fysische, economische en sociale geografie. Binnen een dergelijke ruimtelijke eenheid kan daardoor iedere gekwantificeerde gebruiksmogelijkheid worden opgeteld c.q. over het gebied worden geïntegreerd. De dimensionaliteit van de (wiskundige) ruimte van deze totale gebruiksmogelijkheden is zeer veel kleiner dan die van de ruimte van de gebruiksmogelijkheden van alle individuen, en de voorstelling van de ontwikkeling van de samenleving in het gebied als een pad in de ruimte van de totale gebruiksmogelijkheden is navenant eenvoudiger. Nog belangrijker is, dat de gebiedstotalen van de gebruiksmogelijkheden wel met elkaar concurreren in de zin van Hueting (1974). Er is uitruil tussen ieder paar gebruiksmogelijkheden van twee ontwikkelingspaden van de samenleving in dat gebied, ook als deze paden, door de daarvoor noodzakelijke overheersende preferenties en overwonnen blokkades, duurzaam zijn. Er is met andere woorden een uitruilrelatie tussen de gebiedstotalen van de gebruiksmogelijkheden, die weer de vorm heeft van een vlak in de ruimte van de totale gebruiksmogelijkheden en de tijd, waarin alle optimale (ofwel efficiënte) duurzame ontwikkelingspaden liggen. </w:t>
      </w:r>
    </w:p>
    <w:p>
      <w:pPr>
        <w:pStyle w:val="Normal"/>
        <w:rPr>
          <w:lang w:val="en-US"/>
        </w:rPr>
      </w:pPr>
      <w:r>
        <w:rPr>
          <w:lang w:val="en-US"/>
        </w:rPr>
        <w:t xml:space="preserve">De vraag is dus op welke ruimtelijke schaal mensen zich op termijn aanpassen aan de geografische spreiding van de gebruikmogelijkheden. Wij vinden het redelijk om te veronderstellen dat in ieder geval binnen staatsgrenzen gebeurt. De ruimtelijke eenheid van dit onderzoek is standaard het betrokken land of de gehele wereld en daarvoor wordt hier dus verondersteld dat de totalen van de gebruiksmogelijkheden met elkaar concurreren. In het vervolg wordt de aanduiding “(gebieds)totaal” weggelaten. De voorgaande meer gedetailleerde beschrijving keert echter terug bij de normstelling voor milieuproblemen met ruimtelijk zeer uiteenlopende effecten, zoals klimaatverandering, verzuring en overbemesting. </w:t>
      </w:r>
    </w:p>
    <w:p>
      <w:pPr>
        <w:pStyle w:val="Heading4"/>
        <w:numPr>
          <w:ilvl w:val="3"/>
          <w:numId w:val="2"/>
        </w:numPr>
        <w:rPr/>
      </w:pPr>
      <w:r>
        <w:rPr/>
        <w:t>Duurzaamheidsnormen</w:t>
      </w:r>
    </w:p>
    <w:p>
      <w:pPr>
        <w:pStyle w:val="Normal"/>
        <w:rPr/>
      </w:pPr>
      <w:r>
        <w:rPr>
          <w:lang w:val="en-US"/>
        </w:rPr>
        <w:t xml:space="preserve">In dit theoretische model is een samenleving, c.q. het sociale, economische en ecologische systeem ervan, opgevat als een structuur gevormd door relaties tussen variabelen, waarin de variabelen gekwantificeerde kenmerken van de samenleving zijn en de relaties de sociale, economische en ecologische processen representeren via welke de kenmerken elkaar beïnvloeden. Sommige kenmerken zoals de sociale ontwikkelingsmogelijkheden zijn niet continu of slechts heel onzeker kwantificeerbaar, maar daarvoor zijn benaderingen mogelijk. Kenmerk van duurzame ontwikkelingspaden is, nogmaals, dat geen van de gebruiksmogelijkheden ooit kleiner wordt. Zodra dit toch gebeurt, blijkt dat een ontwikkeling vanaf zijn begin niet duurzaam was. Daarbij is het overigens zaak een zekere tolerantie voor tijdelijke dalingen en stijgingen, kortom fluctuaties, in te bouwen. In een praktisch model worden overigens de vormen van gebruik van de productiestructuur, de sociale structuur en het milieu geoptimaliseerd en niet hun maxima, de gebruiksmogelijkheden. Die vormen van gebruik zijn variabelen als consumptie- en investeringsniveaus, werkloosheid, hoeveelheden activiteiten naast het werk, aantal en intensiteit van sociale contacten, intensiteiten van gebruik van het milieu (milieugebruik of milieudruk). Welvaartsmaximalisatie onder overwegende preferenties voor duurzaamheid levert dan nog steeds een duurzaam pad als oplossing. Vergelijking van duurzame paden gevonden met welvaartsmaximalisatie met verschillende relatieve voorkeuren voor de gebruiksvormen onderling onder duurzaamheid laat dan zien dat blijkt dan dat tussen optimale oplossingen, duurzame paden dus, weer uitruilrelaties bestaan. De essentie daarvan is dat verhoging van een gebruiksvariabele (door het verkiezen van een bepaald duurzaam pad boven een ander) altijd ten koste gaat van minstens een andere gebruiksvariabele. Met andere woorden, het verhogen van een gebruiksvariabele verlaagt een of een aantal andere gebruiksmogelijkheden. De conclusie is daarom dat de gevonden uitruilrelatie de relatie tussen de gebruiksmogelijkheden onder optimale condities weergeeft, in dit geval onder duurzaamheid. Dit is een generalisatie van wat Hueting (1974) concurrerende milieufuncties noemt. De uitruilrelatie is tevens de grens van de haalbare paden van de gebruiksvariabelen onder duurzaamheid, en beschrijft daarom de theoretische </w:t>
      </w:r>
      <w:r>
        <w:rPr>
          <w:i/>
          <w:lang w:val="en-US"/>
        </w:rPr>
        <w:t>duurzaamheidsnormen</w:t>
      </w:r>
      <w:r>
        <w:rPr>
          <w:lang w:val="en-US"/>
        </w:rPr>
        <w:t xml:space="preserve"> voor de gebruiksvariabelen, en dat is de duurzame vorm van de milieugebruiksruimte van Weterings en Opschoor (1994). De basis voor deze interpretatie van duurzaamheid komt naar voren uit een lijn van milieueconomisch onderzoek door, onder anderen, Meadows (1972), Weitzman (1976), Stiglitz (1974), Hartwick (1977 en 1978), Dasgupta en Heal (1979), Pezzey (1995); zie ook Brouwer </w:t>
      </w:r>
      <w:r>
        <w:rPr>
          <w:i/>
          <w:lang w:val="en-US"/>
        </w:rPr>
        <w:t>et al</w:t>
      </w:r>
      <w:r>
        <w:rPr>
          <w:lang w:val="en-US"/>
        </w:rPr>
        <w:t xml:space="preserve">. (1997) en de beschrijving van de theorie van het DNI door Hueting en De Boer (2000 en 2001). </w:t>
      </w:r>
    </w:p>
    <w:p>
      <w:pPr>
        <w:pStyle w:val="Normal"/>
        <w:rPr/>
      </w:pPr>
      <w:r>
        <w:rPr>
          <w:lang w:val="en-US"/>
        </w:rPr>
        <w:t xml:space="preserve">De theorie zegt bovendien dat iedere duurzame ontwikkeling van een samenleving, dus een ontwikkeling met gestadig groeiende welvaartverhogende gebruiksvariabelen zoals vrijetijdsbesteding per hoofd, vormen van persoonlijke ontplooiing en vormen van milieugebruik, alleen kan bestaan als de omvang van daaraan gerelateerde voorraadvariabelen van het sociale economische ecologische systeem in stand worden gehouden. Deze variabelen, die dus evenzeer essentieel zijn als de duurzaam in stand te houden gebruiksmogelijkheden, behoren tot de toestandsvariabelen van het systeem. Toestandsvariabelen geven de omvang van </w:t>
      </w:r>
      <w:r>
        <w:rPr>
          <w:i/>
          <w:lang w:val="en-US"/>
        </w:rPr>
        <w:t>alle</w:t>
      </w:r>
      <w:r>
        <w:rPr>
          <w:lang w:val="en-US"/>
        </w:rPr>
        <w:t xml:space="preserve"> relevante voorraden in het systeem weer en zijn samen met de processen in het systeem verantwoordelijk voor het dynamische gedrag van het systeem, zoals cumulatie van effecten van activiteiten, traagheid in die effecten en (in)stabiliteit, dus ook (on)duurzaamheid. Toestandsvariabelen die voor duurzame ontwikkeling essentieel zijn, maken die ontwikkeling onmogelijk als ze onbeperkt groter óf kleiner worden, al naar gelang hun effect op de gebruiksmogelijkheden. Voorbeelden zijn de omvang van de werkgelegenheid, de voorraden van natuurlijke hulpbronnen, de voorraden van kapitaalgoederen in productiesectoren, de concentraties van vele stoffen in het milieu, de dikte van de ozonlaag en de temperatuur van de atmosfeer op leefniveau. Ook voor deze essentiële toestandsvariabelen gelden daarom </w:t>
      </w:r>
      <w:r>
        <w:rPr>
          <w:i/>
          <w:lang w:val="en-US"/>
        </w:rPr>
        <w:t>duurzaamheidsnormen</w:t>
      </w:r>
      <w:r>
        <w:rPr>
          <w:lang w:val="en-US"/>
        </w:rPr>
        <w:t xml:space="preserve">. De relatie tussen de duurzaamheidsnormen voor de toestandsvariabelen en die voor de gebruiksvariabelen wordt gelegd door het model van het sociale economische ecologische systeem. Deze relatie is in zijn algemeenheid dynamisch, dus tijdsafhankelijk. </w:t>
      </w:r>
    </w:p>
    <w:p>
      <w:pPr>
        <w:pStyle w:val="Heading3"/>
        <w:numPr>
          <w:ilvl w:val="2"/>
          <w:numId w:val="2"/>
        </w:numPr>
        <w:ind w:left="2381" w:hanging="2381"/>
        <w:rPr/>
      </w:pPr>
      <w:bookmarkStart w:id="57" w:name="__RefHeading___Toc10450550"/>
      <w:bookmarkEnd w:id="57"/>
      <w:r>
        <w:rPr/>
        <w:t>Duurzaam ontwikkelingspad behorend bij het DNI</w:t>
      </w:r>
    </w:p>
    <w:p>
      <w:pPr>
        <w:pStyle w:val="Normal"/>
        <w:rPr>
          <w:lang w:val="en-US"/>
        </w:rPr>
      </w:pPr>
      <w:r>
        <w:rPr>
          <w:lang w:val="en-US"/>
        </w:rPr>
        <w:t xml:space="preserve">Het concept van het DNI past binnen dit theoretische kader. Het concept is echter beperkt tot de uitruil tussen de beschikbaarheid van milieufuncties enerzijds en die van geproduceerde goederen en diensten anderzijds. Daarmee is de sociale structuur voor zover mogelijk gelijk blijvend verondersteld. Een gevolg daarvan is dat de werkgelegenheid bij een berekening van de indicator voor een bepaald jaar gegeven is. </w:t>
      </w:r>
    </w:p>
    <w:p>
      <w:pPr>
        <w:pStyle w:val="TextBody"/>
        <w:rPr/>
      </w:pPr>
      <w:r>
        <w:rPr/>
        <w:t xml:space="preserve">Het </w:t>
      </w:r>
      <w:r>
        <w:rPr>
          <w:lang w:val="en-US"/>
        </w:rPr>
        <w:t>DNI</w:t>
      </w:r>
      <w:r>
        <w:rPr/>
        <w:t xml:space="preserve"> zoals ontworpen door Hueting (1974) en Hueting c.s. (1992) is door Hueting en De Boer (2000, 2001) nader gedefinieerd als het maximaal en – binnen evolutionaire en geologische tijdschaal – “oneindig” lang vol te houden netto nationaal inkomen als geen beroep wordt gedaan op nog te verwachten technologische ontwikkelingen, behalve waar dit strikt noodzakelijk is om duurzaamheid te bewerkstelligen.</w:t>
      </w:r>
      <w:r>
        <w:rPr>
          <w:rStyle w:val="FootnoteCharacters"/>
          <w:rStyle w:val="FootnoteAnchor"/>
        </w:rPr>
        <w:footnoteReference w:id="3"/>
      </w:r>
      <w:r>
        <w:rPr/>
        <w:t xml:space="preserve"> Om dit nationaal inkomen te bepalen moet rekening worden gehouden met alle relevante milieuproblemen, de economische activiteiten die deze problemen veroorzaken, de maatregelen waarmee de problemen kunnen worden verminderd en de consumptie-, productie- en milieuprocessen die oorzaken en gevolgen verbinden. De verbanden moeten wiskundig worden benaderd en vormen dan een dynamisch model. Er is sprake van welvaartsmaximalisatie onder veronderstelde overwegende preferenties voor duurzaamheid, waarbij duurzaamheid binnen de probleemstelling van het DNI al volledig wordt omschreven door bovenstaande definitie. Afhankelijk van verdere veronderstellingen kunnen in theorie echter toch verschillende duurzame oplossingen (ontwikkelingspaden) gevonden. Bij de berekening van het DNI wordt bijvoorbeeld verondersteld dat barrières voor het bereiken van duurzaamheid, zoals de milieuvariant van het Prisoner’s Dilemma, zijn overwonnen.</w:t>
      </w:r>
    </w:p>
    <w:p>
      <w:pPr>
        <w:pStyle w:val="TextBody"/>
        <w:rPr/>
      </w:pPr>
      <w:r>
        <w:rPr/>
        <w:t xml:space="preserve">Aangezien het verkrijgen van een maat voor de nog te overbruggen afstand tot het duurzame pad een van de doelstellingen van het DNI is (zie paragraaf </w:t>
      </w:r>
      <w:r>
        <w:rPr/>
        <w:fldChar w:fldCharType="begin"/>
      </w:r>
      <w:r>
        <w:rPr/>
        <w:instrText xml:space="preserve"> REF _Ref87866512 \r \h </w:instrText>
      </w:r>
      <w:r>
        <w:rPr/>
        <w:fldChar w:fldCharType="separate"/>
      </w:r>
      <w:r>
        <w:rPr/>
        <w:t>1.1</w:t>
      </w:r>
      <w:r>
        <w:rPr/>
        <w:fldChar w:fldCharType="end"/>
      </w:r>
      <w:r>
        <w:rPr/>
        <w:t>), is bovendien verondersteld dat het te berekenen ontwikkelingspad niet direct hoeft te kunnen worden bereikt, met andere woorden, dat dit pad niet ogenblikkelijk realiseerbaar hoeft te zijn. Het wordt daarom in principe gevonden door de mix van maatregelen (de kapitaalvoorraden per productiesector en de verdeling van de beschikbare arbeidskrachten over de sectoren) én milieutoestandsvariabelen te zoeken die direct een maximaal doch duurzaam nationaal inkomen oplevert, volgens de definitie. Dat is alleen mogelijk als de essentiële milieufuncties intact blijven, zij het op minimaal benodigde niveaus. Op die manier wordt een ontwikkelingspad van de economie (inclusief het milieugebruik) gevonden dat al in het eerste berekeningsjaar van het actuele ontwikkelingspad afwijkt. Het DNI is een van de variabelen die dit duurzame ontwikkelingspad beschrijven. De afstand tussen beide paden, gemeten als het verschil tussen de nationale inkomens op beide paden, is een maat voor de nog te overbruggen afstand tot duurzaamheid. Hueting en De Boer (2000, 2001) bespreken bijzondere aspecten zoals te gebruiken prijzen bij de berekening van de genoemde afstand en de benaderingen die tot een praktisch toepasbare berekening leiden.</w:t>
      </w:r>
    </w:p>
    <w:p>
      <w:pPr>
        <w:pStyle w:val="Heading3"/>
        <w:numPr>
          <w:ilvl w:val="2"/>
          <w:numId w:val="2"/>
        </w:numPr>
        <w:ind w:left="2381" w:hanging="2381"/>
        <w:rPr/>
      </w:pPr>
      <w:bookmarkStart w:id="58" w:name="__RefHeading___Toc10450551"/>
      <w:bookmarkStart w:id="59" w:name="_Ref118269748"/>
      <w:bookmarkEnd w:id="58"/>
      <w:r>
        <w:rPr/>
        <w:t>Benadering van het duurzame pad behorend bij het DNI</w:t>
      </w:r>
      <w:bookmarkEnd w:id="59"/>
    </w:p>
    <w:p>
      <w:pPr>
        <w:pStyle w:val="Normal"/>
        <w:rPr>
          <w:lang w:val="en-US"/>
        </w:rPr>
      </w:pPr>
      <w:r>
        <w:rPr>
          <w:lang w:val="en-US"/>
        </w:rPr>
        <w:t xml:space="preserve">Duurzaamheidsnormen zijn in theorie dus gewoon de waarden van de gebruiksvariabelen op het duurzame pad dat uit de preferenties volgt. De oneindig vele denkbare preferentieschema’s voor duurzaamheid leiden tot even zovele optimale duurzame paden, die samen de begrenzing van de duurzame gebruiksruimte vormen. Die begrenzing is de uitruilrelatie tussen de gebruiksvariabelen c.q. gebruiksmogelijkheden van de productie en het milieu aan onder duurzaamheid, dat wil zeggen, overspringend tussen verschillende duurzame ontwikkelingen (zoals gezegd worden de maatschappelijke aspecten van de ontwikkeling in de berekening van het DNI als gegeven beschouwd). Deze begrenzing, dus ook een enkel duurzaam pad, dus ook de duurzaamheidsnormen die daarbij horen en een duurzaamheidsindicator die uit dat pad zou kunnen worden afgeleid, volgen uit een alomvattend model van het ecologisch-economische systeem. Dergelijke modellen bestaan volgens de kennis van de auteur alleen in zeer vereenvoudigde, niet realistische vorm. Als realistische modellen al bestaan zijn ze nog zeer experimenteel, en lenen ze zich door hun complexiteit zeer waarschijnlijk niet voor het zoeken naar een (volgens de preferenties optimale) duurzame ontwikkeling. De hierboven besproken optimalisatie van (een van) de essentiële gebruiksvariabelen blijft daarom voorlopig theorie. Langs deze weg is het dus (nog) onmogelijk om een duurzame ontwikkeling te berekenen en daarmee een indicator als het DNI te bepalen. </w:t>
      </w:r>
    </w:p>
    <w:p>
      <w:pPr>
        <w:pStyle w:val="Normal"/>
        <w:rPr/>
      </w:pPr>
      <w:r>
        <w:rPr>
          <w:lang w:val="en-US"/>
        </w:rPr>
        <w:t xml:space="preserve">Een praktische berekening van een duurzame ontwikkeling moet daarom een benadering zijn. Dat </w:t>
      </w:r>
      <w:r>
        <w:rPr/>
        <w:t xml:space="preserve">is toelaatbaar omdat het DNI een indicator beoogt te zijn die weliswaar op een verwachting van milieueconomisch gedrag stoelt, maar die verwachting niet in extenso beoogt te voorspellen. Er zijn verschillende benaderingen mogelijk. Het beperken van het model tot de belangrijkste afhankelijkheden tussen activiteiten inclusief milieudruk reducerende maatregelen enerzijds en verlies van milieufuncties anderzijds, en vice versa, die via milieuprocessen respectievelijk de activiteiten verlopen, is wellicht niet voldoende. Ook reductie van het aantal opgenomen milieuproblemen komt niet in aanmerking, omdat dat de betekenis van de indicator verandert. Meer perspectief biedt waarschijnlijk het splitsen van het probleem in optimalisaties voor verschillende milieuproblemen. De ernst van milieuproblemen, prijsveranderingen bij het doorvoeren van de maatregelen en hun invloed op het DNI kan daardoor worden over- of onderschat. Een andere mogelijkheid is, de duurzame toestand van het milieu die behoort bij het maximaal haalbare duurzaam nationaal inkomen direct te schatten; het gaat dus om voorwaarden waarbij milieufuncties op minimale niveaus worden gehandhaafd. Deze regels mijden – op grond van het voorzorgsprincipe – risico’s als gevolg van onzekerheden en leiden daarom tot soms te strenge eisen aan de milieudruk en dus tot een onderschatting van het DNI. De onnauwkeurigheden zijn dus ook bij deze benadering aanzienlijk. Daar staat tegenover dat de berekening door zijn rechtstreekse karakter en het zichtbaar blijven van interacties tussen milieuproblemen via milieuprocessen en gedragsrelaties zoals de keuze van maatregelen een zekere plausibiliteit heeft. In het project is gekozen voor de tweede benadering (Hueting </w:t>
      </w:r>
      <w:r>
        <w:rPr>
          <w:i/>
        </w:rPr>
        <w:t>et al</w:t>
      </w:r>
      <w:r>
        <w:rPr/>
        <w:t>., 1992; Hueting en De Boer, 2000 en 2001).</w:t>
      </w:r>
    </w:p>
    <w:p>
      <w:pPr>
        <w:pStyle w:val="Heading3"/>
        <w:numPr>
          <w:ilvl w:val="2"/>
          <w:numId w:val="2"/>
        </w:numPr>
        <w:ind w:left="2381" w:hanging="2381"/>
        <w:rPr/>
      </w:pPr>
      <w:bookmarkStart w:id="60" w:name="__RefHeading___Toc10450552"/>
      <w:bookmarkStart w:id="61" w:name="_Ref88471119"/>
      <w:bookmarkStart w:id="62" w:name="_Ref88299590"/>
      <w:bookmarkStart w:id="63" w:name="_Ref88296399"/>
      <w:bookmarkEnd w:id="60"/>
      <w:r>
        <w:rPr/>
        <w:t>Criteria voor duurzaamheid</w:t>
      </w:r>
      <w:bookmarkEnd w:id="61"/>
      <w:bookmarkEnd w:id="62"/>
      <w:bookmarkEnd w:id="63"/>
    </w:p>
    <w:p>
      <w:pPr>
        <w:pStyle w:val="TextBody"/>
        <w:rPr/>
      </w:pPr>
      <w:r>
        <w:rPr/>
        <w:t>De gekozen benadering stoelt, naast het bovenstaande, op enkele veronderstellingen over de voorwaarden waaronder milieufuncties op de voor duurzaamheid minimaal noodzakelijke niveaus behouden blijven. Het betreft voorwaarden aan de milieutoestand, hier voor het gemak duurzaamheidscriteria genoemd.</w:t>
      </w:r>
    </w:p>
    <w:p>
      <w:pPr>
        <w:pStyle w:val="Heading4"/>
        <w:numPr>
          <w:ilvl w:val="3"/>
          <w:numId w:val="2"/>
        </w:numPr>
        <w:rPr/>
      </w:pPr>
      <w:r>
        <w:rPr/>
        <w:t>Criterium voor de functies van niet-vernieuwbare hulpbronnen</w:t>
      </w:r>
    </w:p>
    <w:p>
      <w:pPr>
        <w:pStyle w:val="TextBody"/>
        <w:rPr/>
      </w:pPr>
      <w:r>
        <w:rPr/>
        <w:t>Voor het gebruik van een niet-vernieuwbare hulpbron zoals aardgas, behalve gebruik van de ruimte, is het criterium aangenomen dat</w:t>
      </w:r>
    </w:p>
    <w:p>
      <w:pPr>
        <w:pStyle w:val="TextBody"/>
        <w:numPr>
          <w:ilvl w:val="0"/>
          <w:numId w:val="4"/>
        </w:numPr>
        <w:rPr/>
      </w:pPr>
      <w:bookmarkStart w:id="64" w:name="_Ref88471113"/>
      <w:r>
        <w:rPr/>
        <w:t>de functie van de hulpbron maximaal op het niveau moet worden gehandhaafd dat – bij gegeven stand van de bevolking, de werkgelegenheid en de technologie – realiseerbaar is als de groeivoet van de vervanging van de hulpbron, door efficiëntieverbetering en het ter beschikking komen van de mogelijkheden voor hergebruik en van substituten, gelijk blijft tot de hulpbron is uitgeput.</w:t>
      </w:r>
      <w:bookmarkEnd w:id="64"/>
    </w:p>
    <w:p>
      <w:pPr>
        <w:pStyle w:val="TextBody"/>
        <w:rPr/>
      </w:pPr>
      <w:r>
        <w:rPr/>
        <w:t xml:space="preserve">De norm voor het voorzieningsniveau van de functie van de niet-vernieuwbare hulpbron en zijn substituten is dus het niveau dat op het moment van uitputting van de hulpbron kan worden aangeboden </w:t>
      </w:r>
      <w:r>
        <w:rPr>
          <w:i/>
        </w:rPr>
        <w:t>en onbeperkt kan worden volgehouden</w:t>
      </w:r>
      <w:r>
        <w:rPr/>
        <w:t xml:space="preserve"> als gevolg van de eerder opgetreden ontwikkeling van substituten voor de hulpbron, efficiëntieverbetering in het gebruik van deze substituten en eventueel de ontwikkeling van de mogelijkheden voor hergebruik van de substituten. Als gevolg van de veronderstelde constante groeivoet van de “totale hulpbronbesparing” ligt het tijdstip van uitputting in theorie in het oneindig, en in de praktijk bij een aantal malen de periode 1/groeivoet. De norm voor het </w:t>
      </w:r>
      <w:r>
        <w:rPr>
          <w:i/>
        </w:rPr>
        <w:t>gebruik</w:t>
      </w:r>
      <w:r>
        <w:rPr/>
        <w:t xml:space="preserve"> van de niet-vernieuwbare hulpbron is – zonder nieuwe ontdekkingen – een exponentieel afnemende functie die het product is van de resterende voorraad van de hulpbron en de genoemde groeivoet. Deze norm kan onder het actuele verbruik van de hulpbron liggen (Tinbergen en Hueting, 1991; Hueting </w:t>
      </w:r>
      <w:r>
        <w:rPr>
          <w:i/>
        </w:rPr>
        <w:t>et al</w:t>
      </w:r>
      <w:r>
        <w:rPr/>
        <w:t xml:space="preserve">., 1992; Bosch, 1995; Hueting en De Boer, 2000, 2001). </w:t>
      </w:r>
    </w:p>
    <w:p>
      <w:pPr>
        <w:pStyle w:val="Heading4"/>
        <w:numPr>
          <w:ilvl w:val="3"/>
          <w:numId w:val="2"/>
        </w:numPr>
        <w:rPr/>
      </w:pPr>
      <w:bookmarkStart w:id="65" w:name="_Ref92183450"/>
      <w:r>
        <w:rPr/>
        <w:t>Criteria voor de functies van ecosystemen</w:t>
      </w:r>
      <w:bookmarkEnd w:id="65"/>
    </w:p>
    <w:p>
      <w:pPr>
        <w:pStyle w:val="TextBody"/>
        <w:tabs>
          <w:tab w:val="clear" w:pos="708"/>
          <w:tab w:val="left" w:pos="-851" w:leader="none"/>
        </w:tabs>
        <w:rPr/>
      </w:pPr>
      <w:r>
        <w:rPr/>
        <w:t xml:space="preserve">Een ecosysteem is een deel van het milieu waarin fysische, chemische en biologische elementen via de processen waarin ze zijn betrokken met elkaar in relatie staan, waardoor het geheel een zekere samenhang vertoont (dus als een systeem kan worden gezien) en een kenmerkende samenstelling en structuur heeft. Voorbeelden zijn bossen, heidevelden, landbouwgebieden, oppervlaktewateren, bodemsystemen, stedelijke gebieden en industrieterreinen, met een doorgaans verdergaande typering aan de hand van de geografische ligging en de genoemde objecten, zoals vochtigheidsgraad of zoutgehalte. </w:t>
      </w:r>
    </w:p>
    <w:p>
      <w:pPr>
        <w:pStyle w:val="TextBody"/>
        <w:tabs>
          <w:tab w:val="clear" w:pos="708"/>
          <w:tab w:val="left" w:pos="-851" w:leader="none"/>
        </w:tabs>
        <w:rPr/>
      </w:pPr>
      <w:r>
        <w:rPr/>
        <w:t xml:space="preserve">Het gebruik van ecosystemen als objecten waaraan een andere bestemming kan worden gegeven (ruimtegebruik), als vernieuwbare bronnen van materialen en organismen die voor de mens van vitaal belang zijn, zoals water, lucht en voedingsmiddelen, als media om afvalstoffen in te emitteren, als objecten voor recreatie, en als habitats voor soorten waarvan de mens het bestaan om welke reden dan ook belangrijk vindt (de “niet-gebruikswaarde” of bestaanswaarde, zie Pearce en Turner, 1990), zijn alle vormen van “gebruik” van ecosystemen, en dus van milieugebruik. De mogelijkheden voor deze vormen van gebruik zijn de functies van ecosystemen voor de mens. </w:t>
      </w:r>
    </w:p>
    <w:p>
      <w:pPr>
        <w:pStyle w:val="TextBody"/>
        <w:tabs>
          <w:tab w:val="clear" w:pos="708"/>
          <w:tab w:val="left" w:pos="-851" w:leader="none"/>
        </w:tabs>
        <w:rPr/>
      </w:pPr>
      <w:r>
        <w:rPr/>
        <w:t xml:space="preserve">Nu zijn de beschikbare niveaus van de functies van een ecosysteem, ofwel de grenzen aan de genoemde vormen van het gebruik van het systeem, moeilijk in het veld waar te nemen. Die grenzen zijn immers mede afhankelijk van de preferenties van de bevolking ter plaatse, bijvoorbeeld van de wens het milieu al dan niet duurzaam te gebruiken (zie </w:t>
      </w:r>
      <w:r>
        <w:rPr/>
        <w:fldChar w:fldCharType="begin"/>
      </w:r>
      <w:r>
        <w:rPr/>
        <w:instrText xml:space="preserve"> REF _Ref118269000 \r \h </w:instrText>
      </w:r>
      <w:r>
        <w:rPr/>
        <w:fldChar w:fldCharType="separate"/>
      </w:r>
      <w:r>
        <w:rPr/>
        <w:t>4.1.1</w:t>
      </w:r>
      <w:r>
        <w:rPr/>
        <w:fldChar w:fldCharType="end"/>
      </w:r>
      <w:r>
        <w:rPr/>
        <w:t xml:space="preserve">), die zelf moeilijk of niet kunnen worden waargenomen (Hueting, 1974). In de DNI-berekening is daarom een </w:t>
      </w:r>
      <w:r>
        <w:rPr>
          <w:i/>
        </w:rPr>
        <w:t>benadering</w:t>
      </w:r>
      <w:r>
        <w:rPr/>
        <w:t xml:space="preserve"> ontwikkeld waarin de grenzen worden geschat waarbuiten de beschikbaarheid van een functie verdwijnt, in de meeste gevallen doordat de ondersteunende processen in de ecosystemen verdwijnen. Aan de “goede”kant van de grens zorgen deze processen voor het in stand houden van het regeneratievermogen van het ecosysteem tegen een vorm van gebruik van het systeem. De grens van deze kant naderend zal dit vermogen allengs kleiner worden, en aan de andere kant van de grens zal het vermogen snel tot nul naderen; in sommige gevallen zal het slechts een kwestie van tijd zijn in plaats van verdere grensoverschrijding. </w:t>
      </w:r>
    </w:p>
    <w:p>
      <w:pPr>
        <w:pStyle w:val="TextBody"/>
        <w:tabs>
          <w:tab w:val="clear" w:pos="708"/>
          <w:tab w:val="left" w:pos="-851" w:leader="none"/>
        </w:tabs>
        <w:rPr/>
      </w:pPr>
      <w:r>
        <w:rPr/>
        <w:t>Deze benadering van functieverlies wordt conceptueel ondersteund door het bestaan van het (kromme) grensvlak van efficiënte duurzame ontwikkelingen in de ruimte van gebruiksvariabelen (in dit geval beperkt tot gebruik van het milieu en het productiesysteem): dat grensvlak heeft eigenschappen die vergelijkbaar zijn met het verdwijnen van de functie nabij de grens van het regeneratievermogen. Er is echter een belangrijk verschil: het duurzame grensvlak ligt bij de optimale duurzame oplossing in het licht van de preferenties, waarbij alle functies behouden blijven; de grens van het regeneratievermogen is de uiterste grens voor het behoud van een functie. Dit kan worden toegelicht aan de hand van het gebruik van de zee als bron van consumptievis van een bepaalde soort. Duurzame exploitatie van deze hulpbron ligt bij een hogere visstand en een lager gemiddeld vangstniveau dan exploitatie tot op de rand van het verdwijnen van de soort uit de zee. De laatste grens is riskanter om het DNI als indicator mee te berekenen, maar kan wellicht eenvoudiger worden geschat. (Het voorbeeld is niet helemaal realistisch omdat de praktijk complexer en urgenter is: vele al dan niet consumeerbare soorten worden gevangen en vele ecosystemen in de zee door deze (en andere) activiteiten worden verstoord, met name door grootschalige bodemvisserij, waardoor de werkelijke grens van functieverlies in termen van deze gehele exploitatie moet worden geformuleerd, en waarschijnlijk dichterbij is dan op grond van een bedreigde vissoort mag worden verondersteld.)</w:t>
      </w:r>
    </w:p>
    <w:p>
      <w:pPr>
        <w:pStyle w:val="TextBody"/>
        <w:tabs>
          <w:tab w:val="clear" w:pos="708"/>
          <w:tab w:val="left" w:pos="-851" w:leader="none"/>
        </w:tabs>
        <w:rPr/>
      </w:pPr>
      <w:r>
        <w:rPr/>
        <w:t>De volgende stap in de benadering berust op het vermoeden dat vele, zo niet alle, soorten een rol spelen in deze levensondersteunende processen, en dat de processen zwakker worden naarmate meer soorten verdwijnen, totdat een cruciale soort uit het systeem wegvalt. Over een groter deel van het milieu dan een ecosysteem gezien zullen de functieniveaus (gebruiksmogelijkheden) van het milieu kleiner worden naarmate meer soorten verdwijnen. In hoeverre en wanneer dit verdwijnen van soorten uit een gebied leidt tot de aantasting van de draagfuncties (‘life support functions’) van de ecosystemen in dat gebied, of andersom, valt met de huidige kennis waarschijnlijk moeilijk te voorspellen, al zijn daarvoor in de literatuur wel aanwijzingen te vinden (Odum, 1971). Nog moeilijker is vast te stellen, bij welke vermindering van het aantal soorten van een ecosysteem een of meer functies van het systeem volledig verdwijnen. Rekening houdend met deze onzekerheden is daarom verondersteld, dat de eerste functies van ecosystemen ergens ter wereld verdwijnen als wereldwijd één soort verdwijnt (dus uitsterft) als gevolg van menselijke activiteiten. Daarbij moet worden aangetekend dat het natuurlijke proces van uitsterven van soorten veel trager verloopt dan het uitsterven door toedoen van de mens, en dat dit natuurlijke proces enigszins in evenwicht wordt gehouden door het opvullen van vrijgekomen niches door bestaande soorten en door nieuw ontstane soorten. Als grens voor het behoud van functies van ecosystemen is in deze methodiek dus gesteld dat</w:t>
      </w:r>
    </w:p>
    <w:p>
      <w:pPr>
        <w:pStyle w:val="TextBody"/>
        <w:numPr>
          <w:ilvl w:val="0"/>
          <w:numId w:val="4"/>
        </w:numPr>
        <w:rPr/>
      </w:pPr>
      <w:bookmarkStart w:id="66" w:name="_Ref91479188"/>
      <w:bookmarkStart w:id="67" w:name="_Ref88296595"/>
      <w:r>
        <w:rPr/>
        <w:t xml:space="preserve">biologische soorten door menselijk toedoen niet sneller mogen uitsterven dan van nature gebeurt, met andere woorden, dat geen soort uitsterft </w:t>
      </w:r>
      <w:bookmarkEnd w:id="67"/>
      <w:r>
        <w:rPr/>
        <w:t>als gevolg van menselijke activiteiten.</w:t>
      </w:r>
      <w:bookmarkEnd w:id="66"/>
    </w:p>
    <w:p>
      <w:pPr>
        <w:pStyle w:val="TextBody"/>
        <w:tabs>
          <w:tab w:val="clear" w:pos="708"/>
          <w:tab w:val="left" w:pos="-851" w:leader="none"/>
        </w:tabs>
        <w:rPr/>
      </w:pPr>
      <w:r>
        <w:rPr/>
        <w:t>De aangenomen grens is streng omdat die bij het uitsterven van slechts één soort ligt, maar is soepel omdat hij niet het verdwijnen van een soort uit een ecosysteem betreft, maar het verdwijnen ervan uit de wereld. Het strenge element overheerst enigszins. Het is immers niet aannemelijk dat een functie van een ecosysteem wegvalt nadat de eerste soort door menselijk toedoen uit voor het eerst uit een ecosysteem is verdwenen. Het wordt aannemelijker dat ergens ter wereld een functie van één van de ecosystemen die deze soort herbergen verdwijnt naarmate de soort uit meer ecosystemen verdwijnt. Het gaat echter te ver om te stellen dat de functie van al deze ecosystemen ter wereld verdwijnt als de soort uit het laatste ecosystemen is verdwenen, en dus is uitgestorven. Toch is dat het criterium, en sterker nog, het geldt ook voor de andere functies van de betrokken ecosystemen die op de levensondersteunende processen van de systemen steunen. Deze strengheid komt voort uit een toepassing van het voorzorgsprincipe, dat als voorwaarde aan duurzaam milieugebruik is verbonden, en uit de veronderstelling dat het uitsterven van soorten door milieuaantasting beter kan worden voorspeld dan functieverlies door dezelfde oorzaak.</w:t>
      </w:r>
    </w:p>
    <w:p>
      <w:pPr>
        <w:pStyle w:val="TextBody"/>
        <w:tabs>
          <w:tab w:val="clear" w:pos="708"/>
          <w:tab w:val="left" w:pos="-851" w:leader="none"/>
        </w:tabs>
        <w:rPr/>
      </w:pPr>
      <w:r>
        <w:rPr/>
        <w:t xml:space="preserve">Een nadeel van dit criterium is de grote behoefte aan informatie die er in principe door ontstaat: van iedere soort moet het verspreidingsgebied bekend zijn, omdat dat moet worden getoetst aan de complexe ruimtelijke patronen van de effecten van bepaalde soorten milieugebruik op de milieutoestand, zoals klimaatverandering, verzuring, overbemesting en verspreiding van giftige stoffen. Het criterium moet dan ook worden genuanceerd. De evolutionaire snelheden van verdringing van soorten door andere soorten en het aantal soorten dat daardoor per jaar verdwijnt zijn slechts bij ruwe benadering bekend. Bovendien zijn de grenzen tussen soorten soms discutabel en zijn de soorten van relatief eenvoudig samengestelde organismen zoals eencelligen numeriek sterk in de meerderheid. Sommige van deze soorten zouden, als ze alleen lokaal voorkomen, reeds bij een relatief kleine verandering van de milieutoestand kunnen uitsterven. Vragen zijn dan of het uitsterven van die soorten enige invloed op het behoud van functies heeft en, zo ja, of daar kennis over bestaat. In de praktijk komt het criterium er echter op neer dat de grens voor een bepaald type milieutoestand daar wordt gelegd waar uit toevallig op een aantal soorten gericht onderzoek blijkt dat een (aantal) van die soorten verdwijnt, of als de soort bij die milieubelasting zich wereldwijd wellicht nog maar in enkele refugia zou kunnen handhaven, zodat grote onzekerheid omtrent het voortbestaan van de soort bestaat. Als de onderbouwing van een norm zo mager is moet dat duidelijk worden vermeld. Daar staat tegenover dat de aantallen individuen van bepaalde soorten in een ecosysteem goede </w:t>
      </w:r>
      <w:r>
        <w:rPr>
          <w:i/>
        </w:rPr>
        <w:t>indicatoren</w:t>
      </w:r>
      <w:r>
        <w:rPr/>
        <w:t xml:space="preserve"> voor de toestand en de functies van dat systeem en het voorkomen van vele andere soorten kunnen zijn. Het gaat om – vaak zeldzame – soorten die gevoelig voor bepaalde typen milieugebruik zijn, waaronder dieren die hoger in de voedselketen staan. </w:t>
      </w:r>
    </w:p>
    <w:p>
      <w:pPr>
        <w:pStyle w:val="TextBody"/>
        <w:tabs>
          <w:tab w:val="clear" w:pos="708"/>
          <w:tab w:val="left" w:pos="-851" w:leader="none"/>
        </w:tabs>
        <w:rPr/>
      </w:pPr>
      <w:r>
        <w:rPr/>
        <w:t xml:space="preserve">Zelfs als het criterium dat door menselijke activiteiten geen soorten mogen uitsterven alleen op dergelijke indicatorsoorten wordt toegepast, is het risico nog aanwezig dat te snel onduurzaamheid wordt vermoed. Er zijn immers soorten zoals de Dodo uitgestorven zonder dat ons voortbestaan en onze materiële voorzieningen in gevaar zijn gekomen. Tegenwoordig is de snelheid van uitsterven van soorten echter aanzienlijk hoger dan in het verleden en is het risico van ondermijning van ecosystemen reëler dan in het verleden. Geconstateerd kan worden dat de onzekerheid in de relaties tussen het voortbestaan van de genenbank enerzijds en het voorbestaan van de menselijke soort en de vervulling van haar ambities (zoals duurzaamheid) anderzijds aanzienlijk is, maar dat de gevolgen van een niet opgemerkte bedreiging van duurzaamheid ook groot zijn. Vanuit het voorzorgsprincipe geredeneerd is daarom toch gekozen voor het bovengenoemde soortencriterium, met de toevoeging dat het </w:t>
      </w:r>
      <w:r>
        <w:rPr>
          <w:i/>
        </w:rPr>
        <w:t>bij voorkeur op indicatorsoorten</w:t>
      </w:r>
      <w:r>
        <w:rPr/>
        <w:t xml:space="preserve"> </w:t>
      </w:r>
      <w:r>
        <w:rPr>
          <w:i/>
        </w:rPr>
        <w:t>wordt toegepast</w:t>
      </w:r>
      <w:r>
        <w:rPr/>
        <w:t>.</w:t>
      </w:r>
    </w:p>
    <w:p>
      <w:pPr>
        <w:pStyle w:val="TextBody"/>
        <w:rPr/>
      </w:pPr>
      <w:r>
        <w:rPr/>
        <w:t xml:space="preserve">Een ander probleem met criterium </w:t>
      </w:r>
      <w:r>
        <w:rPr/>
        <w:fldChar w:fldCharType="begin"/>
      </w:r>
      <w:r>
        <w:rPr/>
        <w:instrText xml:space="preserve"> REF _Ref88296595 \r \h </w:instrText>
      </w:r>
      <w:r>
        <w:rPr/>
        <w:fldChar w:fldCharType="separate"/>
      </w:r>
      <w:r>
        <w:rPr/>
        <w:t>ii</w:t>
      </w:r>
      <w:r>
        <w:rPr/>
        <w:fldChar w:fldCharType="end"/>
      </w:r>
      <w:r>
        <w:rPr/>
        <w:t xml:space="preserve"> is, dat de functies van ecosystemen op lokaal niveau worden verbonden met de soortenrijkdom op planetair niveau. Het criterium moet worden omgezet in normen voor de betrokken milieuproblemen die betrekking hebben op de verspreidingsgebieden van die problemen, en uiteindelijk in normen voor milieugebruik in het land waarvoor het DNI wordt berekend. De normstelling wordt hier per milieuprobleem uitgevoerd. Criterium </w:t>
      </w:r>
      <w:r>
        <w:rPr/>
        <w:fldChar w:fldCharType="begin"/>
      </w:r>
      <w:r>
        <w:rPr/>
        <w:instrText xml:space="preserve"> REF _Ref88296595 \r \h </w:instrText>
      </w:r>
      <w:r>
        <w:rPr/>
        <w:fldChar w:fldCharType="separate"/>
      </w:r>
      <w:r>
        <w:rPr/>
        <w:t>ii</w:t>
      </w:r>
      <w:r>
        <w:rPr/>
        <w:fldChar w:fldCharType="end"/>
      </w:r>
      <w:r>
        <w:rPr/>
        <w:t xml:space="preserve"> vereist dan alleen dat (indicerende) soorten binnen het verspreidingsgebied van het milieuprobleem als gevolg van dit milieuprobleem niet versneld uitsterven. Toepassing van het criterium op een milieuprobleem beperkt zich dus het verspreidingsgebied van dat probleem.</w:t>
      </w:r>
    </w:p>
    <w:p>
      <w:pPr>
        <w:pStyle w:val="TextBody"/>
        <w:rPr/>
      </w:pPr>
      <w:r>
        <w:rPr/>
        <w:t>Vervolgens zijn drie benaderingen mogelijk, waaruit per milieuprobleem kan worden gekozen. Het verschil tussen de benaderingen is, dat het criterium van het niet versneld uitsterven van soorten wordt omgezet in normen voor</w:t>
      </w:r>
    </w:p>
    <w:p>
      <w:pPr>
        <w:pStyle w:val="TextBody"/>
        <w:numPr>
          <w:ilvl w:val="0"/>
          <w:numId w:val="11"/>
        </w:numPr>
        <w:rPr/>
      </w:pPr>
      <w:r>
        <w:rPr/>
        <w:t>toestandsvariabelen van de biotopen in het verspreidingsgebied van het milieuprobleem</w:t>
      </w:r>
    </w:p>
    <w:p>
      <w:pPr>
        <w:pStyle w:val="TextBody"/>
        <w:numPr>
          <w:ilvl w:val="0"/>
          <w:numId w:val="11"/>
        </w:numPr>
        <w:rPr/>
      </w:pPr>
      <w:r>
        <w:rPr/>
        <w:t>toestandsvariabelen van de biotopen in het land van onderzoek</w:t>
      </w:r>
    </w:p>
    <w:p>
      <w:pPr>
        <w:pStyle w:val="TextBody"/>
        <w:numPr>
          <w:ilvl w:val="0"/>
          <w:numId w:val="11"/>
        </w:numPr>
        <w:rPr/>
      </w:pPr>
      <w:r>
        <w:rPr/>
        <w:t>het aantal soorten in het land van onderzoek.</w:t>
      </w:r>
    </w:p>
    <w:p>
      <w:pPr>
        <w:pStyle w:val="TextBody"/>
        <w:rPr/>
      </w:pPr>
      <w:r>
        <w:rPr/>
        <w:t xml:space="preserve">Met de toestandsvariabelen van de biotopen worden de toestandsvariabelen bedoeld die door het milieuprobleem worden beïnvloed, en de fysische, chemische en biologische toestand van de biotopen van de soorten beschrijven, maar niet hun plaatselijke of globale diversiteit weergeven. In uitwerking betekent dit het volgende. </w:t>
      </w:r>
    </w:p>
    <w:p>
      <w:pPr>
        <w:pStyle w:val="TextBody"/>
        <w:numPr>
          <w:ilvl w:val="0"/>
          <w:numId w:val="6"/>
        </w:numPr>
        <w:rPr/>
      </w:pPr>
      <w:bookmarkStart w:id="68" w:name="_Ref92106191"/>
      <w:r>
        <w:rPr/>
        <w:t>Normstelling voor de toestandsvariabelen van de biotopen in het verspreidingsgebied van het milieuprobleem.</w:t>
      </w:r>
      <w:bookmarkEnd w:id="68"/>
      <w:r>
        <w:rPr/>
        <w:t xml:space="preserve"> </w:t>
      </w:r>
    </w:p>
    <w:p>
      <w:pPr>
        <w:pStyle w:val="TextBody"/>
        <w:numPr>
          <w:ilvl w:val="1"/>
          <w:numId w:val="6"/>
        </w:numPr>
        <w:rPr/>
      </w:pPr>
      <w:bookmarkStart w:id="69" w:name="_Ref92106196"/>
      <w:r>
        <w:rPr/>
        <w:t xml:space="preserve">Op grond van het criterium </w:t>
      </w:r>
      <w:r>
        <w:rPr/>
        <w:fldChar w:fldCharType="begin"/>
      </w:r>
      <w:r>
        <w:rPr/>
        <w:instrText xml:space="preserve"> REF _Ref88296595 \r \h </w:instrText>
      </w:r>
      <w:r>
        <w:rPr/>
        <w:fldChar w:fldCharType="separate"/>
      </w:r>
      <w:r>
        <w:rPr/>
        <w:t>ii</w:t>
      </w:r>
      <w:r>
        <w:rPr/>
        <w:fldChar w:fldCharType="end"/>
      </w:r>
      <w:r>
        <w:rPr/>
        <w:t xml:space="preserve"> worden voorwaarden vastgesteld voor de toestandvariabelen die door het milieuprobleem worden beïnvloed , zoals de temperatuur van de lucht en de concentraties van meststoffen in lucht, bodem en water. De voorwaarden zijn geldig binnen het verspreidingsgebied van milieuprobleem. Dergelijke voorwaarden kunnen natuurlijk alleen in globale termen zijn gesteld, zoals minima en maxima aan lokale actuele waarden, of juist aan mondiale jaarlijkse gemiddelden. Deze benadering is alleen zinvol als die variabelen en de globale voorwaarden daaraan werkelijk iets over het voortsbestaan van soorten in het verspreidingsgebied van het milieuprobleem zeggen, of beter nog, over het voortbestaan van functies in dat gebied.</w:t>
      </w:r>
      <w:bookmarkEnd w:id="69"/>
      <w:r>
        <w:rPr/>
        <w:t xml:space="preserve"> </w:t>
      </w:r>
    </w:p>
    <w:p>
      <w:pPr>
        <w:pStyle w:val="TextBody"/>
        <w:numPr>
          <w:ilvl w:val="1"/>
          <w:numId w:val="6"/>
        </w:numPr>
        <w:rPr/>
      </w:pPr>
      <w:r>
        <w:rPr/>
        <w:t>De toestandsnormen voor het verspreidingsgebied worden, meestal met behulp van een model van het milieuprobleem, omgezet in duurzaamheidsnormen voor het milieugebruik in dat gebied.</w:t>
      </w:r>
    </w:p>
    <w:p>
      <w:pPr>
        <w:pStyle w:val="TextBody"/>
        <w:numPr>
          <w:ilvl w:val="1"/>
          <w:numId w:val="6"/>
        </w:numPr>
        <w:rPr/>
      </w:pPr>
      <w:r>
        <w:rPr/>
        <w:t>Als dit verspreidingsgebied groter is dan het land in onderzoek, worden de normen voor milieugebruik in het verspreidingsgebied omgezet in normen voor milieugebruik in het het land.</w:t>
      </w:r>
    </w:p>
    <w:p>
      <w:pPr>
        <w:pStyle w:val="TextBody"/>
        <w:numPr>
          <w:ilvl w:val="0"/>
          <w:numId w:val="6"/>
        </w:numPr>
        <w:rPr/>
      </w:pPr>
      <w:bookmarkStart w:id="70" w:name="_Ref92185613"/>
      <w:r>
        <w:rPr/>
        <w:t>Normstelling voor de toestandsvariabelen van de biotopen in het beschouwde land.</w:t>
      </w:r>
      <w:bookmarkEnd w:id="70"/>
      <w:r>
        <w:rPr/>
        <w:t xml:space="preserve"> </w:t>
      </w:r>
    </w:p>
    <w:p>
      <w:pPr>
        <w:pStyle w:val="TextBody"/>
        <w:numPr>
          <w:ilvl w:val="1"/>
          <w:numId w:val="6"/>
        </w:numPr>
        <w:rPr/>
      </w:pPr>
      <w:bookmarkStart w:id="71" w:name="_Ref92106380"/>
      <w:r>
        <w:rPr/>
        <w:t xml:space="preserve">Geschat wordt, welke eisen moeten worden gesteld aan de verspreiding van biotopen in het land en de grootten van de toestandsvariabelen daarbinnen, opdat het land bijdraagt aan de instandhouding van de soorten in het verspreidingsgebied van het milieuprobleem. Deze stap, die kan worden voorafgegaan door stap </w:t>
      </w:r>
      <w:r>
        <w:rPr/>
        <w:fldChar w:fldCharType="begin"/>
      </w:r>
      <w:r>
        <w:rPr/>
        <w:instrText xml:space="preserve"> REF _Ref92106196 \r \h </w:instrText>
      </w:r>
      <w:r>
        <w:rPr/>
        <w:fldChar w:fldCharType="separate"/>
      </w:r>
      <w:r>
        <w:rPr/>
        <w:t>1</w:t>
      </w:r>
      <w:r>
        <w:rPr/>
        <w:fldChar w:fldCharType="end"/>
      </w:r>
      <w:r>
        <w:rPr/>
        <w:t>, leidt dus tot toestandsnormen voor de biotopen binnen het land.</w:t>
      </w:r>
      <w:bookmarkEnd w:id="71"/>
    </w:p>
    <w:p>
      <w:pPr>
        <w:pStyle w:val="TextBody"/>
        <w:numPr>
          <w:ilvl w:val="1"/>
          <w:numId w:val="6"/>
        </w:numPr>
        <w:rPr/>
      </w:pPr>
      <w:r>
        <w:rPr/>
        <w:t xml:space="preserve">De toestandsnormen worden, meestal met behulp van een model van het milieuprobleem in het land, omgezet in duurzaamheidsnormen voor het milieugebruik in het land. Het model moet het in stap </w:t>
      </w:r>
      <w:r>
        <w:rPr/>
        <w:fldChar w:fldCharType="begin"/>
      </w:r>
      <w:r>
        <w:rPr/>
        <w:instrText xml:space="preserve"> REF _Ref92106380 \r \h </w:instrText>
      </w:r>
      <w:r>
        <w:rPr/>
        <w:fldChar w:fldCharType="separate"/>
      </w:r>
      <w:r>
        <w:rPr/>
        <w:t>1</w:t>
      </w:r>
      <w:r>
        <w:rPr/>
        <w:fldChar w:fldCharType="end"/>
      </w:r>
      <w:r>
        <w:rPr/>
        <w:t xml:space="preserve"> gekozen biotoopniveau ondersteunen.</w:t>
      </w:r>
    </w:p>
    <w:p>
      <w:pPr>
        <w:pStyle w:val="TextBody"/>
        <w:numPr>
          <w:ilvl w:val="0"/>
          <w:numId w:val="6"/>
        </w:numPr>
        <w:rPr/>
      </w:pPr>
      <w:bookmarkStart w:id="72" w:name="_Ref92185620"/>
      <w:r>
        <w:rPr/>
        <w:t>Normstelling voor diversiteit in het beschouwde land.</w:t>
      </w:r>
      <w:bookmarkEnd w:id="72"/>
    </w:p>
    <w:p>
      <w:pPr>
        <w:pStyle w:val="TextBody"/>
        <w:numPr>
          <w:ilvl w:val="1"/>
          <w:numId w:val="6"/>
        </w:numPr>
        <w:rPr/>
      </w:pPr>
      <w:r>
        <w:rPr/>
        <w:t xml:space="preserve">Het criterium wordt omgezet in de norm dat soorten in het land van onderzoek niet versneld mogen verdwijnen. </w:t>
      </w:r>
    </w:p>
    <w:p>
      <w:pPr>
        <w:pStyle w:val="TextBody"/>
        <w:numPr>
          <w:ilvl w:val="1"/>
          <w:numId w:val="6"/>
        </w:numPr>
        <w:rPr/>
      </w:pPr>
      <w:bookmarkStart w:id="73" w:name="_Ref92106604"/>
      <w:r>
        <w:rPr/>
        <w:t>Op grond daarvan wordt geschat, welke eisen moeten worden gesteld aan de verspreiding van biotopen in het land en de grootten van de toestandsvariabelen daarbinnen. Deze stap leidt dus tot toestandsnormen voor de biotopen binnen het land.</w:t>
      </w:r>
      <w:bookmarkEnd w:id="73"/>
    </w:p>
    <w:p>
      <w:pPr>
        <w:pStyle w:val="TextBody"/>
        <w:numPr>
          <w:ilvl w:val="1"/>
          <w:numId w:val="6"/>
        </w:numPr>
        <w:rPr/>
      </w:pPr>
      <w:r>
        <w:rPr/>
        <w:t xml:space="preserve">De toestandsnormen voor het land worden, meestal met behulp van een model van het milieuprobleem in het land, omgezet in duurzaamheidsnormen voor het milieugebruik in het land. Het model moet het in stap </w:t>
      </w:r>
      <w:r>
        <w:rPr/>
        <w:fldChar w:fldCharType="begin"/>
      </w:r>
      <w:r>
        <w:rPr/>
        <w:instrText xml:space="preserve"> REF _Ref92106604 \r \h </w:instrText>
      </w:r>
      <w:r>
        <w:rPr/>
        <w:fldChar w:fldCharType="separate"/>
      </w:r>
      <w:r>
        <w:rPr/>
        <w:t>2</w:t>
      </w:r>
      <w:r>
        <w:rPr/>
        <w:fldChar w:fldCharType="end"/>
      </w:r>
      <w:r>
        <w:rPr/>
        <w:t xml:space="preserve"> gekozen biotoopniveau ondersteunen.</w:t>
      </w:r>
    </w:p>
    <w:p>
      <w:pPr>
        <w:pStyle w:val="TextBody"/>
        <w:tabs>
          <w:tab w:val="clear" w:pos="708"/>
          <w:tab w:val="left" w:pos="-851" w:leader="none"/>
        </w:tabs>
        <w:rPr/>
      </w:pPr>
      <w:r>
        <w:rPr/>
        <w:t xml:space="preserve">Benadering A is de strikte toepassing van de methodiek die door Hueting </w:t>
      </w:r>
      <w:r>
        <w:rPr>
          <w:i/>
        </w:rPr>
        <w:t>et al</w:t>
      </w:r>
      <w:r>
        <w:rPr/>
        <w:t xml:space="preserve">. (1992) is voorgesteld. Benaderingen A en B vermijden dat gebruik wordt gemaakt van de relatieve voordelen van het land in termen van nog aanwezige soorten (tenzij het verspreidingsgebied van het milieuprobleem niet groter is dan het land). Beide benaderingen hebben als nadeel dat de rijkdom van een land aan milieufuncties en de lokale variatie daarin worden vertegenwoordigd door een mondiale voorwaarde, namelijk het behoud van de natuurlijke verandering van de mondiale soortenrijkdom. Benadering A heeft bovendien tot nadeel dat de daaruit af te leiden mondiale toestandsnorm voor milieuproblemen met grote lokale variaties in effecten op toestandsvariabelen vaak gekunsteld is. De eis voor klimaatverandering dat de gemiddelde luchttemperatuur niet meer dan 1,5 K mag stijgen, is een gunstige uitzondering. Benaderingen B en C staan geven waarschijnlijk de lokale variaties in de beschikbaarheid van milieufuncties beter weer dan benadering A. Benadering B is echter behept met onzekerheid over de geschatte bijdrage van het land aan het behoud van het natuurlijke verloop van de mondiale soortensamenstelling. Benadering C suggereert een duidelijk verband tussen het lokaal voorkomen van soorten en de lokale beschikbaarheid van milieufuncties, maar ook die relatie is zeer onzeker. </w:t>
      </w:r>
    </w:p>
    <w:p>
      <w:pPr>
        <w:pStyle w:val="TextBody"/>
        <w:tabs>
          <w:tab w:val="clear" w:pos="708"/>
          <w:tab w:val="left" w:pos="-851" w:leader="none"/>
        </w:tabs>
        <w:rPr/>
      </w:pPr>
      <w:r>
        <w:rPr/>
        <w:t>Toch worden de drie benaderingen in dit onderzoek toegepast. De redenen voor de keuze zijn per milieuprobleem verschillend, en niet zelden ook van praktische aard, zoals de beschikbaarheid van gegevens en van door anderen verricht onderzoek naar normen. De stappen van de benaderingen worden in de volgende paragrafen toegelicht, waarbij meestal geen onderscheid tussen de benaderingen is gemaakt om de tekst niet te complex te maken.</w:t>
      </w:r>
    </w:p>
    <w:p>
      <w:pPr>
        <w:pStyle w:val="TextBody"/>
        <w:tabs>
          <w:tab w:val="clear" w:pos="708"/>
          <w:tab w:val="left" w:pos="-851" w:leader="none"/>
        </w:tabs>
        <w:rPr/>
      </w:pPr>
      <w:r>
        <w:rPr/>
        <w:t xml:space="preserve">Gezien de onzekerheden in criterium </w:t>
      </w:r>
      <w:r>
        <w:rPr/>
        <w:fldChar w:fldCharType="begin"/>
      </w:r>
      <w:r>
        <w:rPr/>
        <w:instrText xml:space="preserve"> REF _Ref88296595 \r \h </w:instrText>
      </w:r>
      <w:r>
        <w:rPr/>
        <w:fldChar w:fldCharType="separate"/>
      </w:r>
      <w:r>
        <w:rPr/>
        <w:t>ii</w:t>
      </w:r>
      <w:r>
        <w:rPr/>
        <w:fldChar w:fldCharType="end"/>
      </w:r>
      <w:r>
        <w:rPr/>
        <w:t xml:space="preserve"> en zijn uitwerkingen, zijn enkele aanvullende criteria aangenomen. Er is namelijk verondersteld dat de functies van ecosystemen behouden blijven als, behalve aan criterium </w:t>
      </w:r>
      <w:r>
        <w:rPr/>
        <w:fldChar w:fldCharType="begin"/>
      </w:r>
      <w:r>
        <w:rPr/>
        <w:instrText xml:space="preserve"> REF _Ref88296595 \r \h </w:instrText>
      </w:r>
      <w:r>
        <w:rPr/>
        <w:fldChar w:fldCharType="separate"/>
      </w:r>
      <w:r>
        <w:rPr/>
        <w:t>ii</w:t>
      </w:r>
      <w:r>
        <w:rPr/>
        <w:fldChar w:fldCharType="end"/>
      </w:r>
      <w:r>
        <w:rPr/>
        <w:t>, aan de volgende voorwaarden is voldaan:</w:t>
      </w:r>
    </w:p>
    <w:p>
      <w:pPr>
        <w:pStyle w:val="TextBody"/>
        <w:numPr>
          <w:ilvl w:val="0"/>
          <w:numId w:val="4"/>
        </w:numPr>
        <w:rPr/>
      </w:pPr>
      <w:bookmarkStart w:id="74" w:name="_Ref89587463"/>
      <w:bookmarkStart w:id="75" w:name="_Ref88296597"/>
      <w:bookmarkEnd w:id="75"/>
      <w:r>
        <w:rPr/>
        <w:t>de ruimtelijke verdeling van de beschikbaarheid van milieufuncties voldoende wordt gewaar</w:t>
        <w:softHyphen/>
        <w:t>borgd én</w:t>
      </w:r>
      <w:bookmarkEnd w:id="74"/>
      <w:r>
        <w:rPr/>
        <w:t xml:space="preserve"> </w:t>
      </w:r>
    </w:p>
    <w:p>
      <w:pPr>
        <w:pStyle w:val="TextBody"/>
        <w:numPr>
          <w:ilvl w:val="0"/>
          <w:numId w:val="4"/>
        </w:numPr>
        <w:rPr/>
      </w:pPr>
      <w:bookmarkStart w:id="76" w:name="_Ref88471200"/>
      <w:bookmarkStart w:id="77" w:name="_Ref88382062"/>
      <w:r>
        <w:rPr/>
        <w:t>overal ter wereld aan basale voorwaarden voor menselijke gezondheid wordt voldaan (die voor</w:t>
        <w:softHyphen/>
        <w:t>waarden zijn immers ook milieufuncties)</w:t>
      </w:r>
      <w:bookmarkEnd w:id="77"/>
      <w:r>
        <w:rPr/>
        <w:t>.</w:t>
      </w:r>
      <w:bookmarkEnd w:id="76"/>
    </w:p>
    <w:p>
      <w:pPr>
        <w:pStyle w:val="TextBody"/>
        <w:tabs>
          <w:tab w:val="clear" w:pos="708"/>
          <w:tab w:val="left" w:pos="-851" w:leader="none"/>
        </w:tabs>
        <w:rPr/>
      </w:pPr>
      <w:bookmarkStart w:id="78" w:name="_Ref88296597"/>
      <w:bookmarkEnd w:id="78"/>
      <w:r>
        <w:rPr/>
        <w:t xml:space="preserve">Het is mogelijk dat ook deze criteria niet ver genoeg of juist te ver gaan om het behoud van milieufuncties (op geologische en evolutionaire termijn) onder alle momenteel optredende vormen van milieubelasting te garanderen. Functies, de mogelijkheden voor milieugebruik, worden door mensen gebruikt om hun behoeften te bevredigen ofwel hun welvaart te maximaliseren. Als de functies ruimtelijk goed maar gevarieerd zijn verdeeld (criterium </w:t>
      </w:r>
      <w:r>
        <w:rPr/>
        <w:fldChar w:fldCharType="begin"/>
      </w:r>
      <w:r>
        <w:rPr/>
        <w:instrText xml:space="preserve"> REF _Ref88296597 \r \h </w:instrText>
      </w:r>
      <w:r>
        <w:rPr/>
        <w:fldChar w:fldCharType="separate"/>
      </w:r>
      <w:r>
        <w:rPr/>
        <w:t>iii</w:t>
      </w:r>
      <w:r>
        <w:rPr/>
        <w:fldChar w:fldCharType="end"/>
      </w:r>
      <w:r>
        <w:rPr/>
        <w:t xml:space="preserve">) kan men verdedigen dat ook de behoefte van veel mensen aan contact met de levende en dode natuur in al zijn voor de mens waarneembare aspecten is gegarandeerd en dat de productie van goederen en diensten op termijn nergens schade hoeft te ondervinden. Dit criterium is vaag gezien de eerder vermelde moeizame meetbaarheid van milieufuncties, maar kan kwalitatief goed worden toegepast door in een zekere variatie in vormen van ruimtegebruik te voorzien. Criterium </w:t>
      </w:r>
      <w:r>
        <w:rPr/>
        <w:fldChar w:fldCharType="begin"/>
      </w:r>
      <w:r>
        <w:rPr/>
        <w:instrText xml:space="preserve"> REF _Ref88382062 \r \h </w:instrText>
      </w:r>
      <w:r>
        <w:rPr/>
        <w:fldChar w:fldCharType="separate"/>
      </w:r>
      <w:r>
        <w:rPr/>
        <w:t>iv</w:t>
      </w:r>
      <w:r>
        <w:rPr/>
        <w:fldChar w:fldCharType="end"/>
      </w:r>
      <w:r>
        <w:rPr/>
        <w:t xml:space="preserve">, dat overal aan basale voorwaarden voor menselijke gezondheid moet zijn voldaan, is eigenlijk een vertaling van de criteria </w:t>
      </w:r>
      <w:r>
        <w:rPr/>
        <w:fldChar w:fldCharType="begin"/>
      </w:r>
      <w:r>
        <w:rPr/>
        <w:instrText xml:space="preserve"> REF _Ref88296595 \r \h </w:instrText>
      </w:r>
      <w:r>
        <w:rPr/>
        <w:fldChar w:fldCharType="separate"/>
      </w:r>
      <w:r>
        <w:rPr/>
        <w:t>ii</w:t>
      </w:r>
      <w:r>
        <w:rPr/>
        <w:fldChar w:fldCharType="end"/>
      </w:r>
      <w:r>
        <w:rPr/>
        <w:t xml:space="preserve"> en </w:t>
      </w:r>
      <w:r>
        <w:rPr/>
        <w:fldChar w:fldCharType="begin"/>
      </w:r>
      <w:r>
        <w:rPr/>
        <w:instrText xml:space="preserve"> REF _Ref88296597 \r \h </w:instrText>
      </w:r>
      <w:r>
        <w:rPr/>
        <w:fldChar w:fldCharType="separate"/>
      </w:r>
      <w:r>
        <w:rPr/>
        <w:t>iii</w:t>
      </w:r>
      <w:r>
        <w:rPr/>
        <w:fldChar w:fldCharType="end"/>
      </w:r>
      <w:r>
        <w:rPr/>
        <w:t xml:space="preserve"> naar het aspect gezondheid. Dit criterium is toegevoegd om toepassing van de criteria op de milieutoestand te vereenvoudigen. </w:t>
      </w:r>
    </w:p>
    <w:p>
      <w:pPr>
        <w:pStyle w:val="Heading3"/>
        <w:numPr>
          <w:ilvl w:val="2"/>
          <w:numId w:val="2"/>
        </w:numPr>
        <w:ind w:left="2381" w:hanging="2381"/>
        <w:rPr/>
      </w:pPr>
      <w:bookmarkStart w:id="79" w:name="__RefHeading___Toc10450553"/>
      <w:bookmarkStart w:id="80" w:name="_Ref88471127"/>
      <w:bookmarkStart w:id="81" w:name="_Ref88299574"/>
      <w:bookmarkEnd w:id="79"/>
      <w:r>
        <w:rPr/>
        <w:t>Normstelling voor de milieutoestand</w:t>
      </w:r>
      <w:bookmarkEnd w:id="80"/>
      <w:bookmarkEnd w:id="81"/>
    </w:p>
    <w:p>
      <w:pPr>
        <w:pStyle w:val="TextBody"/>
        <w:rPr/>
      </w:pPr>
      <w:r>
        <w:rPr/>
        <w:t xml:space="preserve">Met behulp van de criteria voor het behoud van milieufuncties op minimaal noodzakelijke niveaus voor duurzaamheid en de daarbij noodzakelijke aanvullende veronderstellingen worden met behulp van gegevens over milieueffecten uit de literatuur grenzen voor de milieutoestand voorgesteld. Dat gebeurt voor ieder milieuprobleem (thema) afzonderlijk, tenzij de milieuproblemen ook onder duurzaamheid nog samenhangen. In dat geval wordt de groep milieuproblemen als een geheel behandeld, bijvoorbeeld verzuring en overbemesting, en in deze sectie </w:t>
      </w:r>
      <w:r>
        <w:rPr/>
        <w:fldChar w:fldCharType="begin"/>
      </w:r>
      <w:r>
        <w:rPr/>
        <w:instrText xml:space="preserve"> REF _Ref89528772 \r \h </w:instrText>
      </w:r>
      <w:r>
        <w:rPr/>
        <w:fldChar w:fldCharType="separate"/>
      </w:r>
      <w:r>
        <w:rPr/>
        <w:t>4.1</w:t>
      </w:r>
      <w:r>
        <w:rPr/>
        <w:fldChar w:fldCharType="end"/>
      </w:r>
      <w:r>
        <w:rPr/>
        <w:t xml:space="preserve"> als één milieuprobleem aangeduid. Dat betekent overigens dat hun effecten op de milieutoestand in combinatie worden beschouwd, maar niet dat ze worden geaggregeerd. </w:t>
      </w:r>
    </w:p>
    <w:p>
      <w:pPr>
        <w:pStyle w:val="TextBody"/>
        <w:rPr/>
      </w:pPr>
      <w:r>
        <w:rPr/>
        <w:t>De milieutoestand bestaat uit de toestandsvariabelen van het milieu die door vormen van milieugebruik (de gebruiksvariabelen) worden beïnvloed en die op hun beurt de beschouwde milieuproblemen veroorzaken. De gebruiksvariabelen zijn onttrekkingen van milieuagentia (vormen van energie en materie, waaronder levende organismen) aan delen van het milieu en emissies van deze agentia in delen van het milieu. De toestandsvariabelen zijn in de intensiteiten van het voorkomen van de direct door het milieugebruik ontrokken of toegevoegde agentia, zoals concentraties van meststoffen in de bodem en concentraties van broeikasgassen in de lucht, en de intensiteiten van het voorkomen van daardoor beïnvloede agentia, zoals de temperatuur van de lucht. Laatstgenoemde variabele is een voorbeeld van een toestandsvariabele die door verscheidene andere toestandsvariabelen wordt beïnvloed, in dit geval door de concentraties van broeikasgassen in de atmosfeer, die een centrale rol in het milieuprobleem klimaatverandering vervult. Zo zijn er ook de dikte van de ozonlaag (de hoeveelheid ozon in de verticaal in de atmosfeer) in het thema aantasting van de ozonlaag en de concentratie potentieel zuur in bodem of water in het milieuprobleem verzuring. De te ontwikkelen normen voor de milieutoestand voor deze milieuproblemen hebben betrekking op die centrale toestandsvariabelen, als die bestaan, en voor andere milieuproblemen op groepen afzonderlijke toestandsvariabelen. Een voorbeeld voor effecten op de verspreiding van soorten wordt hieronder beschreven.</w:t>
      </w:r>
    </w:p>
    <w:p>
      <w:pPr>
        <w:pStyle w:val="TextBody"/>
        <w:rPr/>
      </w:pPr>
      <w:r>
        <w:rPr/>
        <w:t xml:space="preserve">De ruimtelijke schaal van de effecten van milieugebruik op de toestandsvariabelen is bij de normstelling van belang. Paragraaf </w:t>
      </w:r>
      <w:r>
        <w:rPr/>
        <w:fldChar w:fldCharType="begin"/>
      </w:r>
      <w:r>
        <w:rPr/>
        <w:instrText xml:space="preserve"> REF _Ref88471771 \r \h </w:instrText>
      </w:r>
      <w:r>
        <w:rPr/>
        <w:fldChar w:fldCharType="separate"/>
      </w:r>
      <w:r>
        <w:rPr/>
        <w:t>4.1.6</w:t>
      </w:r>
      <w:r>
        <w:rPr/>
        <w:fldChar w:fldCharType="end"/>
      </w:r>
      <w:r>
        <w:rPr/>
        <w:t xml:space="preserve"> gaat nader op de rol van de verspreidingsgebieden van de milieueffecten in; de aard en de bepalingswijze van die gebieden wordt in </w:t>
      </w:r>
      <w:r>
        <w:rPr/>
        <w:fldChar w:fldCharType="begin"/>
      </w:r>
      <w:r>
        <w:rPr/>
        <w:instrText xml:space="preserve"> REF _Ref91481200 \r \h </w:instrText>
      </w:r>
      <w:r>
        <w:rPr/>
        <w:fldChar w:fldCharType="separate"/>
      </w:r>
      <w:r>
        <w:rPr/>
        <w:t>Error: Reference source not found</w:t>
      </w:r>
      <w:r>
        <w:rPr/>
        <w:fldChar w:fldCharType="end"/>
      </w:r>
      <w:r>
        <w:rPr/>
        <w:t xml:space="preserve"> besproken. De door milieugebruik veroorzaakte fysische, chemische en biologische toestandsveranderingen, dat wil zeggen de veranderingen in het voorkomen van de agentia, laten een ruimtelijk zeer divers beeld zien, en dat geldt ook voor de daardoor veroorzaakte veranderingen in de verspreiding van soorten en de beschikbaarheid van milieufuncties. De voornaamste oorzaak daarvan is de grote ruimtelijke verscheidenheid aan geologische, hydrologische en meteorologische omstan</w:t>
        <w:softHyphen/>
        <w:t>dig</w:t>
        <w:softHyphen/>
        <w:t xml:space="preserve">heden en de daardoor ontstane variatie aan ecosystemen, die zowel in de oorspronkelijke als in de verstoorde situatie bestaan. Doorgaans treden effecten op de toestandsvariabelen in dezelfde ruimtelijke eenheden op als de effecten daarvan op de milieufuncties. De ruimtelijk omvangrijkste verspreiding van de agentia kan echter ook in een vrij homogeen medium plaatsvinden (bijvoorbeeld de verspreiding van stoffen in de atmosfeer) terwijl de effecten daarvan op milieufuncties voornamelijk in ruimtelijk zeer geschakeerde media optreden (bodem en water in dit voorbeeld). </w:t>
      </w:r>
    </w:p>
    <w:p>
      <w:pPr>
        <w:pStyle w:val="TextBody"/>
        <w:rPr/>
      </w:pPr>
      <w:r>
        <w:rPr/>
        <w:t xml:space="preserve">De criteria </w:t>
      </w:r>
      <w:r>
        <w:rPr/>
        <w:fldChar w:fldCharType="begin"/>
      </w:r>
      <w:r>
        <w:rPr/>
        <w:instrText xml:space="preserve"> REF _Ref88471113 \r \h </w:instrText>
      </w:r>
      <w:r>
        <w:rPr/>
        <w:fldChar w:fldCharType="separate"/>
      </w:r>
      <w:r>
        <w:rPr/>
        <w:t>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voor het optreden van onduurzame effecten op milieufuncties moeten in de genoemde deelgebieden worden getoetst, in ieder geval daar waar de effecten worden verwacht op te treden. Voor elk van de criteria </w:t>
      </w:r>
      <w:r>
        <w:rPr/>
        <w:fldChar w:fldCharType="begin"/>
      </w:r>
      <w:r>
        <w:rPr/>
        <w:instrText xml:space="preserve"> REF _Ref88471113 \r \h </w:instrText>
      </w:r>
      <w:r>
        <w:rPr/>
        <w:fldChar w:fldCharType="separate"/>
      </w:r>
      <w:r>
        <w:rPr/>
        <w:t>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moeten eerst grenzen aan de toestandsvariabelen worden afgeleid op grond van gegevens uit de milieukundige literatuur. Bij het opstellen van toestandsnormen voor ecosystemen op grond van criteria </w:t>
      </w:r>
      <w:r>
        <w:rPr/>
        <w:fldChar w:fldCharType="begin"/>
      </w:r>
      <w:r>
        <w:rPr/>
        <w:instrText xml:space="preserve"> REF _Ref88296595 \r \h </w:instrText>
      </w:r>
      <w:r>
        <w:rPr/>
        <w:fldChar w:fldCharType="separate"/>
      </w:r>
      <w:r>
        <w:rPr/>
        <w:t>i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zijn een aantal basale elementen te onderkennen.</w:t>
      </w:r>
    </w:p>
    <w:p>
      <w:pPr>
        <w:pStyle w:val="TextBody"/>
        <w:rPr/>
      </w:pPr>
      <w:r>
        <w:rPr/>
        <w:t xml:space="preserve">Wanneer een soort door verschillende milieuproblemen tegelijkertijd wordt bedreigd, moeten deze problemen in combinatie worden getoetst aan de voorwaarden die het overleven van de soort stelt, om ervoor te zorgen dat voldoende leefgebied voor de soort overblijft. In veel gevallen mag worden verondersteld dat de effecten van milieuproblemen op milieufuncties dan wel op de toetsingsgrootheden van de criteria </w:t>
      </w:r>
      <w:r>
        <w:rPr/>
        <w:fldChar w:fldCharType="begin"/>
      </w:r>
      <w:r>
        <w:rPr/>
        <w:instrText xml:space="preserve"> REF _Ref88296595 \r \h </w:instrText>
      </w:r>
      <w:r>
        <w:rPr/>
        <w:fldChar w:fldCharType="separate"/>
      </w:r>
      <w:r>
        <w:rPr/>
        <w:t>ii</w:t>
      </w:r>
      <w:r>
        <w:rPr/>
        <w:fldChar w:fldCharType="end"/>
      </w:r>
      <w:r>
        <w:rPr/>
        <w:t> </w:t>
        <w:noBreakHyphen/>
        <w:t> </w:t>
      </w:r>
      <w:r>
        <w:rPr/>
        <w:fldChar w:fldCharType="begin"/>
      </w:r>
      <w:r>
        <w:rPr/>
        <w:instrText xml:space="preserve"> REF _Ref88471200 \r \h </w:instrText>
      </w:r>
      <w:r>
        <w:rPr/>
        <w:fldChar w:fldCharType="separate"/>
      </w:r>
      <w:r>
        <w:rPr/>
        <w:t>iv</w:t>
      </w:r>
      <w:r>
        <w:rPr/>
        <w:fldChar w:fldCharType="end"/>
      </w:r>
      <w:r>
        <w:rPr/>
        <w:t xml:space="preserve"> (de verspreiding van soorten enzovoort) elkaar niet meer versterken of verzwakken, dus geen synergisme of antagonisme meer vertonen, </w:t>
      </w:r>
      <w:r>
        <w:rPr>
          <w:i/>
        </w:rPr>
        <w:t>zodra</w:t>
      </w:r>
      <w:r>
        <w:rPr/>
        <w:t xml:space="preserve"> aan de – op te stellen – toestandsnormen is voldaan. Een uitzondering is bijvoorbeeld dat de norm ruimtegebruik de normen voor de concentraties van verscheidene stoffen in bodem en water beïnvloedt. Andere uitzonderingen zijn de synergismen van verschillende toxische stoffen onderling, of van klimaatveranderende stoffen. Dergelijke onderlinge beïnvloedingen maken het noodzakelijk de normen op elkaar af te stemmen. Dit element keert in de hierna beschreven stappen terug, maar wordt in de beschrijving ervan niet meer genoemd.</w:t>
      </w:r>
    </w:p>
    <w:p>
      <w:pPr>
        <w:pStyle w:val="TextBody"/>
        <w:rPr/>
      </w:pPr>
      <w:r>
        <w:rPr/>
        <w:t xml:space="preserve">Het belangrijkste criterium voor het gebruik van vernieuwbare hulpbronnen zoals ecosystemen, </w:t>
      </w:r>
      <w:r>
        <w:rPr/>
        <w:fldChar w:fldCharType="begin"/>
      </w:r>
      <w:r>
        <w:rPr/>
        <w:instrText xml:space="preserve"> REF _Ref88296595 \r \h </w:instrText>
      </w:r>
      <w:r>
        <w:rPr/>
        <w:fldChar w:fldCharType="separate"/>
      </w:r>
      <w:r>
        <w:rPr/>
        <w:t>ii</w:t>
      </w:r>
      <w:r>
        <w:rPr/>
        <w:fldChar w:fldCharType="end"/>
      </w:r>
      <w:r>
        <w:rPr/>
        <w:t>, heeft betrekking op het voorkomen van soorten over de gehele planeet. Het criterium moet worden omgezet in een norm voor het verspreidingsgebied van het milieuprobleem. Dit proces verloopt in enkele stappen.</w:t>
      </w:r>
    </w:p>
    <w:p>
      <w:pPr>
        <w:pStyle w:val="TextBody"/>
        <w:numPr>
          <w:ilvl w:val="0"/>
          <w:numId w:val="8"/>
        </w:numPr>
        <w:rPr/>
      </w:pPr>
      <w:r>
        <w:rPr/>
        <w:t>Strikte toepassing van het criterium op een bepaald milieuprobleem beperkt zich tot de soorten waarvan de verspreidingsgebieden binnen het verspreidingsgebied van het milieuprobleem vallen. Bij deze toepassing kan het voorkomen dat een soort een verspreidingsgebied heeft dat weinig groter is dan het verspreidingsgebied van het milieuprobleem en daarom niet meetelt voor de op te stellen norm. Toepassing van de norm leidt vervolgens tot het ontstaan van refugia voor die soort aan de randen van het verspreidingsgebied van het milieuprobleem. In deze refugia kan volgens het criterium dan toch verlies van een of meer milieufuncties ontstaan als de soort zich daar niet kan handhaven omdat het restgebied te klein is, dan wel omdat dit gebied te klein is in combinatie met de voor andere milieuproblemen als duurzaam beoordeelde niveaus van de toestandsvariabelen. Er treedt ook milieuverlies op als de soort zich in de refugia weliswaar kan handhaven, maar een economisch relevant niveau van een milieufunctie ter plaatse niet kan ondersteunen. Als deze situatie zich voordoet moet daarmee bij het opstellen van de norm rekening worden gehouden. Het is bovendien zaak rekening te houden met onzekerheden in kennis over beide soorten verspreidingsgebieden, de overlevingskansen van soorten in restgebieden en het effect daarvan op milieufuncties. Het is daarom aan te bevelen, ook bedreigde soorten bij de normstelling te betrekken, waarvan de verspreidingsgebieden tot enkele tientallen procenten (stel 20%) groter is dan het verspreidingsgebied van het milieuprobleem. Bovendien moeten de overblijvende leefgebieden voor de verschillende bedreigde soorten complete ecosystemen omvatten, waarin de soorten passen.</w:t>
      </w:r>
    </w:p>
    <w:p>
      <w:pPr>
        <w:pStyle w:val="TextBody"/>
        <w:numPr>
          <w:ilvl w:val="0"/>
          <w:numId w:val="8"/>
        </w:numPr>
        <w:rPr/>
      </w:pPr>
      <w:r>
        <w:rPr/>
        <w:t xml:space="preserve">Binnen het verspreidingsgebied van een bedreigde soort moeten de voorwaarden aan de milieutoestand voor het overleven van de soort worden opgesteld voor deelgebieden met ongeveer constante fysische, chemische en biologische eigenschappen, dat wil zeggen voor (delen van) ecosystemen. Gezien het grote aantal vrijheidsgraden dat in deze vertaalslag optreedt, moet een uniforme aanpak worden gevolgd. Een mogelijkheid is de toepassing van één hulpcriterium op alle deelgebieden, bijvoorbeeld dat de soort in een fractie </w:t>
      </w:r>
      <w:r>
        <w:rPr>
          <w:i/>
        </w:rPr>
        <w:t>p</w:t>
      </w:r>
      <w:r>
        <w:rPr/>
        <w:t xml:space="preserve"> van de totale oppervlakte van het verspreidingsgebied een fractie </w:t>
      </w:r>
      <w:r>
        <w:rPr>
          <w:i/>
        </w:rPr>
        <w:t>q</w:t>
      </w:r>
      <w:r>
        <w:rPr/>
        <w:t xml:space="preserve"> van de populatie moet kunnen overleven, waarbij voor </w:t>
      </w:r>
      <w:r>
        <w:rPr>
          <w:i/>
        </w:rPr>
        <w:t>p</w:t>
      </w:r>
      <w:r>
        <w:rPr/>
        <w:t xml:space="preserve"> en </w:t>
      </w:r>
      <w:r>
        <w:rPr>
          <w:i/>
        </w:rPr>
        <w:t>q</w:t>
      </w:r>
      <w:r>
        <w:rPr/>
        <w:t xml:space="preserve"> bijvoorbeeld 70% en 90% kunnen worden gekozen. Daaruit kunnen dan minimale beschermingsniveaus voor de toestandsvariabelen voor ieder deelgebied worden bepaald, zoals minimale en/of maximale concentraties van stoffen. Het is ook mogelijk, direct uniforme beschermingsniveaus voor enkele categorieën van deelgebieden vast te stellen. </w:t>
      </w:r>
    </w:p>
    <w:p>
      <w:pPr>
        <w:pStyle w:val="TextBody"/>
        <w:numPr>
          <w:ilvl w:val="0"/>
          <w:numId w:val="8"/>
        </w:numPr>
        <w:rPr/>
      </w:pPr>
      <w:r>
        <w:rPr/>
        <w:t>De strengste grenswaarden voor de milieutoestand gelden voor de meest gevoelige soort(en); deze waarden worden de toestandsnormen.</w:t>
      </w:r>
    </w:p>
    <w:p>
      <w:pPr>
        <w:pStyle w:val="TextBody"/>
        <w:tabs>
          <w:tab w:val="clear" w:pos="708"/>
          <w:tab w:val="left" w:pos="-851" w:leader="none"/>
        </w:tabs>
        <w:rPr/>
      </w:pPr>
      <w:r>
        <w:rPr/>
        <w:t xml:space="preserve">Voor de toepassing van criterium </w:t>
      </w:r>
      <w:r>
        <w:rPr/>
        <w:fldChar w:fldCharType="begin"/>
      </w:r>
      <w:r>
        <w:rPr/>
        <w:instrText xml:space="preserve"> REF _Ref88296597 \r \h </w:instrText>
      </w:r>
      <w:r>
        <w:rPr/>
        <w:fldChar w:fldCharType="separate"/>
      </w:r>
      <w:r>
        <w:rPr/>
        <w:t>iii</w:t>
      </w:r>
      <w:r>
        <w:rPr/>
        <w:fldChar w:fldCharType="end"/>
      </w:r>
      <w:r>
        <w:rPr/>
        <w:t xml:space="preserve">, dat de ruimtelijke verdeling van de beschikbaarheid van milieufuncties voldoende moet zijn gewaarborgd, ontbreken vaak de benodigde ruimtelijke gegevens. Het criterium wordt in die gevallen alleen gebruikt voor een plausibele bijstelling van de normen die uit criteria </w:t>
      </w:r>
      <w:r>
        <w:rPr/>
        <w:fldChar w:fldCharType="begin"/>
      </w:r>
      <w:r>
        <w:rPr/>
        <w:instrText xml:space="preserve"> REF _Ref88296595 \r \h </w:instrText>
      </w:r>
      <w:r>
        <w:rPr/>
        <w:fldChar w:fldCharType="separate"/>
      </w:r>
      <w:r>
        <w:rPr/>
        <w:t>ii</w:t>
      </w:r>
      <w:r>
        <w:rPr/>
        <w:fldChar w:fldCharType="end"/>
      </w:r>
      <w:r>
        <w:rPr/>
        <w:t xml:space="preserve"> en </w:t>
      </w:r>
      <w:r>
        <w:rPr/>
        <w:fldChar w:fldCharType="begin"/>
      </w:r>
      <w:r>
        <w:rPr/>
        <w:instrText xml:space="preserve"> REF _Ref88471200 \r \h </w:instrText>
      </w:r>
      <w:r>
        <w:rPr/>
        <w:fldChar w:fldCharType="separate"/>
      </w:r>
      <w:r>
        <w:rPr/>
        <w:t>iv</w:t>
      </w:r>
      <w:r>
        <w:rPr/>
        <w:fldChar w:fldCharType="end"/>
      </w:r>
      <w:r>
        <w:rPr/>
        <w:t xml:space="preserve"> volgen per milieuthema, die ervoor moet zorgen de milieufuncties geografisch voldoende bereikbaar blijven. Wanneer de bedoelde ruimtelijke gegevens wel beschikbaar zijn, zoals bij ruimtegebruik, moet criterium </w:t>
      </w:r>
      <w:r>
        <w:rPr/>
        <w:fldChar w:fldCharType="begin"/>
      </w:r>
      <w:r>
        <w:rPr/>
        <w:instrText xml:space="preserve"> REF _Ref88296597 \r \h </w:instrText>
      </w:r>
      <w:r>
        <w:rPr/>
        <w:fldChar w:fldCharType="separate"/>
      </w:r>
      <w:r>
        <w:rPr/>
        <w:t>iii</w:t>
      </w:r>
      <w:r>
        <w:rPr/>
        <w:fldChar w:fldCharType="end"/>
      </w:r>
      <w:r>
        <w:rPr/>
        <w:t xml:space="preserve"> worden omgezet in een kwantitatief criterium. Hier is in eerset instantie gekozen voor bereikbaarheid van de gebieden met specifieke milieufuncties voor Nederlandse consumenten binnen een reistijd van maximaal een uur met én zonder de hen ter beschikking staande vervoersmiddelen. Dat wil zeggen dat een deel van de gebieden binnen een uur gemiddelde loopafstand (stel 5 km) moet liggen, een deel binnen een uur rijden per auto (stel 100 km) bereikbaar moet zijn enzovoort. De verdeling van de gebieden met een specifieke functie over de afstandsklassen zou daarmee afhankelijk worden van de op dat moment aanwezige verdelingen van woonplaatsen en vervoersmiddelen over de consumenten. Daarvan is afgezien. Daarom is besloten tot het ruwe compromis dat door consumenten direct te gebruiken functies binnen een uur fietsafstand (circa 10 km) bereikbaar moeten zijn.</w:t>
      </w:r>
    </w:p>
    <w:p>
      <w:pPr>
        <w:pStyle w:val="TextBody"/>
        <w:rPr/>
      </w:pPr>
      <w:r>
        <w:rPr/>
        <w:t>Het criterium dat overal ter wereld aan basale voorwaarden voor menselijke gezondheid moet zijn voldaan (</w:t>
      </w:r>
      <w:r>
        <w:rPr/>
        <w:fldChar w:fldCharType="begin"/>
      </w:r>
      <w:r>
        <w:rPr/>
        <w:instrText xml:space="preserve"> REF _Ref88382062 \r \h </w:instrText>
      </w:r>
      <w:r>
        <w:rPr/>
        <w:fldChar w:fldCharType="separate"/>
      </w:r>
      <w:r>
        <w:rPr/>
        <w:t>iv</w:t>
      </w:r>
      <w:r>
        <w:rPr/>
        <w:fldChar w:fldCharType="end"/>
      </w:r>
      <w:r>
        <w:rPr/>
        <w:t xml:space="preserve">), is niet zonder meer toepasbaar. Vaak zijn aanvullende veronderstellingen nodig over de milieutoestand waarbij deze basisvoorwaarden worden bedreigd alvorens een norm kan worden gevonden, en deze veronderstellingen zijn min of meer onzeker. </w:t>
      </w:r>
    </w:p>
    <w:p>
      <w:pPr>
        <w:pStyle w:val="TextBody"/>
        <w:rPr/>
      </w:pPr>
      <w:r>
        <w:rPr/>
        <w:t>Als de verspreidingsgebieden van agentia of milieuproblemen overlappen, moeten de normen voor de betrokken agentia of milieuproblemen worden verscherpt om combinatie-effecten de verspreiding van soorten (</w:t>
      </w:r>
      <w:r>
        <w:rPr/>
        <w:fldChar w:fldCharType="begin"/>
      </w:r>
      <w:r>
        <w:rPr/>
        <w:instrText xml:space="preserve"> REF _Ref88296595 \r \h </w:instrText>
      </w:r>
      <w:r>
        <w:rPr/>
        <w:fldChar w:fldCharType="separate"/>
      </w:r>
      <w:r>
        <w:rPr/>
        <w:t>ii</w:t>
      </w:r>
      <w:r>
        <w:rPr/>
        <w:fldChar w:fldCharType="end"/>
      </w:r>
      <w:r>
        <w:rPr/>
        <w:t>), de verspreiding van functies (</w:t>
      </w:r>
      <w:r>
        <w:rPr/>
        <w:fldChar w:fldCharType="begin"/>
      </w:r>
      <w:r>
        <w:rPr/>
        <w:instrText xml:space="preserve"> REF _Ref88296597 \r \h </w:instrText>
      </w:r>
      <w:r>
        <w:rPr/>
        <w:fldChar w:fldCharType="separate"/>
      </w:r>
      <w:r>
        <w:rPr/>
        <w:t>iii</w:t>
      </w:r>
      <w:r>
        <w:rPr/>
        <w:fldChar w:fldCharType="end"/>
      </w:r>
      <w:r>
        <w:rPr/>
        <w:t>) en de gezondheid (</w:t>
      </w:r>
      <w:r>
        <w:rPr/>
        <w:fldChar w:fldCharType="begin"/>
      </w:r>
      <w:r>
        <w:rPr/>
        <w:instrText xml:space="preserve"> REF _Ref88471200 \r \h </w:instrText>
      </w:r>
      <w:r>
        <w:rPr/>
        <w:fldChar w:fldCharType="separate"/>
      </w:r>
      <w:r>
        <w:rPr/>
        <w:t>iv</w:t>
      </w:r>
      <w:r>
        <w:rPr/>
        <w:fldChar w:fldCharType="end"/>
      </w:r>
      <w:r>
        <w:rPr/>
        <w:t>) te voorkomen. Als die combinatie-effecten synergetisch zijn, moeten de normen verder worden verscherpt, als ze antagonistisch zijn is een verruiming mogelijk. De grootten van de correcties zijn vaak niet goed bekend en worden dan ruw geschat.</w:t>
      </w:r>
    </w:p>
    <w:p>
      <w:pPr>
        <w:pStyle w:val="Heading3"/>
        <w:numPr>
          <w:ilvl w:val="2"/>
          <w:numId w:val="2"/>
        </w:numPr>
        <w:ind w:left="2381" w:hanging="2381"/>
        <w:rPr/>
      </w:pPr>
      <w:bookmarkStart w:id="82" w:name="__RefHeading___Toc10450554"/>
      <w:bookmarkStart w:id="83" w:name="_Ref88471771"/>
      <w:bookmarkEnd w:id="82"/>
      <w:r>
        <w:rPr/>
        <w:t>Normstelling voor het milieugebruik</w:t>
      </w:r>
      <w:bookmarkEnd w:id="83"/>
    </w:p>
    <w:p>
      <w:pPr>
        <w:pStyle w:val="Normal"/>
        <w:rPr/>
      </w:pPr>
      <w:r>
        <w:rPr/>
        <w:t>De normen voor de milieutoestandsvariabelen moeten worden vertaald in normen voor de milieugebruiksvariabelen die veranderingen van de toestandsvariabelen veroorzaken. De effecten van de gebruiksvariabelen op de toestandsvariabelen komen via fysische, chemische en biologische processen in het milieu tot stand. De vertaling van de toestandsnormen in gebruiksnormen moet daarom gebruik maken van (semi-)kwantitatieve kennis over deze processen. Met het oog op het grote aantal causale relaties dat deze processen tussen de gebruiksvariabelen en de toestandsvariabelen én tussen de toestandsvariabelen onderling leggen, is de meest volledige en meest flexibele aanpak, de processen te benaderen met wiskundige beschrijvingen die aan de betreffende wetenschappelijke disciplines zijn ontleend en deze procesbeschrijvingen tot een wiskundig model te combineren. Om de aanpak hanteerbaar te houden is het nodig, in het model alleen de meer invloedrijke processen op te nemen en deze niet uitputtend te beschrijven, en delen van het model die (nagenoeg) onafhankelijk van de overige processen zijn beschreven, af te splitsen. Zo is het veelal mogelijk, tot een model of een verzameling modellen voor ieder milieuprobleem (ofwel thema) te komen. Waar dit niet mogelijk is, omdat milieuproblemen gebruiksvariabelen of toestandsvariabelen delen, worden milieuproblemen in samenhang beschreven.</w:t>
      </w:r>
    </w:p>
    <w:p>
      <w:pPr>
        <w:pStyle w:val="Normal"/>
        <w:rPr/>
      </w:pPr>
      <w:r>
        <w:rPr/>
        <w:t xml:space="preserve">De basiseenheid voor deze operatie is het verspreidingsgebied van het milieuprobleem (zie ook </w:t>
      </w:r>
      <w:r>
        <w:rPr/>
        <w:fldChar w:fldCharType="begin"/>
      </w:r>
      <w:r>
        <w:rPr/>
        <w:instrText xml:space="preserve"> REF _Ref91481200 \r \h </w:instrText>
      </w:r>
      <w:r>
        <w:rPr/>
        <w:fldChar w:fldCharType="separate"/>
      </w:r>
      <w:r>
        <w:rPr/>
        <w:t>Error: Reference source not found</w:t>
      </w:r>
      <w:r>
        <w:rPr/>
        <w:fldChar w:fldCharType="end"/>
      </w:r>
      <w:r>
        <w:rPr/>
        <w:t xml:space="preserve">). Een praktische reden daarvoor is de ‘top-down’-redenering die door de keuze van de mondiale duurzaamheidscriteria </w:t>
      </w:r>
      <w:r>
        <w:rPr/>
        <w:fldChar w:fldCharType="begin"/>
      </w:r>
      <w:r>
        <w:rPr/>
        <w:instrText xml:space="preserve"> REF _Ref88471113 \r \h </w:instrText>
      </w:r>
      <w:r>
        <w:rPr/>
        <w:fldChar w:fldCharType="separate"/>
      </w:r>
      <w:r>
        <w:rPr/>
        <w:t>i</w:t>
      </w:r>
      <w:r>
        <w:rPr/>
        <w:fldChar w:fldCharType="end"/>
      </w:r>
      <w:r>
        <w:rPr/>
        <w:t xml:space="preserve"> en </w:t>
      </w:r>
      <w:r>
        <w:rPr/>
        <w:fldChar w:fldCharType="begin"/>
      </w:r>
      <w:r>
        <w:rPr/>
        <w:instrText xml:space="preserve"> REF _Ref91479188 \r \h </w:instrText>
      </w:r>
      <w:r>
        <w:rPr/>
        <w:fldChar w:fldCharType="separate"/>
      </w:r>
      <w:r>
        <w:rPr/>
        <w:t>ii</w:t>
      </w:r>
      <w:r>
        <w:rPr/>
        <w:fldChar w:fldCharType="end"/>
      </w:r>
      <w:r>
        <w:rPr/>
        <w:t xml:space="preserve"> onontkoombaar is. De principiële reden voor deze keuze is de constatering dat de consumenten de kosten van het bewerkstelligen van duurzaamheid dragen, en het uitgangspunt dat de verdeling van deze kosten onder de consumenten moet geschieden naar rato van het milieugebruik dat aan de totale levenscycli van de door hen geconsumeerde goederen en diensten (productie, gebruik en verwerking na beëindiging van het gebruik) is verbonden. Het laatste wordt gerealiseerd door eerst de norm voor de gebruiksvariabelen van het milieuprobleem in het gehele verspreidingsgebied van het milieuprobleem vast te stellen en deze vervolgens te verdelen over de gebruiksvariabelen in deelgebieden van dit verspreidingsgebied, naar rato van de grootten van die gebruiksvariabelen. </w:t>
      </w:r>
    </w:p>
    <w:p>
      <w:pPr>
        <w:pStyle w:val="Normal"/>
        <w:rPr/>
      </w:pPr>
      <w:r>
        <w:rPr/>
        <w:t xml:space="preserve">Het gekozen of ontwikkelde model van het milieuprobleem in het totale verspreidingsgebied ervan (zie </w:t>
      </w:r>
      <w:r>
        <w:rPr/>
        <w:fldChar w:fldCharType="begin"/>
      </w:r>
      <w:r>
        <w:rPr/>
        <w:instrText xml:space="preserve"> REF _Ref91481200 \r \h </w:instrText>
      </w:r>
      <w:r>
        <w:rPr/>
        <w:fldChar w:fldCharType="separate"/>
      </w:r>
      <w:r>
        <w:rPr/>
        <w:t>Error: Reference source not found</w:t>
      </w:r>
      <w:r>
        <w:rPr/>
        <w:fldChar w:fldCharType="end"/>
      </w:r>
      <w:r>
        <w:rPr/>
        <w:t xml:space="preserve">) wordt nu invers gebruikt. De volgens paragraaf </w:t>
      </w:r>
      <w:r>
        <w:rPr/>
        <w:fldChar w:fldCharType="begin"/>
      </w:r>
      <w:r>
        <w:rPr/>
        <w:instrText xml:space="preserve"> REF _Ref88299574 \r \h </w:instrText>
      </w:r>
      <w:r>
        <w:rPr/>
        <w:fldChar w:fldCharType="separate"/>
      </w:r>
      <w:r>
        <w:rPr/>
        <w:t>4.1.5</w:t>
      </w:r>
      <w:r>
        <w:rPr/>
        <w:fldChar w:fldCharType="end"/>
      </w:r>
      <w:r>
        <w:rPr/>
        <w:t xml:space="preserve"> per (deel)gebied verkregen duurzaamheidsnormen voor de milieutoestand (ofwel de toestandsnormen) worden wiskundig gezien aan het model opgelegd. Daarmee wordt vervolgens (via een iteratieve procedure zoals optimalisatie) uitgezocht aan welke maximumgrenzen de vormen van milieugebruik (ofwel de gebruiksvariabelen, ofwel de belastingen van het milieu met de betrokken agentia) die het milieuprobleem veroorzaken, moeten voldoen opdat de grenswaarden voor de milieutoestand in alle deelgebieden nog net niet worden overschreden. Iedere gebruiksvariabele is in deze probleemstelling gekoppeld aan een bepaalde activiteit. Het aantal en de locaties van de activiteiten en daarmee van de gebruiksvariabelen (milieubelastingen) kan – in het model – vrij worden gekozen.</w:t>
      </w:r>
      <w:r>
        <w:rPr>
          <w:rStyle w:val="FootnoteCharacters"/>
          <w:rStyle w:val="FootnoteAnchor"/>
        </w:rPr>
        <w:footnoteReference w:id="4"/>
      </w:r>
      <w:r>
        <w:rPr/>
        <w:t xml:space="preserve"> Deze keuze is gemaakt om realistische normen te kunnen vaststellen, met name die voor ruimtegebruik. De oplossing van dit probleem, een norm voor het milieugebruik dat het betreffende milieuprobleem veroorzaakt, is eenvoudiger dan de verzameling samenhangende normen voor alle milieuproblemen die in paragraaf </w:t>
      </w:r>
      <w:r>
        <w:rPr/>
        <w:fldChar w:fldCharType="begin"/>
      </w:r>
      <w:r>
        <w:rPr/>
        <w:instrText xml:space="preserve"> REF _Ref118269748 \r \h </w:instrText>
      </w:r>
      <w:r>
        <w:rPr/>
        <w:fldChar w:fldCharType="separate"/>
      </w:r>
      <w:r>
        <w:rPr/>
        <w:t>4.1.3</w:t>
      </w:r>
      <w:r>
        <w:rPr/>
        <w:fldChar w:fldCharType="end"/>
      </w:r>
      <w:r>
        <w:rPr/>
        <w:t xml:space="preserve"> is besproken omdat hij één milieuprobleem (of een groep samenhangende milieuproblemen) betreft, maar is voor toepassing in de berekening van het DNI toch nog te complex, omdat alle individuele gebruiksvariabelen in alle denkbare locaties in de oplossing voorkomen. Deze norm bevat met andere woorden een onoverzichtelijk groot aantal uitruilrelaties tussen alle gebruiksvariabelen.</w:t>
      </w:r>
      <w:r>
        <w:rPr>
          <w:rStyle w:val="FootnoteCharacters"/>
          <w:rStyle w:val="FootnoteAnchor"/>
        </w:rPr>
        <w:footnoteReference w:id="5"/>
      </w:r>
    </w:p>
    <w:p>
      <w:pPr>
        <w:pStyle w:val="Normal"/>
        <w:rPr/>
      </w:pPr>
      <w:r>
        <w:rPr/>
        <w:t xml:space="preserve">Er is gelukkig een vergaande vereenvoudiging mogelijk. Uitgangspunt is immers dat mensen hun vestigingsplaats binnen een bepaald gebied aanpassen aan de beschikbaarheid van milieufuncties. In paragraaf </w:t>
      </w:r>
      <w:r>
        <w:rPr/>
        <w:fldChar w:fldCharType="begin"/>
      </w:r>
      <w:r>
        <w:rPr/>
        <w:instrText xml:space="preserve"> REF _Ref91474730 \r \h </w:instrText>
      </w:r>
      <w:r>
        <w:rPr/>
        <w:fldChar w:fldCharType="separate"/>
      </w:r>
      <w:r>
        <w:rPr/>
        <w:t>4.1.1.2</w:t>
      </w:r>
      <w:r>
        <w:rPr/>
        <w:fldChar w:fldCharType="end"/>
      </w:r>
      <w:r>
        <w:rPr/>
        <w:t xml:space="preserve"> is aangegeven dat het redelijk is om te veronderstellen, dat deze gebieden de soevereine landen op onze planeet zijn. De uitruilrelatie tussen de landelijke totalen van de milieufuncties kan worden gezien als de uitruilrelatie tussen de landelijke totalen van de gebruiksvariabelen. Deze relatie is eenvoudiger dan die voor alle individuele gebruiksvariabelen (milieubelastingen), is doorgaans eenduidig en heeft de betekenis dat de landelijke totalen van de vormen van milieugebruik onderling concurrerend zijn. </w:t>
      </w:r>
    </w:p>
    <w:p>
      <w:pPr>
        <w:pStyle w:val="Normal"/>
        <w:rPr/>
      </w:pPr>
      <w:r>
        <w:rPr/>
        <w:t xml:space="preserve">Deze berekening van de gebruiksnorm voor het milieuprobleem richt zich, zoals gezegd, op het verspreidingsgebied van het probleem, niet op een land. Als verspreidingsgebied van het milieuprobleem een aantal landen omvat, zullen de mensen binnen die landen hun vestigingsplaatsen aanpassen aan de beschikbaarheid van milieufuncties en vormen ook de totalen van de gebruiksvariabelen over het verspreidingsgebied van het milieuprobleem een zinvolle uitruilrelatie. Voor milieuproblemen met een kleiner verspreidingsgebied dan de omvang van het beschouwde land geldt de veronderstelling van de aanpassing van de vestigingsplaatsen van de mensen aan de mogelijkheden voor milieugebruik wellicht niet meer. Dat moet dan echter toch worden aangenomen. Gezien de ruwheid van de gebruikte duurzaamheidscriteria (par. </w:t>
      </w:r>
      <w:r>
        <w:rPr/>
        <w:fldChar w:fldCharType="begin"/>
      </w:r>
      <w:r>
        <w:rPr/>
        <w:instrText xml:space="preserve"> REF _Ref88296399 \r \h </w:instrText>
      </w:r>
      <w:r>
        <w:rPr/>
        <w:fldChar w:fldCharType="separate"/>
      </w:r>
      <w:r>
        <w:rPr/>
        <w:t>4.1.4</w:t>
      </w:r>
      <w:r>
        <w:rPr/>
        <w:fldChar w:fldCharType="end"/>
      </w:r>
      <w:r>
        <w:rPr/>
        <w:t xml:space="preserve">) is deze benadering waarschijnlijk toelaatbaar, vooral omdat deze situatie in een klein land als Nederland weinig voorkomt. Bij de berekening van het DNI is het optreden ervan althans niet geconstateerd. </w:t>
      </w:r>
    </w:p>
    <w:p>
      <w:pPr>
        <w:pStyle w:val="Normal"/>
        <w:rPr/>
      </w:pPr>
      <w:r>
        <w:rPr/>
        <w:t>De besproken vereenvoudiging betekent nog niet dat de gebiedstotalen van de betrokken typen milieugebruik (of gebruiksvariabelen) op een of andere manier kunnen worden geoptimaliseerd. Welvaartsmaximalisatie mondt zoals gezegd onder andere uit in aanpassing van de woon- en werk plaatsen van de mensen, en daarmee van de locaties van milieugebruik, aan de beschikbaarheid van milieufuncties in het beschouwde land. Deze welvaartsmaximalisatie wordt in een model doorgaans benaderd door maximalisatie van de welvaart van (de) representatieve ingezetene(n) van het land. Dit probleem kan vervolgens weer worden benaderd door het maximaliseren van de gebruiksvariabelen als benadering van het maximaliseren van het directe gebruik van goederen en diensten en het milieu conform de preferenties, waarbij het handhaven van de duurzaamheidsnormen voor de milieutoestand zorgt voor het bereiken van duurzaamheid, eveneens in overeenstemming met de preferenties. Het maximaliseren van de gebruiksvariabelen houdt echter nog steeds het mede optimaliseren van hun locaties in. Het aantal doelvariabelen is weliswaar gereduceerd tot het aantal totalen van de gebruiksvariabelen, maar de stuurvariabelen zijn nog steeds de individuele gebruiksvariabelen en hun locaties. De oplossing van dit probleem is, een van de totale gebruiksvariabelen te maximaliseren door al die stuurvariabelen te optimaliseren onder de beperking van ondergrenzen aan de overige totale gebruiksvariabelen (ze concurreren immers met de te maximaliseren variabele) en de duurzaamheidsnormen voor de toestandsvariabelen. Er wordt dan een punt van het grensvlak van de duurzame gebruiksruimte van het milieuprobleem gevonden; dat is een (</w:t>
      </w:r>
      <w:r>
        <w:rPr>
          <w:i/>
        </w:rPr>
        <w:t>m</w:t>
      </w:r>
      <w:r>
        <w:rPr/>
        <w:t>-1-dimensionaal) hypervlak in de (</w:t>
      </w:r>
      <w:r>
        <w:rPr>
          <w:i/>
        </w:rPr>
        <w:t>m</w:t>
      </w:r>
      <w:r>
        <w:rPr/>
        <w:t xml:space="preserve">-dimensionale) ruimte van de </w:t>
      </w:r>
      <w:r>
        <w:rPr>
          <w:i/>
        </w:rPr>
        <w:t xml:space="preserve">m </w:t>
      </w:r>
      <w:r>
        <w:rPr/>
        <w:t>gebruiksvariabelen. Door steeds andere ondergrenzen voor de andere gebruiksvariabelen te kiezen en daarvoor de optimalisatie uit te voeren, en af en toe een te kiezen voor het maximaliseren van een andere gebruiksvariabele en de vorige dus te begrenzen, wordt steeds een ander punt van dit vlak gevonden en krijgt het praktisch relevante deel van het grensvlak tussen de gebruiksvariabelen langzamerhand vorm. Voor deze vorm van “meer doelen optimalisatie” bestaan enkele alternatieven die in principe tot hetzelfde resultaat leiden (Haimes, 1976).</w:t>
      </w:r>
    </w:p>
    <w:p>
      <w:pPr>
        <w:pStyle w:val="Normal"/>
        <w:rPr/>
      </w:pPr>
      <w:r>
        <w:rPr/>
        <w:t xml:space="preserve">Het grensvlak is dus de voorstelling van de (verzameling) duurzaamheidsnorm(en) voor het milieuprobleem. Op elk punt van dat vlak is het effect van de gecombineerde gebruiksvariabelen (belastingen met agentia) op de milieutoestand nog net duurzaam volgens duurzaamheidsnormen voor de toestandsvariabelen, dus indirect volgens de criteria </w:t>
      </w:r>
      <w:r>
        <w:rPr/>
        <w:fldChar w:fldCharType="begin"/>
      </w:r>
      <w:r>
        <w:rPr/>
        <w:instrText xml:space="preserve"> REF _Ref88296595 \r \h </w:instrText>
      </w:r>
      <w:r>
        <w:rPr/>
        <w:fldChar w:fldCharType="separate"/>
      </w:r>
      <w:r>
        <w:rPr/>
        <w:t>ii</w:t>
      </w:r>
      <w:r>
        <w:rPr/>
        <w:fldChar w:fldCharType="end"/>
      </w:r>
      <w:r>
        <w:rPr/>
        <w:t xml:space="preserve"> – </w:t>
      </w:r>
      <w:r>
        <w:rPr/>
        <w:fldChar w:fldCharType="begin"/>
      </w:r>
      <w:r>
        <w:rPr/>
        <w:instrText xml:space="preserve"> REF _Ref88382062 \r \h </w:instrText>
      </w:r>
      <w:r>
        <w:rPr/>
        <w:fldChar w:fldCharType="separate"/>
      </w:r>
      <w:r>
        <w:rPr/>
        <w:t>iv</w:t>
      </w:r>
      <w:r>
        <w:rPr/>
        <w:fldChar w:fldCharType="end"/>
      </w:r>
      <w:r>
        <w:rPr/>
        <w:t xml:space="preserve"> van paragraaf </w:t>
      </w:r>
      <w:r>
        <w:rPr/>
        <w:fldChar w:fldCharType="begin"/>
      </w:r>
      <w:r>
        <w:rPr/>
        <w:instrText xml:space="preserve"> REF _Ref88299590 \r \h </w:instrText>
      </w:r>
      <w:r>
        <w:rPr/>
        <w:fldChar w:fldCharType="separate"/>
      </w:r>
      <w:r>
        <w:rPr/>
        <w:t>4.1.4</w:t>
      </w:r>
      <w:r>
        <w:rPr/>
        <w:fldChar w:fldCharType="end"/>
      </w:r>
      <w:r>
        <w:rPr/>
        <w:t xml:space="preserve">. Verreweg de meeste delen van dit grensvlak van de duurzame gebruiksruimte van het milieuprobleem worden door één duurzaamheidsnorm voor de toestandsvariabelen bepaald, meestal zelfs door een norm voor één variabele. In dat deel van het grensvlak is met andere woorden maar één norm actief en dat deel kan vaak met één wiskundige relatie worden beschreven of benaderd. Het gehele grensvlak wordt dus beschreven door een aantal wiskundige relaties tussen de totalen van de vormen van milieugebruik die het milieuprobleem veroorzaken. Als de toestandsnorm de gebruiksvariabelen via een niet-lineair deel van het model beperkt, is het stukje grensvlak gekromd; in andere gevallen is het grensvlak vlak. Een bijzonder geval is dat slechts één toestandsnorm lokaal slechts één gebruiksvariabele via een lineair deelmodel begrenst. In dat geval staat het platte grensvlak loodrecht op de as van de gebruiksvariabele. </w:t>
      </w:r>
    </w:p>
    <w:p>
      <w:pPr>
        <w:pStyle w:val="Normal"/>
        <w:rPr/>
      </w:pPr>
      <w:r>
        <w:rPr/>
        <w:t>De relaties die samen de grenzen aan de duurzame gebruiksruimte van het milieuprobleem beschrijven, zijn in principe de normen voor het milieuprobleem, waarmee in de berekening van het DNI zou moeten worden gewerkt. Die aanpak is in de praktijk echter te ingewikkeld. In veel gevallen is getracht, deze normrelaties lineair (dus door een “plat” hypervlak) te benaderen. De norm voor de belastingen van het milieu met verschillende agentia die het milieuprobleem veroorzaken wordt dan met een lineaire relatie beschreven, waarin iedere belasting met een agens zijn eigen “equivalentiecoëfficiënt” heeft. Zo worden de emissies van verschillende broeikasgassen uitgedrukt in een emissie van “equivalent kooldioxide”. Dat heeft voordelen voor verschillende stappen in de berekening. De lineaire benadering van het gebogen normvlak moet echter rond een realistisch te kiezen werkpunt gebeuren, en dat hangt samen met de hierna beschreven stappen. Deze keuze, die de nauwkeurigheid van de berekening mede bepaalt, is dus niet geheel ‘rechtlijnig’.</w:t>
      </w:r>
    </w:p>
    <w:p>
      <w:pPr>
        <w:pStyle w:val="Normal"/>
        <w:rPr/>
      </w:pPr>
      <w:r>
        <w:rPr/>
        <w:t xml:space="preserve">De grens aan de duurzame gebruiksruimte ofwel de normrelatie geeft opnieuw de mogelijkheden voor uitruil tussen de totale maximale milieugebruiksvariabelen (of milieufuncties) onder duurzaamheid weer, nu benaderd met behulp van duurzaamheidsnormen voor de milieutoestandsvariabelen. </w:t>
      </w:r>
    </w:p>
    <w:p>
      <w:pPr>
        <w:pStyle w:val="Normal"/>
        <w:rPr/>
      </w:pPr>
      <w:r>
        <w:rPr/>
        <w:t>In de praktijk moet deze complexe procedure natuurlijk verder worden vereenvoudigd. De manier waarop dat gebeurt, zal veelal afhangen van de beschikbare gegevens en modelbenaderingen, en de lokale variatie in de duurzaamheidsnormen voor de milieutoestand. Als de laatste bijvoorbeeld alleen gelden voor de gemiddelden van de toestandsvariabelen over het verspreidingsgebied (zoals het gebruikte model voor klimaatverandering alleen gemiddelden over de atmosfeer berekent) heeft schuiven met de locaties van milieugebruik geen effect. Dat maakt de optimalisatie veel eenvoudiger.</w:t>
      </w:r>
    </w:p>
    <w:p>
      <w:pPr>
        <w:pStyle w:val="Heading3"/>
        <w:numPr>
          <w:ilvl w:val="2"/>
          <w:numId w:val="2"/>
        </w:numPr>
        <w:ind w:left="2381" w:hanging="2381"/>
        <w:rPr/>
      </w:pPr>
      <w:bookmarkStart w:id="84" w:name="__RefHeading___Toc10450555"/>
      <w:bookmarkStart w:id="85" w:name="_Ref90207107"/>
      <w:bookmarkEnd w:id="84"/>
      <w:r>
        <w:rPr/>
        <w:t>Normen voor Nederlands milieugebruik</w:t>
      </w:r>
      <w:bookmarkEnd w:id="85"/>
    </w:p>
    <w:p>
      <w:pPr>
        <w:pStyle w:val="Normal"/>
        <w:rPr/>
      </w:pPr>
      <w:r>
        <w:rPr/>
        <w:t xml:space="preserve">Het verspreidingsgebied van een milieuprobleem kan zoals gezegd verscheidene landen omvatten, waaronder de landen waarin het veroorzakende milieugebruik heeft plaatsgehad. Dit is bijvoorbeeld het geval bij klimaatverandering, aantasting van de ozonlaag, verzuring, vermesting, en verspreiding van toxische stoffen via water en lucht. Ook ruimtegebruik in een land kan gevolgen hebben voor het milieu in andere landen, met name als soorten in het eerstgenoemde land naar het buitenland uitwijken. </w:t>
      </w:r>
    </w:p>
    <w:p>
      <w:pPr>
        <w:pStyle w:val="Normal"/>
        <w:rPr/>
      </w:pPr>
      <w:r>
        <w:rPr/>
        <w:t xml:space="preserve">Zodra een milieuprobleem door milieugebruik in verschillende landen wordt veroorzaakt, moet de norm voor dat milieugebruik over de veroorzakende landen worden verdeeld. Zoals beschreven in paragraaf </w:t>
      </w:r>
      <w:r>
        <w:rPr/>
        <w:fldChar w:fldCharType="begin"/>
      </w:r>
      <w:r>
        <w:rPr/>
        <w:instrText xml:space="preserve"> REF _Ref88471771 \r \h </w:instrText>
      </w:r>
      <w:r>
        <w:rPr/>
        <w:fldChar w:fldCharType="separate"/>
      </w:r>
      <w:r>
        <w:rPr/>
        <w:t>4.1.6</w:t>
      </w:r>
      <w:r>
        <w:rPr/>
        <w:fldChar w:fldCharType="end"/>
      </w:r>
      <w:r>
        <w:rPr/>
        <w:t>, is gekozen voor verdeling in evenredigheid met de verdeling van het milieugebruik over de ingezetenen van die landen in een bepaald basisjaar, omdat dit als de meest waarschijnlijke uitwerking van de preferenties voor duurzaamheid wordt gezien. Als basisjaar is het eerste jaar van de te berekenen tijdreeks van het DNI van (een van) die landen gekozen. Welke vorm het grens(hyper)vlak van de milieugebruiksruimte voor een milieuprobleem of een groep samenhangende milieuproblemen ook heeft, het grensvlak voor de betrokken landengroep wordt volgens deze evenredigheid verkleind tot het grensvlak van de milieugebruiksruimte voor het land waarvan het DNI wordt berekend.</w:t>
      </w:r>
    </w:p>
    <w:p>
      <w:pPr>
        <w:pStyle w:val="Normal"/>
        <w:rPr/>
      </w:pPr>
      <w:r>
        <w:rPr/>
        <w:t xml:space="preserve">Als het verspreidingsmodel voor de afleiding van de milieugebruiksnorm naar beste weten lineair is of ter vereenvoudiging is gelineairiseerd, wat voor een aantal milieuproblemen zo is, heeft de duurzame milieugebruiksruimte voor zo’n milieuprobleem een vlak grens(hyper)vlak. De duurzaamheidsnorm voor het equivalente milieugebruik door de ingezetenen van een land wordt dan eenvoudig berekend als de verhouding van het equivalente milieugebruik in dat land tot het totale equivalente milieugebruik dat het milieuprobleem veroorzaakt, en wel in het basisjaar, vermenigvuldigd met de duurzaamheidsnorm voor het milieugebruik in de gehele landengroep. </w:t>
      </w:r>
    </w:p>
    <w:p>
      <w:pPr>
        <w:pStyle w:val="Heading2"/>
        <w:numPr>
          <w:ilvl w:val="1"/>
          <w:numId w:val="2"/>
        </w:numPr>
        <w:rPr/>
      </w:pPr>
      <w:bookmarkStart w:id="86" w:name="__RefHeading___Toc10450556"/>
      <w:bookmarkStart w:id="87" w:name="_Ref119346581"/>
      <w:bookmarkEnd w:id="86"/>
      <w:r>
        <w:rPr/>
        <w:t>Norm voor fotochemische smog</w:t>
      </w:r>
      <w:bookmarkEnd w:id="87"/>
    </w:p>
    <w:p>
      <w:pPr>
        <w:pStyle w:val="Normal"/>
        <w:rPr/>
      </w:pPr>
      <w:r>
        <w:rPr/>
        <w:t xml:space="preserve">In de huidige berekening zijn de normen gebruikt die het RIVM (1995) in “Achtergronden bij Milieubalans 95” heeft toegepast. Voor de bescherming van ecosystemen is in die publicatie de norm gesteld dat het gemiddelde van het dagelijkse gemiddelde van de ozonconcentratie op grondniveau over het groeiseizoen (het zomerhalfjaar van 1 april tot 1 oktober) niet groter mag zijn dan 50 </w:t>
      </w:r>
      <w:r>
        <w:rPr>
          <w:rFonts w:eastAsia="Symbol" w:cs="Symbol" w:ascii="Symbol" w:hAnsi="Symbol"/>
        </w:rPr>
        <w:t></w:t>
      </w:r>
      <w:r>
        <w:rPr/>
        <w:t>g/m</w:t>
      </w:r>
      <w:r>
        <w:rPr>
          <w:vertAlign w:val="superscript"/>
        </w:rPr>
        <w:t>3</w:t>
      </w:r>
      <w:r>
        <w:rPr/>
        <w:t xml:space="preserve">. De norm tracht fysiologische schade te voorkomen. Effecten op de gezondheid van de mens zoals hierboven beschreven werden beperkt door de norm dat het gemiddelde van het 8-uursgemiddelde van de ozonconcentratie op grondniveau over het zomerhalfjaar niet groter dan 110 </w:t>
      </w:r>
      <w:r>
        <w:rPr>
          <w:rFonts w:eastAsia="Symbol" w:cs="Symbol" w:ascii="Symbol" w:hAnsi="Symbol"/>
        </w:rPr>
        <w:t></w:t>
      </w:r>
      <w:r>
        <w:rPr/>
        <w:t>g/m</w:t>
      </w:r>
      <w:r>
        <w:rPr>
          <w:vertAlign w:val="superscript"/>
        </w:rPr>
        <w:t>3</w:t>
      </w:r>
      <w:r>
        <w:rPr/>
        <w:t xml:space="preserve"> mag zijn. Deze normen werden in 1990 met 13% respectievelijk 3% overschreden. De norm voor de bescherming van ecosystemen was dus dominant. Sindsdien geldt op voorschrift van de EU een nieuwe norm voor de bescherming van vegetatie, die inhoudt dat de som van de overschrijdingen van de uurgemiddelde ozonconcentraties boven 40 ppb (80 </w:t>
      </w:r>
      <w:r>
        <w:rPr>
          <w:rFonts w:eastAsia="Symbol" w:cs="Symbol" w:ascii="Symbol" w:hAnsi="Symbol"/>
        </w:rPr>
        <w:t></w:t>
      </w:r>
      <w:r>
        <w:rPr/>
        <w:t>g/m</w:t>
      </w:r>
      <w:r>
        <w:rPr>
          <w:vertAlign w:val="superscript"/>
        </w:rPr>
        <w:t>3</w:t>
      </w:r>
      <w:r>
        <w:rPr/>
        <w:t>) over het groeiseizoen niet groter mag zijn dan 17.000 (</w:t>
      </w:r>
      <w:r>
        <w:rPr>
          <w:rFonts w:eastAsia="Symbol" w:cs="Symbol" w:ascii="Symbol" w:hAnsi="Symbol"/>
        </w:rPr>
        <w:t></w:t>
      </w:r>
      <w:r>
        <w:rPr/>
        <w:t>g/m</w:t>
      </w:r>
      <w:r>
        <w:rPr>
          <w:vertAlign w:val="superscript"/>
        </w:rPr>
        <w:t>3</w:t>
      </w:r>
      <w:r>
        <w:rPr/>
        <w:t xml:space="preserve">).uur, de zogenaamde AOT40-norm. </w:t>
      </w:r>
      <w:r>
        <w:rPr>
          <w:lang w:val="en-US"/>
        </w:rPr>
        <w:t xml:space="preserve">De afkorting staat voor “accumulated over a threshold equal to 40 ppb” (RIVM, 2000). </w:t>
      </w:r>
      <w:r>
        <w:rPr/>
        <w:t>Deze norm werd in 1990 met 24% overschreden, maar dat is gezien de jaarlijkse fluctuaties door verschillen in weersomstandigheden een toevallige waarde. Het RIVM toetst daarom liever het vijfjaarlijkse voortschrijdende gemiddelde aan deze norm, waar de jaarlijkse fluctuaties zijn uitgefilterd. Deze grootheid overschrijdt de AOT40-norm in 1990 nog met 6%, maar voldoet vanaf 1992 steeds aan de norm. Daarom is voor dezelfde toetsingsgrootheid tevens een streefwaarde van 6000 (</w:t>
      </w:r>
      <w:r>
        <w:rPr>
          <w:rFonts w:eastAsia="Symbol" w:cs="Symbol" w:ascii="Symbol" w:hAnsi="Symbol"/>
        </w:rPr>
        <w:t></w:t>
      </w:r>
      <w:r>
        <w:rPr/>
        <w:t>g/m</w:t>
      </w:r>
      <w:r>
        <w:rPr>
          <w:vertAlign w:val="superscript"/>
        </w:rPr>
        <w:t>3</w:t>
      </w:r>
      <w:r>
        <w:rPr/>
        <w:t xml:space="preserve">).uur geformuleerd, die in het jaar 1990 met 300% wordt overschreden, maar in 2000 al dicht wordt benaderd (circa 17% overschrijding); zie RIVM (2000). We </w:t>
      </w:r>
      <w:r>
        <w:rPr>
          <w:i/>
        </w:rPr>
        <w:t>veronderstellen</w:t>
      </w:r>
      <w:r>
        <w:rPr/>
        <w:t xml:space="preserve"> nu dat de AOT40-norm de </w:t>
      </w:r>
      <w:r>
        <w:rPr>
          <w:i/>
        </w:rPr>
        <w:t xml:space="preserve">meeste </w:t>
      </w:r>
      <w:r>
        <w:rPr/>
        <w:t xml:space="preserve">plantensoorten zo beschermt dat ze ergens ter wereld overleven, de nieuwe streefwaarde </w:t>
      </w:r>
      <w:r>
        <w:rPr>
          <w:i/>
        </w:rPr>
        <w:t xml:space="preserve">alle </w:t>
      </w:r>
      <w:r>
        <w:rPr/>
        <w:t xml:space="preserve">plantensoorten in </w:t>
      </w:r>
      <w:r>
        <w:rPr>
          <w:i/>
        </w:rPr>
        <w:t xml:space="preserve">alle </w:t>
      </w:r>
      <w:r>
        <w:rPr/>
        <w:t xml:space="preserve">betrokken ecosystemen beschermt en dat de oude norm juist voldoende is om </w:t>
      </w:r>
      <w:r>
        <w:rPr>
          <w:i/>
        </w:rPr>
        <w:t xml:space="preserve">alle </w:t>
      </w:r>
      <w:r>
        <w:rPr/>
        <w:t xml:space="preserve">soorten ergens ter wereld te laten voortbestaan. </w:t>
      </w:r>
    </w:p>
    <w:p>
      <w:pPr>
        <w:pStyle w:val="Normal"/>
        <w:rPr/>
      </w:pPr>
      <w:r>
        <w:rPr/>
        <w:t xml:space="preserve">De normen trachten echter fysiologische schade aan planten te voorkomen. Het uitsterven van soorten op wereldschaal als gevolg van dit milieuprobleem is onwaarschijnlijk, ook al zijn de ozonconcentraties in subtropische gebieden hoger. De relatie van deze toestandsnormen met het soortencriterium, een van de criteria die ten grondslag liggen aan de duurzaamheidsnormen voor het DNI, is dus hooguit indirect. Ook buiten het soortencriterium om is het hoogst onzeker dat dit milieuprobleem tot verlies van de functies van ecosystemen op grote schaal zal leiden. Verondersteld is daarom dat de eerder aangenomen gematigde norm, 13% reductie van de piekconcentratie van ozon in 1990, de juiste norm voor het behoud van de functies van ecosystemen op wereldschaal is. </w:t>
      </w:r>
    </w:p>
    <w:p>
      <w:pPr>
        <w:pStyle w:val="Normal"/>
        <w:rPr>
          <w:lang w:val="en-US"/>
        </w:rPr>
      </w:pPr>
      <w:r>
        <w:rPr/>
        <w:t>De duurzaamheidsnorm is beperkt tot de emissies van NO</w:t>
      </w:r>
      <w:r>
        <w:rPr>
          <w:vertAlign w:val="subscript"/>
        </w:rPr>
        <w:t>x</w:t>
      </w:r>
      <w:r>
        <w:rPr/>
        <w:t xml:space="preserve"> en NMVOS in de lucht omdat vooral deze emissies de piekconcentraties van ozon bepalen waarop de norm betrekking heeft. De norm is berekend aan de hand van de uitkomsten van een complex dynamisch verspreidings- en reactiemodel op continentale schaal van De Leeuw en Van Rheineck Leyssius (1991). In deze uitkomsten, die voor bepaalde combinaties van jaarlijkse emissies van deze stoffen zijn berekend, is geïnterpoleerd met een Cobb-Douglas formule (De Boer, 2000). Bij de gekozen concentratienorm wordt dan een functionele relatie tussen beide emissies verkregen. Gelijkvormige relaties worden verkregen voor beide uiteinden van het onzekerheidsbereik van de concentratienorm. In de DNI-berekening is er vanuit gegaan dat de NO</w:t>
      </w:r>
      <w:r>
        <w:rPr>
          <w:vertAlign w:val="subscript"/>
        </w:rPr>
        <w:t>x</w:t>
      </w:r>
      <w:r>
        <w:rPr/>
        <w:t>-emissie onverminderd blijft, ondanks de zekerheid dat deze emissie bij het realiseren van de normen voor verzuring en vermesting veel kleiner zal zijn. Daarbij hoort een norm voor de NMVOS-emissie van 240 miljoen kg/jaar; de NMVOS-emissie was 440 miljoen kg in 1990. Deze norm is te streng: als wel met de verminderde NO</w:t>
      </w:r>
      <w:r>
        <w:rPr>
          <w:vertAlign w:val="subscript"/>
        </w:rPr>
        <w:t>x</w:t>
      </w:r>
      <w:r>
        <w:rPr/>
        <w:t xml:space="preserve">-emissie door het voldoen aan de normen voor verzuring en eutrofiëring rekening zou zijn gehouden, zou bij de gebruikte ozonconcentratienorm </w:t>
      </w:r>
      <w:r>
        <w:rPr>
          <w:i/>
        </w:rPr>
        <w:t>geen</w:t>
      </w:r>
      <w:r>
        <w:rPr/>
        <w:t xml:space="preserve"> reductie van de NMVOS-emissie nodig zijn, zelfs niet als een 20% onzekerheidsmarge in de concentratienorm wordt aangenomen. Andere bronnen van onzekerheid in de emissienorm zijn: de emissiegegevens, het gebruik van uitkomsten voor een niet helemaal representatief zomerhalfjaar, onnauwkeurigheden in het model van Van der Leeuw &amp; Van Rheineck Leyssius en fouten bij de inter- en extrapolatie van de modeluitkomsten naar andere emissiecombinaties. </w:t>
      </w:r>
    </w:p>
    <w:p>
      <w:pPr>
        <w:pStyle w:val="Heading2"/>
        <w:numPr>
          <w:ilvl w:val="1"/>
          <w:numId w:val="2"/>
        </w:numPr>
        <w:rPr/>
      </w:pPr>
      <w:bookmarkStart w:id="88" w:name="__RefHeading___Toc10450557"/>
      <w:bookmarkEnd w:id="88"/>
      <w:r>
        <w:rPr/>
        <w:t>Fijn stof</w:t>
      </w:r>
    </w:p>
    <w:p>
      <w:pPr>
        <w:pStyle w:val="Normal"/>
        <w:rPr/>
      </w:pPr>
      <w:r>
        <w:rPr/>
        <w:t xml:space="preserve">Verspreiding van fijn stof in de lucht is in de berekening betrokken vanwege de verwachte effecten op de menselijke gezondheid, een van de hier gekozen criteria voor duurzaamheid. Gezien de ernst van de klachten aan de ademhalingsorganen lijkt deze keuze juist. De hoogte van de norm voor de concentratie van fijn stof ligt daarmee echter niet vast. De Nederlandse en Europese overheid hebben de norm voor PM10 (particulate matter </w:t>
      </w:r>
      <w:r>
        <w:rPr>
          <w:rFonts w:eastAsia="Symbol" w:cs="Symbol" w:ascii="Symbol" w:hAnsi="Symbol"/>
        </w:rPr>
        <w:t></w:t>
      </w:r>
      <w:r>
        <w:rPr/>
        <w:t xml:space="preserve"> 10 </w:t>
      </w:r>
      <w:r>
        <w:rPr>
          <w:rFonts w:eastAsia="Symbol" w:cs="Symbol" w:ascii="Symbol" w:hAnsi="Symbol"/>
        </w:rPr>
        <w:t></w:t>
      </w:r>
      <w:r>
        <w:rPr/>
        <w:t xml:space="preserve">m) gesteld op 40 </w:t>
      </w:r>
      <w:r>
        <w:rPr>
          <w:rFonts w:eastAsia="Symbol" w:cs="Symbol" w:ascii="Symbol" w:hAnsi="Symbol"/>
        </w:rPr>
        <w:t></w:t>
      </w:r>
      <w:r>
        <w:rPr/>
        <w:t>g/m</w:t>
      </w:r>
      <w:r>
        <w:rPr>
          <w:vertAlign w:val="superscript"/>
        </w:rPr>
        <w:t>3</w:t>
      </w:r>
      <w:r>
        <w:rPr/>
        <w:t xml:space="preserve">. Daarbij is er al rekening mee gehouden dat de fractie van nog kleinere deeltjes (voornamelijk </w:t>
      </w:r>
      <w:r>
        <w:rPr>
          <w:rFonts w:eastAsia="Symbol" w:cs="Symbol" w:ascii="Symbol" w:hAnsi="Symbol"/>
        </w:rPr>
        <w:t></w:t>
      </w:r>
      <w:r>
        <w:rPr/>
        <w:t xml:space="preserve"> 2,5 </w:t>
      </w:r>
      <w:r>
        <w:rPr>
          <w:rFonts w:eastAsia="Symbol" w:cs="Symbol" w:ascii="Symbol" w:hAnsi="Symbol"/>
        </w:rPr>
        <w:t></w:t>
      </w:r>
      <w:r>
        <w:rPr/>
        <w:t xml:space="preserve">m) om verschillende redenen het schadelijkst zijn. De norm voor PM10 zou dus afhankelijk van de deeltjessamenstelling moeten zijn. De norm staat internationaal onder druk; een norm voor PM2.5 is in ontwikkeling (…). Het RIVM (2000) heeft mede daarom een indicatieve norm van 20 </w:t>
      </w:r>
      <w:r>
        <w:rPr>
          <w:rFonts w:eastAsia="Symbol" w:cs="Symbol" w:ascii="Symbol" w:hAnsi="Symbol"/>
        </w:rPr>
        <w:t></w:t>
      </w:r>
      <w:r>
        <w:rPr/>
        <w:t>g/m</w:t>
      </w:r>
      <w:r>
        <w:rPr>
          <w:vertAlign w:val="superscript"/>
        </w:rPr>
        <w:t>3</w:t>
      </w:r>
      <w:r>
        <w:rPr/>
        <w:t xml:space="preserve"> voorgesteld. Een onzekerheidsmarge van –50% tot 0% ten opzichte van de norm van 40 </w:t>
      </w:r>
      <w:r>
        <w:rPr>
          <w:rFonts w:eastAsia="Symbol" w:cs="Symbol" w:ascii="Symbol" w:hAnsi="Symbol"/>
        </w:rPr>
        <w:t></w:t>
      </w:r>
      <w:r>
        <w:rPr/>
        <w:t>g/m</w:t>
      </w:r>
      <w:r>
        <w:rPr>
          <w:vertAlign w:val="superscript"/>
        </w:rPr>
        <w:t>3</w:t>
      </w:r>
      <w:r>
        <w:rPr/>
        <w:t xml:space="preserve"> is dus gerechtvaardigd. </w:t>
      </w:r>
    </w:p>
    <w:p>
      <w:pPr>
        <w:pStyle w:val="Normal"/>
        <w:rPr/>
      </w:pPr>
      <w:r>
        <w:rPr/>
        <w:t xml:space="preserve">De emissienorm voor fijn stof in de lucht is uit de concentratienorm berekend door deze toe te passen op de achtergrondconcentratie in een stad van 750.000 inwoners, die weer is berekend met een model van het RIVM (Eerens, 1991). De hoogste concentraties treden op kruispunten en dergelijke op; die zijn dus niet meegerekend, wat betekent dat overschrijding van de concentratienorm op die plaatsen in onze berekening is toegestaan. Er is rekening mee gehouden dat meer dan de helft van de deeltjes wordt gevormd door chemische reacties van verzurende gassen. De fout in de modelberekening zelf lijkt vrij gering, zo’n ±5%. Verondersteld is dat het verband tussen emissie en deze concentraties in andere steden ongeveer hetzelfde is als in de beschouwde stad, met andere woorden dat de modellocaties representatief zijn, wat vermoedelijk niet erg grof is. De uitkomsten voor 1989 zijn als representatief voor 1990 verondersteld, wat gezien de trend in de tijdreeks aanvaardbaar is. De fout in de representativiteit beloopt ruw geschat ongeveer 10%, de totale modelfout daarmee ongeveer 15%. </w:t>
      </w:r>
    </w:p>
    <w:p>
      <w:pPr>
        <w:pStyle w:val="Heading2"/>
        <w:numPr>
          <w:ilvl w:val="1"/>
          <w:numId w:val="2"/>
        </w:numPr>
        <w:rPr/>
      </w:pPr>
      <w:bookmarkStart w:id="89" w:name="__RefHeading___Toc10450558"/>
      <w:bookmarkEnd w:id="89"/>
      <w:r>
        <w:rPr/>
        <w:t>Zware metalen en PAK’s in water</w:t>
      </w:r>
    </w:p>
    <w:p>
      <w:pPr>
        <w:pStyle w:val="Normal"/>
        <w:rPr/>
      </w:pPr>
      <w:r>
        <w:rPr/>
        <w:t xml:space="preserve">Bij verspreiding van zware metalen en polycyclische aromatische koolwaterstoffen (PAK’s) in water is het ‘soortencriterium’ zo goed mogelijk in concentratienormen vertaald. De normen gelden in alle betrokken ecosystemen ter wereld, opdat geen enkele soort versneld uitsterft. Daardoor zijn de normen minder duidelijk gekoppeld aan gebieden met bepaalde milieufuncties dan bij een thema zoals verzuring. De vraag rijst immers of het soortencriterium voldoende is voor het behoud van verschillende watersystemen met specifieke functies, of dat dit wellicht minder vergaande of juist verder gaande eisen stelt. </w:t>
      </w:r>
    </w:p>
    <w:p>
      <w:pPr>
        <w:pStyle w:val="Normal"/>
        <w:rPr/>
      </w:pPr>
      <w:r>
        <w:rPr/>
        <w:t xml:space="preserve">De gebruikte normen voor de concentraties van de stoffen zijn door het RIVM in het kader van het project “Integrale Normstelling Stoffen” ten behoeve van het Ministerie van VROM voor alle watersystemen vastgesteld (zie onder andere Crommentuijn </w:t>
      </w:r>
      <w:r>
        <w:rPr>
          <w:i/>
        </w:rPr>
        <w:t>et al</w:t>
      </w:r>
      <w:r>
        <w:rPr/>
        <w:t xml:space="preserve">., 1997 en Mennes </w:t>
      </w:r>
      <w:r>
        <w:rPr>
          <w:i/>
        </w:rPr>
        <w:t>et al</w:t>
      </w:r>
      <w:r>
        <w:rPr/>
        <w:t xml:space="preserve">., 1998). Er zijn normen voor zoet oppervlaktewater, zout oppervlaktewater, zoet grondwater, sediment en bodem; de normen voor oppervlaktewater en sediment hangen samen. De normstelling voor de berekening van het DNI is voorlopig beperkt tot zoete oppervlaktewateren, inclusief hun waterbodems, al behoren de uiteindelijk ontvangende zeeën en oceanen uit het oogpunt van duurzaamheid mede te worden beschouwd; dat is het doel voor de langere termijn. De normen voor de stoffen zijn in principe gebaseerd op de Verwaarloosbaar Risiconiveaus (VR) van de stoffen, die weer teruggaan op de zogenaamde Maximaal Toelaatbaar Risiconiveaus (MTR). Als de concentratie van een stof in een watersysteem gelijk is aan het MTR en alle andere stoffen zijn in verwaarloosbare concentraties aanwezig, zal 95% van de ter plaatse potentieel aanwezige biologische soorten aanwezig blijven. Als meer stoffen met concentraties gelijk aan hun MTR aanwezig zijn, zullen meer soorten uit het systeem verdwijnen als gevolg van combinatietoxiciteit, met name synergisme. Daarmee is in de VR rekening gehouden; als alle potentieel gevaarlijke stoffen in het systeem aanwezig zijn met concentraties gelijk aan hun VR, zal wederom 95% van de ter plaatse potentieel aanwezige biologische soorten aanwezig blijven. Terwijl de MTR op wetenschappelijk veld- en laboratoriumonderzoek zijn gebaseerd, zijn de VR zo gedefinieerd dat het verschil van de VR van een stof en zijn “natuurlijke achtergrondconcentratie” (AC) honderd maal kleiner is dan het verschil van zijn MTR en zijn AC, vrij willekeurig dus. </w:t>
      </w:r>
    </w:p>
    <w:p>
      <w:pPr>
        <w:pStyle w:val="Normal"/>
        <w:rPr/>
      </w:pPr>
      <w:r>
        <w:rPr/>
        <w:t xml:space="preserve">De MTR, VR en AC zijn met een eenvoudig ideaal gemengd model op alle zoete oppervlaktewateren in Nederland toegepast (EUSES, zie bijvoorbeeld Jager </w:t>
      </w:r>
      <w:r>
        <w:rPr>
          <w:i/>
        </w:rPr>
        <w:t>et al</w:t>
      </w:r>
      <w:r>
        <w:rPr/>
        <w:t xml:space="preserve">., 1997 en Huijbregts, 1999). Dit betekent dat als alle berekende concentraties op de VR-niveaus liggen, 95% van de potentieel aanwezige soorten in werkelijkheid niet in alle wateren aanwezig blijft, maar dat bijvoorbeeld in grofweg 50% van de wateren meer soorten en in de overige wateren minder soorten aanwezig zullen blijven. Nogal ruw is nu verondersteld dat, als overal ter wereld aan deze voorwaarden is voldaan, </w:t>
      </w:r>
      <w:r>
        <w:rPr>
          <w:i/>
        </w:rPr>
        <w:t>alle</w:t>
      </w:r>
      <w:r>
        <w:rPr/>
        <w:t xml:space="preserve"> soorten, waaronder de meest gevoelige, in een </w:t>
      </w:r>
      <w:r>
        <w:rPr>
          <w:i/>
        </w:rPr>
        <w:t>kleiner</w:t>
      </w:r>
      <w:r>
        <w:rPr/>
        <w:t xml:space="preserve"> deel dan 50% van de wateren overleven, omdat we tevens veronderstellen dat deze beschermde wateren alle soorten wateren representatief vertegenwoordigen en gelijkelijk over Nederland c.q. de planeet zijn verdeeld. Deze veronderstellingen zijn in overeenstemming met de veronderstellingen die totnogtoe bij de keuze van de norm voor ruimtegebruik zijn gedaan. De aldus berekende normen zouden het “soortencriterium” voor duurzaamheid dus goed moeten weergeven. </w:t>
      </w:r>
    </w:p>
    <w:p>
      <w:pPr>
        <w:pStyle w:val="Normal"/>
        <w:rPr/>
      </w:pPr>
      <w:r>
        <w:rPr/>
        <w:t xml:space="preserve">In de berekening is overigens gewerkt met de equivalente emissie van zware metalen en PAK’s gebaseerd op de MTR van de stoffen in plaats van de VR. Voor zware metalen onderling is dat een redelijke benadering omdat de indruk bestaat dat de synergetische en antagonistische effecten van metalen onderling elkaar ongeveer opheffen (Reijnders, mondelinge mededeling; zie verder Huijbregts (1999). Voor de PAK’s is de norm daardoor waarschijnlijk te ruim gesteld. Een onzekerheidsmarge voor deze norm kan moeilijk worden gegeven. </w:t>
      </w:r>
    </w:p>
    <w:p>
      <w:pPr>
        <w:pStyle w:val="Date"/>
        <w:rPr/>
      </w:pPr>
      <w:r>
        <w:rPr/>
        <w:t xml:space="preserve">Het model dat voor de verspreiding van zware metalen en PAK’s in Nederlands zoet oppervlaktewater is gebruikt, bestaat zoals gezegd uit een enkel ideaal gemengd watercompartiment waarin de betreffende reacties zich afspelen. Met dit model is een norm voor de emissie van zink </w:t>
      </w:r>
      <w:r>
        <w:rPr>
          <w:i/>
        </w:rPr>
        <w:t xml:space="preserve">op </w:t>
      </w:r>
      <w:r>
        <w:rPr/>
        <w:t xml:space="preserve">zoet oppervlaktewater (dus van de belasting van zoet oppervlaktewater met zink) berekend die gelijk is aan … De norm komt neer op een reductie van de emissie in 1990 </w:t>
      </w:r>
      <w:r>
        <w:rPr>
          <w:b/>
          <w:i/>
        </w:rPr>
        <w:t>met/tot</w:t>
      </w:r>
      <w:r>
        <w:rPr>
          <w:b/>
        </w:rPr>
        <w:t xml:space="preserve"> (???!!!) </w:t>
      </w:r>
      <w:r>
        <w:rPr/>
        <w:t>ongeveer 40%.</w:t>
      </w:r>
    </w:p>
    <w:p>
      <w:pPr>
        <w:pStyle w:val="Normal"/>
        <w:rPr/>
      </w:pPr>
      <w:r>
        <w:rPr/>
        <w:t xml:space="preserve">Er is relatief veel tijd besteed aan de correcte opzet en het afregelen van dit eenvoudige model, mede in het licht van de te verwachten variaties over de watersystemen. Tijd om dit voor de andere metalen en de PAK te doen ontbrak daardoor. Met zeer grote, waarschijnlijk niet verantwoorde, onzekerheid is de norm van </w:t>
      </w:r>
      <w:r>
        <w:rPr>
          <w:b/>
          <w:i/>
        </w:rPr>
        <w:t>40%/60%</w:t>
      </w:r>
      <w:r>
        <w:rPr/>
        <w:t xml:space="preserve"> van de emissie in 1990 toegepast op de andere beschouwde stoffen. Deze ruwe benadering is het eerste element van de normstelling dat op korte termijn moet worden verbeterd. </w:t>
      </w:r>
    </w:p>
    <w:p>
      <w:pPr>
        <w:pStyle w:val="Normal"/>
        <w:rPr/>
      </w:pPr>
      <w:r>
        <w:rPr/>
        <w:t xml:space="preserve">De zeer ruwe schematisering van de zoete Nederlandse oppervlaktewateren tot één ideale menger behoeft vervolgens dringend verbetering. De keuze van de schematisering en de keuze van de concentratienorm hangen (in principe) met elkaar samen, zoals betoogd. De onzekerheden in die gezamenlijke keuze zijn hierboven genoemd. De schatting van de emissienormen voor zware metalen en PAK kan sterk worden verbeterd door meer ruimtelijk detail in de schematisering van het beschouwde netwerk van binnenwateren aan te brengen en de normstelling voor de concentraties daarmee in overeenstemming te brengen. Om de rekentijd te beperken kan het noodzakelijk zijn, de beschrijving van de adsorptie van de stoffen aan zwevende stof en bodemdeeltjes te lineariseren en de verticale transportprocessen in water en waterbodem in elk van beide compartimenten ruw weer te geven als ideale menging. Uiteraard moet wel een redelijke benadering van de horizontale concentratieverschillen worden gegeven, vooral in de stroomrichting. Een dergelijke berekeningswijze is toegepast in het model Horizon, dat sinds het ontwerp door De Boer en Van der Meijden (1990) is verbeterd ten behoeve van toepassing in de Watersysteemverkenningen (V&amp;W, ….). Om een verantwoorde benadering van de emissienorm te verkrijgen zouden, naast normen voor grotere oppervlaktewateren zoals rivieren, ook normen voor kwetsbare wateren op representatieve wijze moeten worden meegewogen. </w:t>
      </w:r>
    </w:p>
    <w:p>
      <w:pPr>
        <w:pStyle w:val="Normal"/>
        <w:rPr>
          <w:lang w:eastAsia="en-US"/>
        </w:rPr>
      </w:pPr>
      <w:r>
        <w:rPr/>
        <w:t xml:space="preserve">Een derde belangrijke stap in de verbetering van de emissienorm is de integratie van de ontvangende zeeën en oceanen in het model, inclusief de daarvoor geldende concentratienormen, mits deze met dezelfde methodiek zijn afgeleid als de concentratienormen voor zoete oppervlaktewateren. Dergelijke normen zijn gegeven door, onder anderen, Huijbregts (1990). </w:t>
      </w:r>
    </w:p>
    <w:p>
      <w:pPr>
        <w:pStyle w:val="Heading2"/>
        <w:numPr>
          <w:ilvl w:val="1"/>
          <w:numId w:val="2"/>
        </w:numPr>
        <w:rPr/>
      </w:pPr>
      <w:bookmarkStart w:id="90" w:name="__RefHeading___Toc10450559"/>
      <w:bookmarkStart w:id="91" w:name="_Ref509510647"/>
      <w:bookmarkEnd w:id="90"/>
      <w:r>
        <w:rPr/>
        <w:t>Lokale bodemverontreiniging</w:t>
      </w:r>
      <w:bookmarkEnd w:id="91"/>
    </w:p>
    <w:p>
      <w:pPr>
        <w:pStyle w:val="Normal"/>
        <w:rPr/>
      </w:pPr>
      <w:r>
        <w:rPr/>
        <w:t xml:space="preserve">Zoals uiteengezet in paragraaf </w:t>
      </w:r>
      <w:r>
        <w:rPr/>
        <w:fldChar w:fldCharType="begin"/>
      </w:r>
      <w:r>
        <w:rPr/>
        <w:instrText xml:space="preserve"> REF _Ref117583911 \r \h </w:instrText>
      </w:r>
      <w:r>
        <w:rPr/>
        <w:fldChar w:fldCharType="separate"/>
      </w:r>
      <w:r>
        <w:rPr/>
        <w:t>Error: Reference source not found</w:t>
      </w:r>
      <w:r>
        <w:rPr/>
        <w:fldChar w:fldCharType="end"/>
      </w:r>
      <w:r>
        <w:rPr/>
        <w:t>, is ervoor gekozen om het gebruiken van de ruimte in de oorspronkelijk geplande (ofwel “concept”) Ecologische Hoofdstructuur als norm voor ruimtegebruik te gebruiken in de berekening van het DNI. Doel is het behoud van zoveel inheemse en inheems geworden soorten biologische soorten, dat op wereldschaal geen soorten uitsterven en milieufuncties behouden blijven. De consequentie daarvan is voor alle milieuthema’s in de berekening, dat de bestaande en geplande natuurgebieden in de EHS worden beschermd, zodat daar strengere voorwaarden aan de milieutoestand worden gesteld dan elders in het land. Het is niet (?????) geheel duidelijk tot hoever lokale bodemverontreiniging binnen de EHS moet worden teruggedrongen, en of het voor het behoud van soorten met het genoemde doel ook van belang is dat gebieden buiten de EHS worden gesaneerd.</w:t>
      </w:r>
    </w:p>
    <w:p>
      <w:pPr>
        <w:pStyle w:val="Normal"/>
        <w:rPr/>
      </w:pPr>
      <w:r>
        <w:rPr/>
        <w:t>…</w:t>
      </w:r>
      <w:r>
        <w:rPr/>
        <w:t>.&lt;stukje normstelling&gt; …</w:t>
      </w:r>
    </w:p>
    <w:p>
      <w:pPr>
        <w:pStyle w:val="Heading1"/>
        <w:numPr>
          <w:ilvl w:val="0"/>
          <w:numId w:val="2"/>
        </w:numPr>
        <w:rPr/>
      </w:pPr>
      <w:bookmarkStart w:id="92" w:name="__RefHeading___Toc10450560"/>
      <w:bookmarkStart w:id="93" w:name="_Ref6806457"/>
      <w:bookmarkEnd w:id="92"/>
      <w:r>
        <w:rPr/>
        <w:t>Kosteneffectiviteit van technische maatregelen</w:t>
      </w:r>
      <w:bookmarkEnd w:id="93"/>
    </w:p>
    <w:p>
      <w:pPr>
        <w:pStyle w:val="Heading2"/>
        <w:numPr>
          <w:ilvl w:val="1"/>
          <w:numId w:val="2"/>
        </w:numPr>
        <w:rPr/>
      </w:pPr>
      <w:bookmarkStart w:id="94" w:name="__RefHeading___Toc10450561"/>
      <w:bookmarkStart w:id="95" w:name="_Ref5165709"/>
      <w:bookmarkEnd w:id="94"/>
      <w:r>
        <w:rPr/>
        <w:t>Inleiding</w:t>
      </w:r>
      <w:bookmarkEnd w:id="95"/>
    </w:p>
    <w:p>
      <w:pPr>
        <w:pStyle w:val="Heading3"/>
        <w:numPr>
          <w:ilvl w:val="2"/>
          <w:numId w:val="2"/>
        </w:numPr>
        <w:ind w:left="2381" w:hanging="2381"/>
        <w:rPr/>
      </w:pPr>
      <w:bookmarkStart w:id="96" w:name="__RefHeading___Toc10450562"/>
      <w:bookmarkEnd w:id="96"/>
      <w:r>
        <w:rPr/>
        <w:t>Toepassing van kostenfuncties in het DNI</w:t>
      </w:r>
    </w:p>
    <w:p>
      <w:pPr>
        <w:pStyle w:val="Normal"/>
        <w:suppressAutoHyphens w:val="true"/>
        <w:rPr/>
      </w:pPr>
      <w:r>
        <w:rPr/>
        <w:t xml:space="preserve">Dit hoofdstuk bespreekt de kosten van technische maatregelen ter vermindering van verzurende en bemestende belasting van het milieu en verdrogend milieugebruik. Dellink en Van der Woerd (1997) hebben deze kosten geïnventariseerd uit gegevens van het RIVM en voor het DNI bewerkt tot kostenfuncties. De kosten van duurzaam ruimtegebruik zijn in deze fase van het onderzoek nog niet berekend; onlangs heeft Hueting (2004) voorstellen gedaan voor de berekening van deze kosten ten behoeve van het DNI. </w:t>
      </w:r>
    </w:p>
    <w:p>
      <w:pPr>
        <w:pStyle w:val="Normal"/>
        <w:suppressAutoHyphens w:val="true"/>
        <w:rPr/>
      </w:pPr>
      <w:r>
        <w:rPr/>
        <w:t xml:space="preserve">De kostenfunctie of –curve wordt in de berekening van het DNI toegepast door de curve in te bouwen in een algemeen economisch evenwichtsmodel (Verbruggen, 2000). Vergelijken van de kostencurve met de hierboven afgeleide duurzaamheidsnorm voor Nederlandse broeikasgasemissies geeft een indruk van de kosten van technische maatregelen voor het bereiken van de norm. Deze kosten worden in het model mede bepaald door de gewijzigde prijzen na het nemen van de maatregelen en het aandeel van directe verschuivingen in het consumptie- en productiepakket in de emissiebestrijding. Deze verschuivingen brengen ook kosten met zich mee, die in het model samen met de technische kosten het verschil tussen het conventionele en het duurzame nationaal inkomen voor het berekende jaar vormen. De hieronder gepresenteerde kosten van technische maatregelen voor het bereiken van de duurzaamheidsnormen zijn in dit opzicht slechts benaderingen; er wordt wel gesproken van </w:t>
      </w:r>
      <w:r>
        <w:rPr>
          <w:i/>
        </w:rPr>
        <w:t>directe</w:t>
      </w:r>
      <w:r>
        <w:rPr/>
        <w:t xml:space="preserve"> technische kosten, in tegenstelling tot de technische kosten die met het model worden berekend.</w:t>
      </w:r>
    </w:p>
    <w:p>
      <w:pPr>
        <w:pStyle w:val="Heading3"/>
        <w:numPr>
          <w:ilvl w:val="2"/>
          <w:numId w:val="2"/>
        </w:numPr>
        <w:ind w:left="2381" w:hanging="2381"/>
        <w:rPr/>
      </w:pPr>
      <w:bookmarkStart w:id="97" w:name="__RefHeading___Toc10450563"/>
      <w:bookmarkStart w:id="98" w:name="_Ref6738674"/>
      <w:bookmarkStart w:id="99" w:name="_Ref4999500"/>
      <w:bookmarkEnd w:id="97"/>
      <w:r>
        <w:rPr/>
        <w:t>Bepaling van technische kostenfunctie</w:t>
      </w:r>
      <w:bookmarkEnd w:id="99"/>
      <w:r>
        <w:rPr/>
        <w:t xml:space="preserve">s voor </w:t>
      </w:r>
      <w:bookmarkEnd w:id="98"/>
      <w:r>
        <w:rPr/>
        <w:t>bestrijding van milieugebruik</w:t>
      </w:r>
    </w:p>
    <w:p>
      <w:pPr>
        <w:pStyle w:val="Normal"/>
        <w:suppressAutoHyphens w:val="true"/>
        <w:rPr/>
      </w:pPr>
      <w:r>
        <w:rPr/>
        <w:t xml:space="preserve">De methodiek voor het opstellen van de kostenfuncties is in de loop van het onderzoek Berekening Duurzaam Nationaal Inkomen aangepast. Dellink </w:t>
      </w:r>
      <w:r>
        <w:rPr>
          <w:i/>
        </w:rPr>
        <w:t>et al</w:t>
      </w:r>
      <w:r>
        <w:rPr/>
        <w:t xml:space="preserve">. (2000) geven een overzicht van de uitgangspunten en regels voor een zo goed mogelijke berekening van de kosteneffectiviteit van technische maatregelen voor de reductie van milieugebruik (zoals emissies); voor details zie Dellink en Van der Woerd (1997). Enkele regels worden hieronder nader belicht. </w:t>
      </w:r>
    </w:p>
    <w:p>
      <w:pPr>
        <w:pStyle w:val="Normal"/>
        <w:suppressAutoHyphens w:val="true"/>
        <w:rPr/>
      </w:pPr>
      <w:r>
        <w:rPr/>
        <w:t xml:space="preserve">De mate van invoering van een maatregel in een activiteitenklasse moet in de berekening van het DNI op het maximaal haalbare niveau liggen bij de stand van de technologie van het onderzoeksjaar. De berekening van het DNI maakt namelijk gebruik van maatregelen voor de reductie van gebruik van hulpbronnen en emissies van afvalstoffen, die realiseerbaar zijn maar nog niet zijn toegepast. </w:t>
      </w:r>
    </w:p>
    <w:p>
      <w:pPr>
        <w:pStyle w:val="Normal"/>
        <w:suppressAutoHyphens w:val="true"/>
        <w:rPr/>
      </w:pPr>
      <w:r>
        <w:rPr/>
        <w:t xml:space="preserve">Gegevens over een technische maatregel of groep van technische maatregelen zijn doorgaans beperkt tot een zekere “optimale” inzet van de maatregel bij de gegeven stand van de technologie. Het bijvoorbeeld kan gaan om de maximaal haalbare inzet of de inzet bij minimale jaarlijkse kosten en die inzet is dan weer afhankelijk van hoe die kosten zijn berekend. De gegevens bestaan daarom meestal uit een zekere reductie van een bepaald soort milieugebruik, zoals een hoeveelheid “equivalente” bemestende emissie, de daarvoor benodigde investering, de technische levensduur van de techniek en de jaarlijkse “lopende” kosten van bediening, onderhoud, materiaal en energie. In veel gevallen, maar niet altijd, zijn deze gegevens binnen een zekere classificatie van productie- en consumptiesectoren bekend. </w:t>
      </w:r>
    </w:p>
    <w:p>
      <w:pPr>
        <w:pStyle w:val="Normal"/>
        <w:suppressAutoHyphens w:val="true"/>
        <w:rPr/>
      </w:pPr>
      <w:r>
        <w:rPr/>
        <w:t xml:space="preserve">De investering wordt in de huidige berekeningswijze met een formule voor afschrijving over de levensduur en rente uitgedrukt in jaarlijkse kosten. Deze worden opgeteld bij de lopende kosten waardoor een maat voor de totale jaarlijkse kosten van de maatregel wordt verkregen. Deze kosten blijven doorlopen na het verstrijken van de levensduur van de maatregel, omdat wordt verondersteld dat dezelfde maatregel vervolgens opnieuw wordt genomen. Dit is het gevolg van de comparatief statische berekening van het DNI voor een bepaald jaar, waarin de stand van de technologie van dat jaar constant is. De kosteneffectiviteit van iedere maatregel wordt nu gekarakteriseerd door de hoeveelheid bestreden (ook wel “vermeden” of geëlimineerd) milieugebruik en de daarbij behorende jaarlijkse kosten. </w:t>
      </w:r>
    </w:p>
    <w:p>
      <w:pPr>
        <w:pStyle w:val="Normal"/>
        <w:suppressAutoHyphens w:val="true"/>
        <w:rPr/>
      </w:pPr>
      <w:r>
        <w:rPr/>
        <w:t>De aldus berekende kosteneffectiviteiten van alle maatregelen die het milieugebruik van bepaald soort bestrijden, zoals de emissie van een bepaalde stof of de “equivalente” emissie van de stoffen die een milieuprobleem veroorzaken, worden gerangschikt naar oplopende kosten van de maatregelen per eenheid bestreden milieugebruik. De zo gerangschikte (“gemiddelde”) kosten per eenheid worden uitgezet tegen de totale (cumulatieve) reductie van de emissie. Het resultaat is een benadering van de marginale kostenfunctie voor bestrijding (of eliminatie) van dat type milieudruk door technische maatregelen. Cumuleren van de totale kosten per maatregel levert de totale kostenfunctie.</w:t>
      </w:r>
      <w:r>
        <w:rPr>
          <w:rStyle w:val="FootnoteCharacters"/>
          <w:rStyle w:val="FootnoteAnchor"/>
        </w:rPr>
        <w:footnoteReference w:id="6"/>
      </w:r>
      <w:r>
        <w:rPr/>
        <w:t xml:space="preserve"> Beide curven zijn monotoon stijgend. Het concept van de kostenfuncties is namelijk dat de kosten per eenheid extra emissiereductie (dat zijn de marginale kosten) hoger zijn naarmate de reeds bereikte emissiereductie groter is, waardoor de totale kosten bij iedere emissiereductie op ieder punt van de curve minimaal zijn.</w:t>
      </w:r>
    </w:p>
    <w:p>
      <w:pPr>
        <w:pStyle w:val="Normal"/>
        <w:suppressAutoHyphens w:val="true"/>
        <w:rPr/>
      </w:pPr>
      <w:r>
        <w:rPr/>
        <w:t xml:space="preserve">Verscheidene technische maatregelen besparen zoveel op het gebruik van hulpbronnen en daarmee op de kosten van die hulpbronnen, dat ze per saldo geld opleveren in plaats van kosten; ze hebben dus negatieve technische kosten. Dit komt bij voorbeeld voor bij een reeks van maatregelen ter beperking van de uitstoot van kooldioxide door energiebesparing (Blok, 1991; De Boer, 2005b). Het merkwaardige is nu dat de maatregelen ondanks hun beschikbaarheid en hun profijtelijkheid – naast hun verdiensten voor het milieu – niet zijn toegepast, zelfs niet nadat de betrokken ondernemers er uitvoerig op zijn gewezen. Dat feit wijst op de aanwezigheid van </w:t>
      </w:r>
      <w:r>
        <w:rPr>
          <w:i/>
        </w:rPr>
        <w:t>niet meegerekende kosten</w:t>
      </w:r>
      <w:r>
        <w:rPr/>
        <w:t xml:space="preserve"> die de invoering verhinderen. Een deel van deze kosten is tijdelijk, want verbonden aan de invoering van de maatregel, zoals de kosten van benodigde bedrijfsaanpassingen en extra opleiding. Dit type kosten past niet in een kosteneffectiviteitscurve voor de DNI-berekening, omdat deze curve uit de terugkerende kosten en effectiviteiten van technische voorzieningen is opgebouwd, die in de berekening worden verondersteld aan het einde van hun (technische of economische) levensduur steeds weer te worden vervangen. Een ander deel van de niet waargenomen of meegetelde kosten keert wel degelijk steeds terug, maar kan moeilijk worden gekwantificeerd. Het gaat daarbij bijvoorbeeld om de problemen die een sterk concurrerend bedrijf ondervindt om een financiering te vinden of de kosten op de consument af te wikkelen, zogenaamde transactiekosten. Berkhout </w:t>
      </w:r>
      <w:r>
        <w:rPr>
          <w:i/>
        </w:rPr>
        <w:t xml:space="preserve">et al. </w:t>
      </w:r>
      <w:r>
        <w:rPr/>
        <w:t>(1992) beschrijven de verschillende niet waargenomen kosten die de invoering van milieumaatregelen verhinderen, zowel ogenschijnlijk profijtelijke als duurdere, en daarom deel uitmaken van de kosten van de maatregelen. Besloten is negatieve technische kosten van te laten wegvallen tegen de veronderstelde transactiekosten, met andere woorden de kosten van deze maatregelen gelijk aan nul te stellen. Dit is een correctie met een zeker realiteitsgehalte: de totale kosten van dergelijke maatregelen zijn minstens nul, maar onzeker. Dat verklaart ook waarom de positieve kosten van de andere maatregelen niet op dezelfde manier zijn gecorrigeerd: de onzekerheid van de transactiekosten is voor die maatregelen te groot.</w:t>
      </w:r>
    </w:p>
    <w:p>
      <w:pPr>
        <w:pStyle w:val="Normal"/>
        <w:suppressAutoHyphens w:val="true"/>
        <w:rPr/>
      </w:pPr>
      <w:r>
        <w:rPr/>
        <w:t xml:space="preserve">Veel technische maatregelen bestrijden meer soorten milieudruk dan één. Bepaalde maatregelen verminderen niet alleen één of meer vormen van milieugebruik, maar leiden ook tot een of meer andere vormen van milieugebruik. Zo kan fosfaatverwijdering op rioolwaterzuiveringsinrichtingen zonder vervolgmaatregelen tot het storten van een of meet typen fosfaatrijk zuiveringsslib leiden. Deze en andere interacties kunnen niet door het huidige evenwichtsmodel worden weergegeven. In plaats daarvan moeten ze in de constructie van de kostencurven worden betrokken. Dellink en Van der Woerd (1977) beschrijven de stappen die zij daartoe hebben gezet. </w:t>
      </w:r>
    </w:p>
    <w:p>
      <w:pPr>
        <w:pStyle w:val="Heading3"/>
        <w:numPr>
          <w:ilvl w:val="2"/>
          <w:numId w:val="2"/>
        </w:numPr>
        <w:ind w:left="2381" w:hanging="2381"/>
        <w:rPr/>
      </w:pPr>
      <w:bookmarkStart w:id="100" w:name="__RefHeading___Toc10450564"/>
      <w:bookmarkEnd w:id="100"/>
      <w:r>
        <w:rPr/>
        <w:t>Berekeningsjaar</w:t>
      </w:r>
    </w:p>
    <w:p>
      <w:pPr>
        <w:pStyle w:val="Normal"/>
        <w:rPr/>
      </w:pPr>
      <w:r>
        <w:rPr>
          <w:lang w:val="en-US"/>
        </w:rPr>
        <w:t xml:space="preserve">De hier gepresenteerde kostenfuncties gelden voor het jaar 1990 en zijn dus behoorlijk verouderd. De reden om dit toch te doen is dat de basisrapporten voor het onderzoek Berekening Duurzaam Nationaal Inkomen die tussen 1994 en 2005 zijn geschreven, zich hebben beperkt tot het beschrijven van de methodiek voor het vaststellen van deze functies, toegelicht aan de hand van de berekening van de functies voor 1990. Kostenfuncties voor de jaren 1995 en 2005 zijn beschreven door Hofkes </w:t>
      </w:r>
      <w:r>
        <w:rPr>
          <w:i/>
          <w:lang w:val="en-US"/>
        </w:rPr>
        <w:t>et al</w:t>
      </w:r>
      <w:r>
        <w:rPr>
          <w:lang w:val="en-US"/>
        </w:rPr>
        <w:t xml:space="preserve">. (2002, 2004). </w:t>
      </w:r>
    </w:p>
    <w:p>
      <w:pPr>
        <w:pStyle w:val="Normal"/>
        <w:suppressAutoHyphens w:val="true"/>
        <w:rPr/>
      </w:pPr>
      <w:r>
        <w:rPr/>
        <w:t xml:space="preserve">De volgende paragrafen zijn – voornamelijk redactionele – bewerkingen van de beschrijvingen van de kostenfuncties door de samenstellers ervan, Dellink en Van der Woerd (1977). </w:t>
      </w:r>
      <w:r>
        <w:rPr>
          <w:lang w:val="en-US"/>
        </w:rPr>
        <w:t>De functies zijn omwille van de vergelijkbaarheid met functies voor latere jaren in euro’s uitgedrukt.</w:t>
      </w:r>
    </w:p>
    <w:p>
      <w:pPr>
        <w:pStyle w:val="Heading2"/>
        <w:numPr>
          <w:ilvl w:val="1"/>
          <w:numId w:val="2"/>
        </w:numPr>
        <w:rPr/>
      </w:pPr>
      <w:bookmarkStart w:id="101" w:name="__RefHeading___Toc10450565"/>
      <w:bookmarkEnd w:id="101"/>
      <w:r>
        <w:rPr/>
        <w:t>Technische kostenfunctie voor bestrijding van fotochemische smog</w:t>
      </w:r>
    </w:p>
    <w:p>
      <w:pPr>
        <w:pStyle w:val="Normal"/>
        <w:rPr/>
      </w:pPr>
      <w:r>
        <w:rPr/>
        <w:t>Voor “fotochemische smog” zijn twee curven geconstrueerd. Allereerst is voor het gehele probleem een curve opgesteld. Deze curve wordt voor een groot gedeelte bepaald door de maatregelen om de emissies van NO</w:t>
      </w:r>
      <w:r>
        <w:rPr>
          <w:vertAlign w:val="subscript"/>
        </w:rPr>
        <w:t>x</w:t>
      </w:r>
      <w:r>
        <w:rPr/>
        <w:t xml:space="preserve"> en NMVOS naar lucht terug te dringen. Dezelfde maatregelen zijn echter ook al opgenomen in de curve voor verzuring. Daarom is een tweede curve geconstrueerd, voor …. Door de tweede curve in te zetten in het evenwichtsmodel worden dubbeltellingen in de technische kosten vermeden. Vergelijking van beide curves geeft een eerste indruk van de omvang van deze dubbeltellingen. </w:t>
      </w:r>
    </w:p>
    <w:p>
      <w:pPr>
        <w:pStyle w:val="Normal"/>
        <w:rPr/>
      </w:pPr>
      <w:r>
        <w:rPr/>
        <w:t xml:space="preserve">Bij het berekenen van de kosteneffectiviteitscurve voor verzuring is gebruik gemaakt van 171 maatregelen. Hiervan zijn er een aantal uiteindelijk niet in de curve terechtgekomen, met name vanwege onderlinge uitsluiting en volgtijdigheid van maatregelen. Uiteindelijk bevat de curve, zoals weergegeven in </w:t>
      </w:r>
      <w:r>
        <w:rPr/>
        <w:fldChar w:fldCharType="begin"/>
      </w:r>
      <w:r>
        <w:rPr/>
        <w:instrText xml:space="preserve"> REF _Ref117684849 \h </w:instrText>
      </w:r>
      <w:r>
        <w:rPr/>
        <w:fldChar w:fldCharType="separate"/>
      </w:r>
      <w:r>
        <w:rPr/>
        <w:t>Figuur 1</w:t>
      </w:r>
      <w:r>
        <w:rPr/>
        <w:fldChar w:fldCharType="end"/>
      </w:r>
      <w:r>
        <w:rPr/>
        <w:t xml:space="preserve"> 148 punten. Dit grote aantal maatregelen (in vergelijking met de andere curven in dit onderzoek) zorgt voor een vloeiend verloop van de curve. Met name het stuk van de curve waar de marginale kosten van emissiereductie toenemen bevat een groot aantal maatregelen. Dit heeft als voordeel dat de betrouwbaarheid van de curve relatief groot is, althans binnen vrij ruime grenzen.</w:t>
      </w:r>
    </w:p>
    <w:p>
      <w:pPr>
        <w:pStyle w:val="Caption"/>
        <w:spacing w:before="0" w:after="120"/>
        <w:ind w:right="-14" w:hanging="0"/>
        <w:jc w:val="left"/>
        <w:rPr/>
      </w:pPr>
      <w:bookmarkStart w:id="102" w:name="_Ref369580595"/>
      <w:r>
        <w:rPr/>
        <w:drawing>
          <wp:inline distT="0" distB="0" distL="0" distR="0">
            <wp:extent cx="5751830" cy="333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 t="-6" r="-4" b="-6"/>
                    <a:stretch>
                      <a:fillRect/>
                    </a:stretch>
                  </pic:blipFill>
                  <pic:spPr bwMode="auto">
                    <a:xfrm>
                      <a:off x="0" y="0"/>
                      <a:ext cx="5751830" cy="3334385"/>
                    </a:xfrm>
                    <a:prstGeom prst="rect">
                      <a:avLst/>
                    </a:prstGeom>
                  </pic:spPr>
                </pic:pic>
              </a:graphicData>
            </a:graphic>
          </wp:inline>
        </w:drawing>
      </w:r>
    </w:p>
    <w:p>
      <w:pPr>
        <w:pStyle w:val="OpmaakprofielBijschriftLinksLinks2cmRechts2cmNa0pt"/>
        <w:ind w:left="0" w:right="-20" w:hanging="0"/>
        <w:rPr/>
      </w:pPr>
      <w:bookmarkStart w:id="103" w:name="__RefHeading___Toc10450366"/>
      <w:bookmarkStart w:id="104" w:name="_Ref117684849"/>
      <w:r>
        <w:rPr/>
        <w:t>Figuur </w:t>
      </w:r>
      <w:r>
        <w:rPr/>
        <w:fldChar w:fldCharType="begin"/>
      </w:r>
      <w:r>
        <w:rPr/>
        <w:instrText xml:space="preserve"> SEQ Figuur \* ARABIC </w:instrText>
      </w:r>
      <w:r>
        <w:rPr/>
        <w:fldChar w:fldCharType="separate"/>
      </w:r>
      <w:r>
        <w:rPr/>
        <w:t>1</w:t>
      </w:r>
      <w:r>
        <w:rPr/>
        <w:fldChar w:fldCharType="end"/>
      </w:r>
      <w:bookmarkEnd w:id="104"/>
      <w:r>
        <w:rPr/>
        <w:t>. Kosteneffectiviteitscurve voor verzuring, Nederland, 1990.</w:t>
      </w:r>
      <w:bookmarkEnd w:id="103"/>
      <w:r>
        <w:rPr/>
        <w:t xml:space="preserve"> </w:t>
      </w:r>
    </w:p>
    <w:p>
      <w:pPr>
        <w:pStyle w:val="Caption"/>
        <w:spacing w:before="0" w:after="0"/>
        <w:ind w:right="-20" w:hanging="0"/>
        <w:jc w:val="left"/>
        <w:rPr/>
      </w:pPr>
      <w:r>
        <w:rPr/>
        <w:t>Verticale lijn: te bestrijden emissie volgens de duurzaamheidsnorm.</w:t>
      </w:r>
    </w:p>
    <w:p>
      <w:pPr>
        <w:pStyle w:val="Caption"/>
        <w:ind w:right="-20" w:hanging="0"/>
        <w:jc w:val="left"/>
        <w:rPr/>
      </w:pPr>
      <w:bookmarkStart w:id="105" w:name="_Ref369580595"/>
      <w:r>
        <w:rPr/>
        <w:t xml:space="preserve">Een zuurequivalent is een mol potentieel zuur. Naar Dellink en Van der Woerd (1977). </w:t>
      </w:r>
      <w:bookmarkEnd w:id="105"/>
    </w:p>
    <w:p>
      <w:pPr>
        <w:pStyle w:val="Normal"/>
        <w:rPr/>
      </w:pPr>
      <w:r>
        <w:rPr/>
        <w:t>Aan het begin van de curve zijn twee maatregelen opgenomen die netto geld opbrengen in plaats van kosten. Daarom loopt de curve aan het begin beneden de nullijn. Deze twee maatregelen betreffen de beperking van de maximale snelheid voor het wegverkeer en leveren samen 840 miljoen gulden op. Het effect van deze maatregelen voor verzuring is zeer klein (de maatregelen zijn in eerste instantie bedoeld om broeikasgasemissies terug te brengen).</w:t>
      </w:r>
    </w:p>
    <w:p>
      <w:pPr>
        <w:pStyle w:val="Normal"/>
        <w:rPr/>
      </w:pPr>
      <w:r>
        <w:rPr/>
        <w:t>Na deze twee maatregelen volgt een maatregel met kosten die nihil zijn. Het betreft het onderwerken van mest op bouwland in de doelgroep landbouw. Het effect van deze maatregel is fors: een vermindering van de verzurende emissies met 2,2 miljard zuurequivalenten.</w:t>
      </w:r>
    </w:p>
    <w:p>
      <w:pPr>
        <w:pStyle w:val="Normal"/>
        <w:rPr/>
      </w:pPr>
      <w:r>
        <w:rPr/>
        <w:t>In de curve zijn ook een aantal maatregelen opgenomen die (vrijwel) geen effecten en kosten hebben. Het gaat in alle (7) gevallen om maatregelen in de doelgroep energie (inclusief raffinaderijen), gericht op het terugdringen van emissies van NO</w:t>
      </w:r>
      <w:r>
        <w:rPr>
          <w:vertAlign w:val="subscript"/>
        </w:rPr>
        <w:t>x</w:t>
      </w:r>
      <w:r>
        <w:rPr/>
        <w:t>. In een aantal gevallen is het effect van deze maatregelen in 2010 reeds uitgedoofd en in de andere gevallen penetreert de maatregel pas na 2010. Op het verloop van de curve hebben deze maatregelen uiteraard geen effect.</w:t>
      </w:r>
    </w:p>
    <w:p>
      <w:pPr>
        <w:pStyle w:val="Normal"/>
        <w:rPr/>
      </w:pPr>
      <w:r>
        <w:rPr/>
        <w:t>De eerste maatregelen in de curve waarvan zowel de kosten als de effecten positief zijn, zijn energiebesparende maatregelen. Met name ‘lean burn’ en rookgascirculatie bij bestaande gasmotoren binnen de sectoren landbouw, industrie, handel, diensten en overheid hebben een relatief hoge kosteneffectiviteit.</w:t>
      </w:r>
    </w:p>
    <w:p>
      <w:pPr>
        <w:pStyle w:val="Normal"/>
        <w:rPr/>
      </w:pPr>
      <w:r>
        <w:rPr/>
        <w:t>De operationele kosten van een aantal maatregelen bij de raffinaderijen konden niet worden bepaald. De kosten van deze maatregelen zijn dus onderschat. Mede door deze onderschatting komen deze maatregelen vrij aan het begin van de curve terecht. Hoewel het geen kleine maatregelen betreft (het gezamenlijke effect op SO</w:t>
      </w:r>
      <w:r>
        <w:rPr>
          <w:vertAlign w:val="subscript"/>
        </w:rPr>
        <w:t>2</w:t>
      </w:r>
      <w:r>
        <w:rPr/>
        <w:t xml:space="preserve"> is 26 kiloton, omgerekend 0,8 miljard zuurequivalenten; de kosten zijn 13 miljoen gulden), zal het effect van deze onderschatting op de totale curve niet groot zijn, aangezien ze slechts 3 procent van de totaal te vermijden emissies uitmaken en 0,2 procent van de totale jaarkosten.</w:t>
      </w:r>
    </w:p>
    <w:p>
      <w:pPr>
        <w:pStyle w:val="Normal"/>
        <w:rPr/>
      </w:pPr>
      <w:r>
        <w:rPr/>
        <w:t>Na het beperken van de maximumsnelheid is de eerste maatregel van de doelgroep verkeer en vervoer die in de curve komt de emissienormstelling voor binnenschepen (ter herinnering, deze maatregel was ook relatief kosteneffectief voor het terugdringen van VOS-emissies). Ook maatregelen ten gevolge van de SELA-normstelling voor trekkers, dieselbussen en vrachtwagens zijn relatief kosteneffectief (hoewel er in totaal 29 maatregelen nog kosteneffectiever zijn).</w:t>
      </w:r>
    </w:p>
    <w:p>
      <w:pPr>
        <w:pStyle w:val="Normal"/>
        <w:rPr/>
      </w:pPr>
      <w:r>
        <w:rPr/>
        <w:t>Van veel maatregelen loopt de kosteneffectiviteit niet veel uiteen. Dit blijkt in de figuur uit de redelijk recht doorlopende lijn tussen de 5 en 15 miljard zuurequivalenten vermeden emissies. In dit gedeelte van de curve komen allerlei verschillende soorten maatregelen voor, die betrekking hebben op verschillende doelgroepen. Twee maatregelen in dit stuk van de curve vallen op. Allereerst levert het onderwerken van mest op grasland een vermindering van verzurende emissies met ruim 2 miljard zuurequivalenten op, tegen 80 miljoen gulden aan kosten. Daarnaast kunnen de emissies met 3,3 miljard zuurequivalenten teruggedrongen worden door emissiebeperking van SO</w:t>
      </w:r>
      <w:r>
        <w:rPr>
          <w:vertAlign w:val="subscript"/>
        </w:rPr>
        <w:t>2</w:t>
      </w:r>
      <w:r>
        <w:rPr/>
        <w:t xml:space="preserve"> door toepassing van kolenvergassing bij elektriciteitsproductie met stoomturbinegeneratoren (KVSTEG). Deze maatregel kost 143 miljoen gulden, en is daarmee iets minder kosteneffectief dan het onderwerken van mest op grasland. In het algemeen geldt dat maatregelen die primair gericht zijn op het terugdringen van SO</w:t>
      </w:r>
      <w:r>
        <w:rPr>
          <w:vertAlign w:val="subscript"/>
        </w:rPr>
        <w:t>2</w:t>
      </w:r>
      <w:r>
        <w:rPr/>
        <w:t>-emissies een groot effect hebben op de totale zuuremissies (uitzonderingen daargelaten). Deze maatregelen, waaronder rookgasontzwaveling van energiecentrales en SO</w:t>
      </w:r>
      <w:r>
        <w:rPr>
          <w:vertAlign w:val="subscript"/>
        </w:rPr>
        <w:t>2</w:t>
      </w:r>
      <w:r>
        <w:rPr/>
        <w:t xml:space="preserve"> procesemissies in de industrie, kunnen echter alleen tegen forse kosten geïmplementeerd worden. Daarom is de kosteneffectiviteit van deze maatregelen niet beter dan van andere maatregelen.</w:t>
      </w:r>
    </w:p>
    <w:p>
      <w:pPr>
        <w:pStyle w:val="Normal"/>
        <w:rPr/>
      </w:pPr>
      <w:r>
        <w:rPr/>
        <w:t>Er kunnen in totaal 79 maatregelen genomen worden, met een gezamenlijk effect van 19,5 miljard zuurequivalenten, voordat de totale kosten positief worden. Ruim driekwart van de totaal vermijdbare emissies kan in theorie dus kosteloos bereikt worden! Deze conclusie geldt uiteraard alleen voor Nederland als geheel. Voor individuele doelgroepen kunnen er wel degelijk kosten zijn. Daarnaast zijn de marginale kosten van de meeste maatregelen wel degelijk positief.</w:t>
      </w:r>
    </w:p>
    <w:p>
      <w:pPr>
        <w:pStyle w:val="Normal"/>
        <w:rPr/>
      </w:pPr>
      <w:r>
        <w:rPr/>
        <w:t>Het doorsnijden van de nullijn door de curve vindt plaats op het punt dat de curve steeds steiler op begint te lopen. Deze ‘bocht’ in de curve bevat veel maatregelen die een vrij klein effect hebben, maar waarvan de kosten ook beperkt zijn. Een uitzondering is de maatregel “emissie-arme stallen”, waarmee bijna 1,5 miljard zuurequivalenten vermeden kunnen worden en waarvan de kosten 580 miljoen gulden bedragen.</w:t>
      </w:r>
    </w:p>
    <w:p>
      <w:pPr>
        <w:pStyle w:val="Normal"/>
        <w:rPr/>
      </w:pPr>
      <w:r>
        <w:rPr/>
        <w:t>Na het bereiken van de circa 25 miljard zuurequivalenten vermeden emissies wordt de curve verder gevormd door een aantal maatregelen met forse kosten en beperkte effecten. Deze maatregelen hebben vooral betrekking op emissienormstellingen voor auto’s die op benzine rijden. Daarnaast bevindt de beperking van de maximum snelheid voor bestelauto’s zich in dit gedeelte van de curve. Dit is des te opmerkelijker, omdat de beperking van de maximum snelheid voor het overige wegverkeer zeer kosteneffectief is.</w:t>
      </w:r>
    </w:p>
    <w:p>
      <w:pPr>
        <w:pStyle w:val="Normal"/>
        <w:rPr/>
      </w:pPr>
      <w:r>
        <w:rPr/>
        <w:t>Tot slot zijn in de curve een aantal maatregelen opgenomen die in praktijk nooit ingevoerd zullen worden, althans als de kosteneffectiviteit van verzuring doorslaggevend is. Deze maatregelen hebben geen of zelfs een negatief effect op vermeden emissies, maar kosten wel geld. De maatregelen met een effect van nul betreffen ‘Low NO</w:t>
      </w:r>
      <w:r>
        <w:rPr>
          <w:vertAlign w:val="subscript"/>
        </w:rPr>
        <w:t>x</w:t>
      </w:r>
      <w:r>
        <w:rPr/>
        <w:t>’-branders voor combi-centrales en twee maatregelen voor personenauto’s op benzine of LPG (introductie koude start test en vermindering van verdampende emissies). De maatregelen met negatieve effecten betreffen de verplaatsing van boerderijen (geen kosten aan verbonden, wel overdrachten van 60 miljoen gulden) en de derde en vierde fase van de introductie van gereformeerde benzine voor het wegverkeer. Deze laatste maatregelen vermijden overigens wel de VOS-emissies door het gebruik van benzine.</w:t>
      </w:r>
    </w:p>
    <w:p>
      <w:pPr>
        <w:pStyle w:val="Normal"/>
        <w:rPr/>
      </w:pPr>
      <w:r>
        <w:rPr/>
        <w:t>Zonder de laatstgenoemde maatregelen kunnen 25,5 miljard zuurequivalenten verzurende emissies vermeden worden, tegen totale jaarlijkse kosten van 5.100 miljoen gulden. Uiteraard moeten deze cijfers met de nodige omzichtigheid bekeken worden. Zoals vermeld zijn de onzekerheden in de berekeningen groot en zijn de curves onvolledig.</w:t>
      </w:r>
    </w:p>
    <w:p>
      <w:pPr>
        <w:pStyle w:val="Normal"/>
        <w:rPr/>
      </w:pPr>
      <w:r>
        <w:rPr/>
        <w:t>De relatief strenge norm voor de verzurende emissies (en dus strenge norm voor te vermijden emissies) leidt ertoe dat 125 technische maatregelen daadwerkelijk geïmplementeerd moeten worden om tot een duurzaam emissieniveau te komen. De kosten van deze maatregelen zijn 1.500 miljoen gulden. Aangezien de norm door de curve snijdt op een punt dat de curve snel steiler begint te lopen, is de inschatting van de totale kosten om tot duurzaamheid te komen zeer gevoelig voor de precieze normstelling. Zo betekent een 1% ruimere norm 10% lagere kosten, terwijl een 1% stringentere norm 15% hogere kosten oplevert.</w:t>
      </w:r>
    </w:p>
    <w:p>
      <w:pPr>
        <w:pStyle w:val="Heading2"/>
        <w:numPr>
          <w:ilvl w:val="1"/>
          <w:numId w:val="2"/>
        </w:numPr>
        <w:rPr/>
      </w:pPr>
      <w:bookmarkStart w:id="106" w:name="__RefHeading___Toc10450566"/>
      <w:r>
        <w:rPr/>
        <w:t>Technische kostenfunctie voor bestrijding van fijn stof</w:t>
      </w:r>
      <w:bookmarkEnd w:id="106"/>
      <w:r>
        <w:rPr/>
        <w:t xml:space="preserve"> </w:t>
      </w:r>
    </w:p>
    <w:p>
      <w:pPr>
        <w:pStyle w:val="Normal"/>
        <w:rPr/>
      </w:pPr>
      <w:r>
        <w:rPr/>
        <w:t xml:space="preserve">De curve voor … 145 punten (zie </w:t>
      </w:r>
      <w:r>
        <w:rPr/>
        <w:fldChar w:fldCharType="begin"/>
      </w:r>
      <w:r>
        <w:rPr/>
        <w:instrText xml:space="preserve"> REF _Ref118288984 \h </w:instrText>
      </w:r>
      <w:r>
        <w:rPr/>
        <w:fldChar w:fldCharType="separate"/>
      </w:r>
      <w:r>
        <w:rPr/>
        <w:t>Error: Reference source not found</w:t>
      </w:r>
      <w:r>
        <w:rPr/>
        <w:fldChar w:fldCharType="end"/>
      </w:r>
      <w:r>
        <w:rPr/>
        <w:t>). ….</w:t>
      </w:r>
    </w:p>
    <w:p>
      <w:pPr>
        <w:pStyle w:val="Heading2"/>
        <w:numPr>
          <w:ilvl w:val="1"/>
          <w:numId w:val="2"/>
        </w:numPr>
        <w:rPr/>
      </w:pPr>
      <w:bookmarkStart w:id="107" w:name="__RefHeading___Toc10450567"/>
      <w:bookmarkEnd w:id="107"/>
      <w:r>
        <w:rPr/>
        <w:t>Technische kostenfunctie voor bestrijding van emissies van zware metalen en PAK’s naar water</w:t>
      </w:r>
    </w:p>
    <w:p>
      <w:pPr>
        <w:pStyle w:val="Normal"/>
        <w:rPr>
          <w:lang w:val="en-US"/>
        </w:rPr>
      </w:pPr>
      <w:r>
        <w:rPr>
          <w:lang w:val="en-US"/>
        </w:rPr>
        <w:t>…</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Heading2"/>
        <w:numPr>
          <w:ilvl w:val="1"/>
          <w:numId w:val="2"/>
        </w:numPr>
        <w:rPr/>
      </w:pPr>
      <w:bookmarkStart w:id="108" w:name="__RefHeading___Toc10450568"/>
      <w:bookmarkEnd w:id="108"/>
      <w:r>
        <w:rPr/>
        <w:t>Technische kostenfunctie voor bestrijding van lokale bodemverontreiniging</w:t>
      </w:r>
    </w:p>
    <w:p>
      <w:pPr>
        <w:pStyle w:val="Kopvetongenummerdniveau1"/>
        <w:rPr>
          <w:lang w:val="en-US"/>
        </w:rPr>
      </w:pPr>
      <w:bookmarkStart w:id="109" w:name="__RefHeading___Toc10450569"/>
      <w:bookmarkEnd w:id="109"/>
      <w:r>
        <w:rPr>
          <w:lang w:val="en-US"/>
        </w:rPr>
        <w:t>Referenties</w:t>
      </w:r>
    </w:p>
    <w:p>
      <w:pPr>
        <w:pStyle w:val="Reference"/>
        <w:rPr/>
      </w:pPr>
      <w:r>
        <w:rPr>
          <w:rFonts w:eastAsia="Wingdings" w:cs="Wingdings" w:ascii="Wingdings" w:hAnsi="Wingdings"/>
          <w:lang w:val="en-US"/>
        </w:rPr>
        <w:t></w:t>
      </w:r>
      <w:r>
        <w:rPr/>
        <w:t xml:space="preserve"> </w:t>
      </w:r>
      <w:r>
        <w:rPr/>
        <w:t xml:space="preserve">???? Bischoff, N.T., and R.H.G. Jongman (1993), </w:t>
      </w:r>
      <w:r>
        <w:rPr>
          <w:i/>
        </w:rPr>
        <w:t>Development of rural areas in Europe: the claim for nature</w:t>
      </w:r>
      <w:r>
        <w:rPr/>
        <w:t>, Netherlands Scientific Council for Government Policy (WWR), Sdu Uitgeverij, ’s-Gravenhage.</w:t>
      </w:r>
    </w:p>
    <w:p>
      <w:pPr>
        <w:pStyle w:val="Reference"/>
        <w:rPr/>
      </w:pPr>
      <w:r>
        <w:rPr>
          <w:lang w:val="nl-NL"/>
        </w:rPr>
        <w:t xml:space="preserve">Blok, K., 1991, </w:t>
      </w:r>
      <w:r>
        <w:rPr>
          <w:i/>
          <w:lang w:val="nl-NL"/>
        </w:rPr>
        <w:t xml:space="preserve">On the reduction of carbon dioxide emissions, </w:t>
      </w:r>
      <w:r>
        <w:rPr>
          <w:lang w:val="nl-NL"/>
        </w:rPr>
        <w:t>proefschrift, Rijksuniversiteit Utrecht, Utrecht.</w:t>
      </w:r>
    </w:p>
    <w:p>
      <w:pPr>
        <w:pStyle w:val="Reference"/>
        <w:rPr/>
      </w:pPr>
      <w:r>
        <w:rPr>
          <w:lang w:val="nl-NL"/>
        </w:rPr>
        <w:t xml:space="preserve">Boer, B. de (2005a), </w:t>
      </w:r>
      <w:r>
        <w:rPr>
          <w:i/>
          <w:lang w:val="nl-NL"/>
        </w:rPr>
        <w:t>Economische structuur en milieugebruik, Basisrapport van het project Duurzaam Nationaal Inkomen</w:t>
      </w:r>
      <w:r>
        <w:rPr>
          <w:lang w:val="nl-NL"/>
        </w:rPr>
        <w:t>, Centraal Bureau voor de Statistiek, Voorburg/Heerlen.</w:t>
      </w:r>
    </w:p>
    <w:p>
      <w:pPr>
        <w:pStyle w:val="Reference"/>
        <w:rPr/>
      </w:pPr>
      <w:r>
        <w:rPr>
          <w:lang w:val="nl-NL"/>
        </w:rPr>
        <w:t xml:space="preserve">Boer, B. de (2005b), </w:t>
      </w:r>
      <w:r>
        <w:rPr>
          <w:i/>
          <w:lang w:val="nl-NL"/>
        </w:rPr>
        <w:t>Klimaatverandering, Basisrapport van het project Duurzaam Nationaal Inkomen</w:t>
      </w:r>
      <w:r>
        <w:rPr>
          <w:lang w:val="nl-NL"/>
        </w:rPr>
        <w:t>, Centraal Bureau voor de Statistiek, Voorburg/Heerlen.</w:t>
      </w:r>
    </w:p>
    <w:p>
      <w:pPr>
        <w:pStyle w:val="Reference"/>
        <w:rPr/>
      </w:pPr>
      <w:r>
        <w:rPr>
          <w:lang w:val="nl-NL"/>
        </w:rPr>
        <w:t xml:space="preserve">Boer, B. de (2005c), </w:t>
      </w:r>
      <w:r>
        <w:rPr>
          <w:i/>
          <w:lang w:val="nl-NL"/>
        </w:rPr>
        <w:t>Aantasting van de ozonlaag, Basisrapport van het project Duurzaam Nationaal Inkomen</w:t>
      </w:r>
      <w:r>
        <w:rPr>
          <w:lang w:val="nl-NL"/>
        </w:rPr>
        <w:t>, Centraal Bureau voor de Statistiek, Voorburg/Heerlen.</w:t>
      </w:r>
    </w:p>
    <w:p>
      <w:pPr>
        <w:pStyle w:val="Reference"/>
        <w:rPr/>
      </w:pPr>
      <w:r>
        <w:rPr>
          <w:spacing w:val="-2"/>
          <w:lang w:val="nl-NL"/>
        </w:rPr>
        <w:t xml:space="preserve">Boer, B. de, en A.M. van der Meijden (1990), </w:t>
      </w:r>
      <w:r>
        <w:rPr>
          <w:i/>
          <w:spacing w:val="-2"/>
          <w:lang w:val="nl-NL"/>
        </w:rPr>
        <w:t xml:space="preserve">Prognose van de waterbodemkwaliteit, Hoofdrapport, Bijlagen 4.1 tot en met 8.2 en Bijlagen A.1 en A.2 </w:t>
      </w:r>
      <w:r>
        <w:rPr>
          <w:spacing w:val="-2"/>
          <w:lang w:val="nl-NL"/>
        </w:rPr>
        <w:t>(3 delen), DHV Raadgevend Ingenieursbureau BV, Amersfoort, ten behoeve van Rijkswaterstaat, Dienst Binnenwateren/RIZA, Lelystad.</w:t>
      </w:r>
    </w:p>
    <w:p>
      <w:pPr>
        <w:pStyle w:val="Reference"/>
        <w:rPr/>
      </w:pPr>
      <w:r>
        <w:rPr>
          <w:spacing w:val="-2"/>
        </w:rPr>
        <w:t xml:space="preserve">Brouwer, R., and M. O’Connor, 1997, </w:t>
      </w:r>
      <w:r>
        <w:rPr>
          <w:i/>
          <w:spacing w:val="-2"/>
        </w:rPr>
        <w:t>Methodological problems in the calculation of environmentally adjusted national income figures</w:t>
      </w:r>
      <w:r>
        <w:rPr>
          <w:spacing w:val="-2"/>
        </w:rPr>
        <w:t xml:space="preserve">, Study for the European Commission, Directorate General XII, Contract No. </w:t>
      </w:r>
      <w:r>
        <w:rPr>
          <w:spacing w:val="-2"/>
          <w:lang w:val="nl-NL"/>
        </w:rPr>
        <w:t>EV5V-CT94-0363, Brussels, 2 volumes.</w:t>
      </w:r>
    </w:p>
    <w:p>
      <w:pPr>
        <w:pStyle w:val="Referentie"/>
        <w:rPr/>
      </w:pPr>
      <w:r>
        <w:rPr/>
        <w:t xml:space="preserve">CBS (1996), </w:t>
      </w:r>
      <w:r>
        <w:rPr>
          <w:i/>
        </w:rPr>
        <w:t>Milieustatistieken voor Nederland</w:t>
      </w:r>
      <w:r>
        <w:rPr/>
        <w:t>, Centraal Bureau voor de Statistiek, SDU uitgeverij, 's-Gravenhage.</w:t>
      </w:r>
    </w:p>
    <w:p>
      <w:pPr>
        <w:pStyle w:val="Referentie"/>
        <w:rPr>
          <w:i/>
          <w:i/>
        </w:rPr>
      </w:pPr>
      <w:r>
        <w:rPr/>
        <w:t xml:space="preserve">CBS (2001), </w:t>
      </w:r>
      <w:r>
        <w:rPr>
          <w:i/>
        </w:rPr>
        <w:t>Nationale rekeningen 2001</w:t>
      </w:r>
      <w:r>
        <w:rPr/>
        <w:t>, Centraal Bureau voor de Statistiek, SDU uitgeverij, 's-Gravenhage.</w:t>
      </w:r>
    </w:p>
    <w:p>
      <w:pPr>
        <w:pStyle w:val="Referentie"/>
        <w:rPr>
          <w:lang w:val="en-GB"/>
        </w:rPr>
      </w:pPr>
      <w:r>
        <w:rPr>
          <w:lang w:val="en-GB"/>
        </w:rPr>
        <w:t xml:space="preserve">Cofala, J., C. Heyes, Z. Klimont, M. Amann, D.W. Pearce and A. Howarth (2001), </w:t>
      </w:r>
      <w:r>
        <w:rPr>
          <w:i/>
          <w:lang w:val="en-GB"/>
        </w:rPr>
        <w:t>Technical report on acidification, eutrophication and environmental assessment</w:t>
      </w:r>
      <w:r>
        <w:rPr>
          <w:lang w:val="en-GB"/>
        </w:rPr>
        <w:t xml:space="preserve">, National Institute of Public Health and the Environment (RIVM), Bilthoven, The Netherlands, report prepared by RIVM, EFTEC, NTUA and IIASA in association with TME and TNO. </w:t>
      </w:r>
    </w:p>
    <w:p>
      <w:pPr>
        <w:pStyle w:val="Reference"/>
        <w:rPr/>
      </w:pPr>
      <w:r>
        <w:rPr>
          <w:spacing w:val="-2"/>
        </w:rPr>
        <w:t xml:space="preserve">Dasgupta, P.S. and G.M. Heal, 1979, </w:t>
      </w:r>
      <w:r>
        <w:rPr>
          <w:i/>
          <w:spacing w:val="-2"/>
        </w:rPr>
        <w:t>Economic theory and exhaustible resources</w:t>
      </w:r>
      <w:r>
        <w:rPr>
          <w:spacing w:val="-2"/>
        </w:rPr>
        <w:t>, Nisbet/Cambridge University Press, Welwyn/Cambridge.</w:t>
      </w:r>
    </w:p>
    <w:p>
      <w:pPr>
        <w:pStyle w:val="Referentie"/>
        <w:rPr/>
      </w:pPr>
      <w:r>
        <w:rPr/>
        <w:t xml:space="preserve">Dellink, R.B., en K.F. van der Woerd (1997), </w:t>
      </w:r>
      <w:r>
        <w:rPr>
          <w:i/>
        </w:rPr>
        <w:t>Kosteneffectiviteit van milieuthema’s</w:t>
      </w:r>
      <w:r>
        <w:rPr/>
        <w:t>, Instituut voor Milieuvraagstukken, Vrije Universiteit, Amsterdam, rapport R97/10.</w:t>
      </w:r>
    </w:p>
    <w:p>
      <w:pPr>
        <w:pStyle w:val="Reference"/>
        <w:rPr/>
      </w:pPr>
      <w:r>
        <w:rPr/>
        <w:t xml:space="preserve">Dellink, R.B., R. Gerlagh, M. Hofkes and L. Brander (2000), “Calibration of an applied general equilibrium model for the Netherlands in 1990”. In: Verbruggen, H. [ed.], </w:t>
      </w:r>
      <w:r>
        <w:rPr>
          <w:i/>
        </w:rPr>
        <w:t>Final report on calculations of a sustainable national income according to Hueting’s methodology</w:t>
      </w:r>
      <w:r>
        <w:rPr/>
        <w:t xml:space="preserve">, Institute for Environmental Studies, Vrije Universiteit, Amsterdam, report no. </w:t>
      </w:r>
      <w:r>
        <w:rPr>
          <w:lang w:val="nl-NL"/>
        </w:rPr>
        <w:t>O-00/10.</w:t>
      </w:r>
    </w:p>
    <w:p>
      <w:pPr>
        <w:pStyle w:val="Referentie"/>
        <w:tabs>
          <w:tab w:val="clear" w:pos="708"/>
          <w:tab w:val="left" w:pos="7938" w:leader="none"/>
          <w:tab w:val="left" w:pos="9781" w:leader="none"/>
        </w:tabs>
        <w:rPr/>
      </w:pPr>
      <w:r>
        <w:rPr>
          <w:rFonts w:eastAsia="Wingdings" w:cs="Wingdings" w:ascii="Wingdings" w:hAnsi="Wingdings"/>
          <w:lang w:val="en-US"/>
        </w:rPr>
        <w:t></w:t>
      </w:r>
      <w:r>
        <w:rPr/>
        <w:t xml:space="preserve"> </w:t>
      </w:r>
      <w:r>
        <w:rPr/>
        <w:t xml:space="preserve">???? Erisman, J.W., A. Bleeker, P.S.C. Heuberger, A.H. Bakema, G.B. Makaske en A.F. Bouwman (1996), </w:t>
      </w:r>
      <w:r>
        <w:rPr>
          <w:i/>
        </w:rPr>
        <w:t>Emissieplafinds voor ammoniak en maximale stikstofgiften per gemeente in Nederland. Een eerste orde benadering</w:t>
      </w:r>
      <w:r>
        <w:rPr/>
        <w:t>, Rijksinstituut voor Volksgezondheid en Milieu, Bilthoven, rapport nummer 722108019.</w:t>
      </w:r>
    </w:p>
    <w:p>
      <w:pPr>
        <w:pStyle w:val="Referentie"/>
        <w:rPr>
          <w:lang w:val="en-GB"/>
        </w:rPr>
      </w:pPr>
      <w:r>
        <w:rPr>
          <w:lang w:val="en-US"/>
        </w:rPr>
        <w:t>Haan, M. de, and P. Kee (2005), “Accounting for sustainable development: the NAMEA-based approach”, Statistics Netherlands (CBS), Voorburg.</w:t>
      </w:r>
    </w:p>
    <w:p>
      <w:pPr>
        <w:pStyle w:val="Referentie"/>
        <w:rPr/>
      </w:pPr>
      <w:r>
        <w:rPr>
          <w:kern w:val="0"/>
          <w:lang w:val="en-US" w:eastAsia="en-US"/>
        </w:rPr>
        <w:t xml:space="preserve">Haan, M. de, and S.J. Keuning (1996), “Taking the environment into account: the NAMEA approach”, </w:t>
      </w:r>
      <w:r>
        <w:rPr>
          <w:rFonts w:cs="TimesNewRoman,Italic;Times New Roman" w:ascii="TimesNewRoman,Italic;Times New Roman" w:hAnsi="TimesNewRoman,Italic;Times New Roman"/>
          <w:i/>
          <w:kern w:val="0"/>
          <w:lang w:val="en-US" w:eastAsia="en-US"/>
        </w:rPr>
        <w:t>Review of Income and Wealth</w:t>
      </w:r>
      <w:r>
        <w:rPr>
          <w:kern w:val="0"/>
          <w:lang w:val="en-US" w:eastAsia="en-US"/>
        </w:rPr>
        <w:t>, 2, 131-48.</w:t>
      </w:r>
    </w:p>
    <w:p>
      <w:pPr>
        <w:pStyle w:val="Referentie"/>
        <w:rPr>
          <w:rFonts w:ascii="TimesNewRoman,Italic;Times New Roman" w:hAnsi="TimesNewRoman,Italic;Times New Roman" w:cs="TimesNewRoman,Italic;Times New Roman"/>
          <w:i/>
          <w:i/>
          <w:kern w:val="0"/>
          <w:lang w:val="en-US" w:eastAsia="en-US"/>
        </w:rPr>
      </w:pPr>
      <w:r>
        <w:rPr>
          <w:kern w:val="0"/>
          <w:lang w:val="en-US" w:eastAsia="en-US"/>
        </w:rPr>
        <w:t xml:space="preserve">Haan, M. de, S.J. Keuning and P.R. Bosch (1994), </w:t>
      </w:r>
      <w:r>
        <w:rPr>
          <w:rFonts w:cs="TimesNewRoman,Italic;Times New Roman" w:ascii="TimesNewRoman,Italic;Times New Roman" w:hAnsi="TimesNewRoman,Italic;Times New Roman"/>
          <w:i/>
          <w:kern w:val="0"/>
          <w:lang w:val="en-US" w:eastAsia="en-US"/>
        </w:rPr>
        <w:t>Integrating indicators in a National Accounting Matrix including Environmental Accounts (NAMEA)</w:t>
      </w:r>
      <w:r>
        <w:rPr>
          <w:kern w:val="0"/>
          <w:lang w:val="en-US" w:eastAsia="en-US"/>
        </w:rPr>
        <w:t>, National Accounts Occasional Papers NA-60, Statistics Netherlands (CBS), Voorburg/Heerlen.</w:t>
      </w:r>
    </w:p>
    <w:p>
      <w:pPr>
        <w:pStyle w:val="Referentie"/>
        <w:tabs>
          <w:tab w:val="clear" w:pos="708"/>
          <w:tab w:val="left" w:pos="7938" w:leader="none"/>
          <w:tab w:val="left" w:pos="9781" w:leader="none"/>
        </w:tabs>
        <w:rPr/>
      </w:pPr>
      <w:r>
        <w:rPr/>
        <w:t xml:space="preserve">Harmelen, A.K. van, P.W.H.G. Coenen, G.P.J. Draaijers, H. Leneman, D. Nagelhout, G.A. Rood, D.J. de Vries en E.A. Zonneveld (1999), </w:t>
      </w:r>
      <w:r>
        <w:rPr>
          <w:i/>
        </w:rPr>
        <w:t>Emissies en afval in Nederland, Jaarrapport 1997 en ramingen 1998</w:t>
      </w:r>
      <w:r>
        <w:rPr/>
        <w:t>, Ministerie van Volkshuisvesting, Ruimtelijke Ordening en Milieubeheer, Hoofdinspectie Milieuhygiëne, Coördinatiecommissie Doelgroepmonitoring (CCDM),’s-Gravenhage, Rapportagereeks Doelgroepmonitoring, nr. 1.</w:t>
      </w:r>
    </w:p>
    <w:p>
      <w:pPr>
        <w:pStyle w:val="Reference"/>
        <w:rPr/>
      </w:pPr>
      <w:r>
        <w:rPr>
          <w:spacing w:val="-2"/>
        </w:rPr>
        <w:t xml:space="preserve">Hartwick, J.M., 1977, “Intergenerational equity and the investing of rents from exhaustible resources”, </w:t>
      </w:r>
      <w:r>
        <w:rPr>
          <w:i/>
          <w:spacing w:val="-2"/>
        </w:rPr>
        <w:t xml:space="preserve">American Economic Review </w:t>
      </w:r>
      <w:r>
        <w:rPr>
          <w:b/>
          <w:spacing w:val="-2"/>
        </w:rPr>
        <w:t>66</w:t>
      </w:r>
      <w:r>
        <w:rPr>
          <w:spacing w:val="-2"/>
        </w:rPr>
        <w:t>:972-974.</w:t>
      </w:r>
    </w:p>
    <w:p>
      <w:pPr>
        <w:pStyle w:val="Reference"/>
        <w:rPr/>
      </w:pPr>
      <w:r>
        <w:rPr>
          <w:spacing w:val="-2"/>
        </w:rPr>
        <w:t xml:space="preserve">Hartwick, J.M., 1978, “Investing returns from depleting renewable resource stocks and intergenerational equity”, </w:t>
      </w:r>
      <w:r>
        <w:rPr>
          <w:i/>
          <w:spacing w:val="-2"/>
        </w:rPr>
        <w:t xml:space="preserve">Economics Letters </w:t>
      </w:r>
      <w:r>
        <w:rPr>
          <w:b/>
          <w:spacing w:val="-2"/>
        </w:rPr>
        <w:t>1</w:t>
      </w:r>
      <w:r>
        <w:rPr>
          <w:spacing w:val="-2"/>
        </w:rPr>
        <w:t>:85-88.</w:t>
      </w:r>
    </w:p>
    <w:p>
      <w:pPr>
        <w:pStyle w:val="Reference"/>
        <w:rPr/>
      </w:pPr>
      <w:r>
        <w:rPr>
          <w:rFonts w:eastAsia="Wingdings" w:cs="Wingdings" w:ascii="Wingdings" w:hAnsi="Wingdings"/>
          <w:lang w:val="en-US"/>
        </w:rPr>
        <w:t></w:t>
      </w:r>
      <w:r>
        <w:rPr/>
        <w:t xml:space="preserve"> </w:t>
      </w:r>
      <w:r>
        <w:rPr>
          <w:lang w:val="en-US"/>
        </w:rPr>
        <w:t xml:space="preserve">???? </w:t>
      </w:r>
      <w:r>
        <w:rPr/>
        <w:t xml:space="preserve">Hettelingh, J.-P. (1990), </w:t>
      </w:r>
      <w:r>
        <w:rPr>
          <w:i/>
        </w:rPr>
        <w:t>Uncertainty in modeling regional environmental systems: the generalization of a watershed acidification model for predicting broad scale effects</w:t>
      </w:r>
      <w:r>
        <w:rPr/>
        <w:t>, proefschrift, International Institute for Applied Systems Analysis, Laxenburg, Oostenrijk, RR-90-3.</w:t>
      </w:r>
    </w:p>
    <w:p>
      <w:pPr>
        <w:pStyle w:val="Reference"/>
        <w:rPr/>
      </w:pPr>
      <w:r>
        <w:rPr>
          <w:rFonts w:eastAsia="Wingdings" w:cs="Wingdings" w:ascii="Wingdings" w:hAnsi="Wingdings"/>
          <w:lang w:val="en-US"/>
        </w:rPr>
        <w:t></w:t>
      </w:r>
      <w:r>
        <w:rPr/>
        <w:t xml:space="preserve"> </w:t>
      </w:r>
      <w:r>
        <w:rPr/>
        <w:t xml:space="preserve">???? Hettelingh, J.-P., and W. de Vries (1991), </w:t>
      </w:r>
      <w:r>
        <w:rPr>
          <w:i/>
        </w:rPr>
        <w:t>Mapping vademecum</w:t>
      </w:r>
      <w:r>
        <w:rPr/>
        <w:t>, report for the UN/ECE/Working Group on Effects, Coordination Center for Effects – West, Rijksinstituut voor Volksgezondheid en Milieuhygiëne, Bilthoven.</w:t>
      </w:r>
      <w:r>
        <w:rPr>
          <w:i/>
        </w:rPr>
        <w:t xml:space="preserve"> </w:t>
      </w:r>
    </w:p>
    <w:p>
      <w:pPr>
        <w:pStyle w:val="Reference"/>
        <w:rPr/>
      </w:pPr>
      <w:r>
        <w:rPr>
          <w:rFonts w:eastAsia="Wingdings" w:cs="Wingdings" w:ascii="Wingdings" w:hAnsi="Wingdings"/>
          <w:lang w:val="en-US"/>
        </w:rPr>
        <w:t></w:t>
      </w:r>
      <w:r>
        <w:rPr/>
        <w:t xml:space="preserve"> </w:t>
      </w:r>
      <w:r>
        <w:rPr>
          <w:lang w:val="en-US"/>
        </w:rPr>
        <w:t xml:space="preserve">???? </w:t>
      </w:r>
      <w:r>
        <w:rPr/>
        <w:t xml:space="preserve">Hettelingh, J.-P., R.J. Downing and P.A.M. de Smet [eds.] (1991), </w:t>
      </w:r>
      <w:r>
        <w:rPr>
          <w:i/>
        </w:rPr>
        <w:t>Mapping critical loads of acidity for Europe</w:t>
      </w:r>
      <w:r>
        <w:rPr/>
        <w:t>, Final report for the UN/ECE/Working Group on Effects, Coordination Center for Effects – West, Rijksinstituut voor Volksgezondheid en Milieuhygiëne, Bilthoven.</w:t>
      </w:r>
      <w:r>
        <w:rPr>
          <w:i/>
        </w:rPr>
        <w:t xml:space="preserve"> </w:t>
      </w:r>
    </w:p>
    <w:p>
      <w:pPr>
        <w:pStyle w:val="Reference"/>
        <w:rPr/>
      </w:pPr>
      <w:r>
        <w:rPr/>
        <w:t xml:space="preserve">Hofkes, M., R. Gerlagh and V. Linderhof (2004), </w:t>
      </w:r>
      <w:r>
        <w:rPr>
          <w:i/>
        </w:rPr>
        <w:t>Sustainable national income: a trend analysis for the Netherlands for 1990 – 2000</w:t>
      </w:r>
      <w:r>
        <w:rPr/>
        <w:t>, Institute for Environmental Studies, Vrije Universiteit, Amsterdam, report no. R-04/02.</w:t>
      </w:r>
    </w:p>
    <w:p>
      <w:pPr>
        <w:pStyle w:val="Reference"/>
        <w:rPr/>
      </w:pPr>
      <w:r>
        <w:rPr/>
        <w:t xml:space="preserve">Hofkes, M., R. Gerlagh, W. Lise and H. Verbruggen (2002), </w:t>
      </w:r>
      <w:r>
        <w:rPr>
          <w:i/>
        </w:rPr>
        <w:t>Sustainable national income: a trend analysis for the Netherlands for 1990 – 1995</w:t>
      </w:r>
      <w:r>
        <w:rPr/>
        <w:t>, Institute for Environmental Studies, Vrije Universiteit, Amsterdam, report no. R-02/02.</w:t>
      </w:r>
    </w:p>
    <w:p>
      <w:pPr>
        <w:pStyle w:val="Reference"/>
        <w:rPr/>
      </w:pPr>
      <w:r>
        <w:rPr/>
        <w:t xml:space="preserve">Hueting, R. (1974), </w:t>
      </w:r>
      <w:r>
        <w:rPr>
          <w:i/>
        </w:rPr>
        <w:t>Nieuwe schaarste en economsche groei</w:t>
      </w:r>
      <w:r>
        <w:rPr/>
        <w:t xml:space="preserve">, Agon Elsevier, Amsterdam, Brussel (1974, English edition: </w:t>
      </w:r>
      <w:r>
        <w:rPr>
          <w:i/>
        </w:rPr>
        <w:t>New scarcity and economic growth</w:t>
      </w:r>
      <w:r>
        <w:rPr/>
        <w:t>, North-Holland Publishing Company, Amsterdam, New York, Oxford (1980.</w:t>
      </w:r>
    </w:p>
    <w:p>
      <w:pPr>
        <w:pStyle w:val="Reference"/>
        <w:rPr/>
      </w:pPr>
      <w:r>
        <w:rPr/>
        <w:t xml:space="preserve">Hueting, R., and B. de Boer (2000), “Environmental valuation and sustainable national income according to Hueting”. In: H. Verbruggen [ed.], </w:t>
      </w:r>
      <w:r>
        <w:rPr>
          <w:i/>
        </w:rPr>
        <w:t>Final report on calculations of a sustainable national income according to Hueting’s methodology</w:t>
      </w:r>
      <w:r>
        <w:rPr/>
        <w:t>, Institute for Environmental Studies, Vrije Universiteit, Amsterdam, rapport nr. O-00/10.</w:t>
      </w:r>
    </w:p>
    <w:p>
      <w:pPr>
        <w:pStyle w:val="Reference"/>
        <w:rPr/>
      </w:pPr>
      <w:r>
        <w:rPr/>
        <w:t xml:space="preserve">Hueting, R., and B. de Boer (2001), “Environmental valuation and sustainable national income according to Hueting”. In: E.C. van Ierland, J. van der Straaten en H.R.J. Vollebergh [ed.], </w:t>
      </w:r>
      <w:r>
        <w:rPr>
          <w:i/>
        </w:rPr>
        <w:t>Economic growth and valuation of the environment, A debate</w:t>
      </w:r>
      <w:r>
        <w:rPr/>
        <w:t>, Edward Elgar, Cheltenham, UK, Northampton, MA, USA.</w:t>
      </w:r>
    </w:p>
    <w:p>
      <w:pPr>
        <w:pStyle w:val="Reference"/>
        <w:rPr/>
      </w:pPr>
      <w:r>
        <w:rPr/>
        <w:t xml:space="preserve">Hueting, R., P.R. Bosch and B. de Boer (1992), </w:t>
      </w:r>
      <w:r>
        <w:rPr>
          <w:i/>
        </w:rPr>
        <w:t>Methodology for the Calculation of Sustainable National Income</w:t>
      </w:r>
      <w:r>
        <w:rPr/>
        <w:t>, Centraal Bureau voor de Statistiek, SDU uitgeverij, 's-Gravenhage (1992), CBS-publikaties, Statistische Onderzoekingen nr. M44.</w:t>
      </w:r>
    </w:p>
    <w:p>
      <w:pPr>
        <w:pStyle w:val="Reference"/>
        <w:rPr>
          <w:spacing w:val="-2"/>
        </w:rPr>
      </w:pPr>
      <w:r>
        <w:rPr>
          <w:spacing w:val="-2"/>
        </w:rPr>
        <w:t>ICSR …</w:t>
      </w:r>
    </w:p>
    <w:p>
      <w:pPr>
        <w:pStyle w:val="Reference"/>
        <w:rPr/>
      </w:pPr>
      <w:r>
        <w:rPr>
          <w:spacing w:val="-2"/>
        </w:rPr>
        <w:t xml:space="preserve">Meadows, D.L. (1972), </w:t>
      </w:r>
      <w:r>
        <w:rPr>
          <w:i/>
          <w:spacing w:val="-2"/>
        </w:rPr>
        <w:t>The limits to growth, A report for the Club of Rome Project on the Predicament of Mankind</w:t>
      </w:r>
      <w:r>
        <w:rPr>
          <w:spacing w:val="-2"/>
        </w:rPr>
        <w:t>, Universe Books, New York.</w:t>
      </w:r>
    </w:p>
    <w:p>
      <w:pPr>
        <w:pStyle w:val="Reference"/>
        <w:rPr/>
      </w:pPr>
      <w:r>
        <w:rPr>
          <w:spacing w:val="-2"/>
        </w:rPr>
        <w:t xml:space="preserve">Odum, E.P., 1971, </w:t>
      </w:r>
      <w:r>
        <w:rPr>
          <w:i/>
          <w:spacing w:val="-2"/>
        </w:rPr>
        <w:t>Fundamentals of Ecology</w:t>
      </w:r>
      <w:r>
        <w:rPr>
          <w:spacing w:val="-2"/>
        </w:rPr>
        <w:t xml:space="preserve">, third edition, Philadelphia (Penn.), p.223 </w:t>
      </w:r>
      <w:r>
        <w:rPr>
          <w:i/>
          <w:spacing w:val="-2"/>
        </w:rPr>
        <w:t>et seq</w:t>
      </w:r>
      <w:r>
        <w:rPr>
          <w:spacing w:val="-2"/>
        </w:rPr>
        <w:t>.</w:t>
      </w:r>
    </w:p>
    <w:p>
      <w:pPr>
        <w:pStyle w:val="Reference"/>
        <w:rPr/>
      </w:pPr>
      <w:r>
        <w:rPr/>
        <w:t xml:space="preserve">Pearce, D.W., and R.K. Turner, 1990, </w:t>
      </w:r>
      <w:r>
        <w:rPr>
          <w:i/>
        </w:rPr>
        <w:t>Economics of natural resources and the environment</w:t>
      </w:r>
      <w:r>
        <w:rPr/>
        <w:t>, Harvester Wheatsheaf.</w:t>
      </w:r>
    </w:p>
    <w:p>
      <w:pPr>
        <w:pStyle w:val="Reference"/>
        <w:rPr/>
      </w:pPr>
      <w:r>
        <w:rPr>
          <w:spacing w:val="-2"/>
        </w:rPr>
        <w:t xml:space="preserve">Pezzey, J., 1994, </w:t>
      </w:r>
      <w:r>
        <w:rPr>
          <w:i/>
          <w:spacing w:val="-2"/>
        </w:rPr>
        <w:t>Theoretical essays on sustainability and environmental policy</w:t>
      </w:r>
      <w:r>
        <w:rPr>
          <w:spacing w:val="-2"/>
        </w:rPr>
        <w:t>, PhD-thesis, University of Bristol, Bristol.</w:t>
      </w:r>
    </w:p>
    <w:p>
      <w:pPr>
        <w:pStyle w:val="Reference"/>
        <w:rPr/>
      </w:pPr>
      <w:r>
        <w:rPr>
          <w:rFonts w:eastAsia="Wingdings" w:cs="Wingdings" w:ascii="Wingdings" w:hAnsi="Wingdings"/>
          <w:lang w:val="en-US"/>
        </w:rPr>
        <w:t></w:t>
      </w:r>
      <w:r>
        <w:rPr/>
        <w:t xml:space="preserve"> </w:t>
      </w:r>
      <w:r>
        <w:rPr>
          <w:lang w:val="en-US"/>
        </w:rPr>
        <w:t xml:space="preserve">???? </w:t>
      </w:r>
      <w:r>
        <w:rPr/>
        <w:t xml:space="preserve">Posch, M., Hettelingh, J.-P., P.A.M. de Smet and R.J. Downing [eds.] (1991), </w:t>
      </w:r>
      <w:r>
        <w:rPr>
          <w:i/>
        </w:rPr>
        <w:t>Calculation and mapping of critical thresholds in Europe: status report 1997</w:t>
      </w:r>
      <w:r>
        <w:rPr/>
        <w:t>, Convention on Long-Range Transboundary Air Pollution of the UN/ECE, Coordination Center for Effects, Rijksinstituut voor Volksgezondheid en Milieu, Bilthoven.</w:t>
      </w:r>
      <w:r>
        <w:rPr>
          <w:i/>
        </w:rPr>
        <w:t xml:space="preserve"> </w:t>
      </w:r>
    </w:p>
    <w:p>
      <w:pPr>
        <w:pStyle w:val="Normal"/>
        <w:widowControl w:val="false"/>
        <w:rPr/>
      </w:pPr>
      <w:r>
        <w:rPr>
          <w:sz w:val="20"/>
        </w:rPr>
        <w:t xml:space="preserve">RIVM (1988), </w:t>
      </w:r>
      <w:r>
        <w:rPr>
          <w:i/>
          <w:sz w:val="20"/>
        </w:rPr>
        <w:t>Zorgen voor morgen, Nationale Milieuverkenning, 1985-2010</w:t>
      </w:r>
      <w:r>
        <w:rPr>
          <w:sz w:val="20"/>
        </w:rPr>
        <w:t>, Samson H.D. Tjeenk Willink BV, Alphen aan den Rijn (1988; red. F. Langeweg - 456 p. ISBN 90-6092-406-1.</w:t>
      </w:r>
    </w:p>
    <w:p>
      <w:pPr>
        <w:pStyle w:val="Referentie"/>
        <w:rPr/>
      </w:pPr>
      <w:r>
        <w:rPr/>
        <w:t xml:space="preserve">RIVM (1991), </w:t>
      </w:r>
      <w:r>
        <w:rPr>
          <w:i/>
        </w:rPr>
        <w:t>Nationale Milieuverkenning 2, 1990-2010</w:t>
      </w:r>
      <w:r>
        <w:rPr/>
        <w:t>, Samson H.D. Tjeenk Willink BV, Alphen aan den Rijn; Rijksinstituut voor Volksgezondheid en Milieuhygiëne, Bilthoven.</w:t>
      </w:r>
    </w:p>
    <w:p>
      <w:pPr>
        <w:pStyle w:val="Referentie"/>
        <w:rPr/>
      </w:pPr>
      <w:r>
        <w:rPr/>
        <w:t xml:space="preserve">RIVM (1993), </w:t>
      </w:r>
      <w:r>
        <w:rPr>
          <w:i/>
        </w:rPr>
        <w:t>Nationale Milieuverkenning 3, 1993-2015</w:t>
      </w:r>
      <w:r>
        <w:rPr/>
        <w:t>, Samson H.D. Tjeenk Willink BV, Alphen aan den Rijn; Rijksinstituut voor Volksgezondheid en Milieuhygiëne, Bilthoven.</w:t>
      </w:r>
    </w:p>
    <w:p>
      <w:pPr>
        <w:pStyle w:val="Reference"/>
        <w:rPr>
          <w:lang w:val="en-US"/>
        </w:rPr>
      </w:pPr>
      <w:r>
        <w:rPr>
          <w:lang w:val="en-US"/>
        </w:rPr>
        <w:t xml:space="preserve">RIVM (1996), </w:t>
      </w:r>
      <w:r>
        <w:rPr>
          <w:i/>
          <w:lang w:val="en-US"/>
        </w:rPr>
        <w:t>Milieubalans 1996,</w:t>
      </w:r>
      <w:r>
        <w:rPr>
          <w:lang w:val="nl-NL"/>
        </w:rPr>
        <w:t xml:space="preserve"> Rijksinstituut voor Volksgezondheid en Milieuhygiëne, Bilthoven.</w:t>
      </w:r>
    </w:p>
    <w:p>
      <w:pPr>
        <w:pStyle w:val="Reference"/>
        <w:rPr/>
      </w:pPr>
      <w:r>
        <w:rPr>
          <w:lang w:val="en-US"/>
        </w:rPr>
        <w:t xml:space="preserve">RIVM (1997), </w:t>
      </w:r>
      <w:r>
        <w:rPr>
          <w:i/>
          <w:lang w:val="en-US"/>
        </w:rPr>
        <w:t>Nationale Milieuverkenning 4,</w:t>
      </w:r>
      <w:r>
        <w:rPr>
          <w:lang w:val="nl-NL"/>
        </w:rPr>
        <w:t xml:space="preserve"> Rijksinstituut voor Volksgezondheid en Milieuhygiëne, Bilthoven</w:t>
      </w:r>
      <w:r>
        <w:rPr>
          <w:lang w:val="en-US"/>
        </w:rPr>
        <w:t>.</w:t>
      </w:r>
    </w:p>
    <w:p>
      <w:pPr>
        <w:pStyle w:val="Reference"/>
        <w:rPr>
          <w:lang w:val="en-US"/>
        </w:rPr>
      </w:pPr>
      <w:r>
        <w:rPr>
          <w:lang w:val="en-US"/>
        </w:rPr>
        <w:t xml:space="preserve">RIVM (jaarlijks), </w:t>
      </w:r>
      <w:r>
        <w:rPr>
          <w:i/>
          <w:lang w:val="en-US"/>
        </w:rPr>
        <w:t>Milieubalans,</w:t>
      </w:r>
      <w:r>
        <w:rPr>
          <w:lang w:val="nl-NL"/>
        </w:rPr>
        <w:t xml:space="preserve"> Rijksinstituut voor Volksgezondheid en Milieuhygiëne, Bilthoven.</w:t>
      </w:r>
    </w:p>
    <w:p>
      <w:pPr>
        <w:pStyle w:val="Reference"/>
        <w:rPr/>
      </w:pPr>
      <w:r>
        <w:rPr>
          <w:lang w:val="en-US"/>
        </w:rPr>
        <w:t xml:space="preserve">RIVM </w:t>
      </w:r>
      <w:r>
        <w:rPr>
          <w:i/>
          <w:lang w:val="en-US"/>
        </w:rPr>
        <w:t>et al</w:t>
      </w:r>
      <w:r>
        <w:rPr>
          <w:lang w:val="en-US"/>
        </w:rPr>
        <w:t xml:space="preserve">. (1997), </w:t>
      </w:r>
      <w:r>
        <w:rPr>
          <w:i/>
          <w:lang w:val="en-US"/>
        </w:rPr>
        <w:t>Natuurverkenning 97,</w:t>
      </w:r>
      <w:r>
        <w:rPr>
          <w:lang w:val="en-US"/>
        </w:rPr>
        <w:t xml:space="preserve"> Rijksinstituut voor Volksgezondheid en Milieu, Informatie- en KennisCentrum Natuurbeheer, DLO-Instituut voor Bos- en Natuuronderzoek, DLO-Staringcentrum, Samson H.D. Tjeenk Willink BV, Alphen aan den Rijn.</w:t>
      </w:r>
    </w:p>
    <w:p>
      <w:pPr>
        <w:pStyle w:val="Referentie"/>
        <w:rPr/>
      </w:pPr>
      <w:r>
        <w:rPr/>
        <w:t xml:space="preserve">RIVM/CBS (jaarlijks), </w:t>
      </w:r>
      <w:r>
        <w:rPr>
          <w:i/>
        </w:rPr>
        <w:t>Milieucompendium</w:t>
      </w:r>
      <w:r>
        <w:rPr/>
        <w:t>, Rijksinstituut voor Volksgezondheid en Milieuhygiëne, Bilthoven, en Centraal Bureau voor de Statistiek, Voorburg, Heerlen, tweejaarlijks in boekvorm, jaarlijks op www.milieucompendium.nl.</w:t>
      </w:r>
    </w:p>
    <w:p>
      <w:pPr>
        <w:pStyle w:val="Reference"/>
        <w:rPr/>
      </w:pPr>
      <w:r>
        <w:rPr>
          <w:lang w:val="en-US"/>
        </w:rPr>
        <w:t xml:space="preserve">RIVM/CBS/WUR (jaarlijks), </w:t>
      </w:r>
      <w:r>
        <w:rPr>
          <w:i/>
          <w:lang w:val="nl-NL"/>
        </w:rPr>
        <w:t>Natuurcompendium</w:t>
      </w:r>
      <w:r>
        <w:rPr>
          <w:lang w:val="nl-NL"/>
        </w:rPr>
        <w:t>, Rijksinstituut voor Volksgezondheid en Milieuhygiëne, Bilthoven, en Centraal Bureau voor de Statistiek, Voorburg, Heerlen, Wageningen Universiteit en Researchcentrum, Wageningen; zie ook www.natuurcompendium.nl.</w:t>
      </w:r>
      <w:r>
        <w:rPr>
          <w:lang w:val="en-US"/>
        </w:rPr>
        <w:t xml:space="preserve"> </w:t>
      </w:r>
    </w:p>
    <w:p>
      <w:pPr>
        <w:pStyle w:val="Reference"/>
        <w:rPr/>
      </w:pPr>
      <w:r>
        <w:rPr>
          <w:spacing w:val="-2"/>
        </w:rPr>
        <w:t xml:space="preserve">Stiglitz, J.E., 1974, “Growth with exhaustible natural resources: efficient and optimal growth paths”, </w:t>
      </w:r>
      <w:r>
        <w:rPr>
          <w:i/>
          <w:spacing w:val="-2"/>
        </w:rPr>
        <w:t>Review of Economic Studies</w:t>
      </w:r>
      <w:r>
        <w:rPr>
          <w:spacing w:val="-2"/>
        </w:rPr>
        <w:t>, Symposium, 123-137.</w:t>
      </w:r>
      <w:r>
        <w:rPr/>
        <w:t xml:space="preserve">Hartwick (1977 en 1978), </w:t>
      </w:r>
    </w:p>
    <w:p>
      <w:pPr>
        <w:pStyle w:val="Reference"/>
        <w:rPr/>
      </w:pPr>
      <w:r>
        <w:rPr/>
        <w:t>Stumphius, 1970, …</w:t>
      </w:r>
    </w:p>
    <w:p>
      <w:pPr>
        <w:pStyle w:val="Reference"/>
        <w:rPr/>
      </w:pPr>
      <w:r>
        <w:rPr>
          <w:spacing w:val="-2"/>
        </w:rPr>
        <w:t xml:space="preserve">Tinbergen, J. and R. Hueting, 1991, “GNP and Market Prices: Wrong Signals for Sustainable Economic Success that Mask Environmental Destruction”. In: R. Goodland, H. Daly, S. El Sarafy and B. von Droste (eds.), </w:t>
      </w:r>
      <w:r>
        <w:rPr>
          <w:i/>
          <w:spacing w:val="-2"/>
        </w:rPr>
        <w:t>Environmentally Sustainable Economic Development: Building on Brundtland</w:t>
      </w:r>
      <w:r>
        <w:rPr>
          <w:spacing w:val="-2"/>
        </w:rPr>
        <w:t xml:space="preserve">, United Nations Educational, Scientific and Cultural Organization, Paris, 1991. Also published in: R. Goodland </w:t>
      </w:r>
      <w:r>
        <w:rPr>
          <w:i/>
          <w:spacing w:val="-2"/>
        </w:rPr>
        <w:t>et al</w:t>
      </w:r>
      <w:r>
        <w:rPr>
          <w:spacing w:val="-2"/>
        </w:rPr>
        <w:t xml:space="preserve">. (eds.), </w:t>
      </w:r>
      <w:r>
        <w:rPr>
          <w:i/>
          <w:spacing w:val="-2"/>
        </w:rPr>
        <w:t>Population, Technology and Lifestyle</w:t>
      </w:r>
      <w:r>
        <w:rPr>
          <w:spacing w:val="-2"/>
        </w:rPr>
        <w:t>,</w:t>
      </w:r>
      <w:r>
        <w:rPr>
          <w:i/>
          <w:spacing w:val="-2"/>
        </w:rPr>
        <w:t xml:space="preserve"> The Transition to Sustainability</w:t>
      </w:r>
      <w:r>
        <w:rPr>
          <w:spacing w:val="-2"/>
        </w:rPr>
        <w:t xml:space="preserve">, Island Press, The International Bank for Reconstruction and Development and UNESCO, Washington, D.C., 1992. Also published in: R. Goodland </w:t>
      </w:r>
      <w:r>
        <w:rPr>
          <w:i/>
          <w:spacing w:val="-2"/>
        </w:rPr>
        <w:t>et al</w:t>
      </w:r>
      <w:r>
        <w:rPr>
          <w:spacing w:val="-2"/>
        </w:rPr>
        <w:t xml:space="preserve">. (eds.), </w:t>
      </w:r>
      <w:r>
        <w:rPr>
          <w:i/>
          <w:spacing w:val="-2"/>
        </w:rPr>
        <w:t>Environmentally Sustainable Economic Development: Building on Brundtland</w:t>
      </w:r>
      <w:r>
        <w:rPr>
          <w:spacing w:val="-2"/>
        </w:rPr>
        <w:t>, Environment Working Paper No 46, The World Bank, Washington, D.C., 1991.</w:t>
      </w:r>
    </w:p>
    <w:p>
      <w:pPr>
        <w:pStyle w:val="Reference"/>
        <w:rPr/>
      </w:pPr>
      <w:r>
        <w:rPr/>
        <w:t xml:space="preserve">UN (1993), </w:t>
      </w:r>
      <w:r>
        <w:rPr>
          <w:i/>
        </w:rPr>
        <w:t>Integrated environmental and Economic Accounting</w:t>
      </w:r>
      <w:r>
        <w:rPr/>
        <w:t>, United Nations, New York.</w:t>
      </w:r>
    </w:p>
    <w:p>
      <w:pPr>
        <w:pStyle w:val="Reference"/>
        <w:rPr/>
      </w:pPr>
      <w:r>
        <w:rPr/>
        <w:t xml:space="preserve">UN (2000), </w:t>
      </w:r>
      <w:r>
        <w:rPr>
          <w:i/>
        </w:rPr>
        <w:t>Integrated environmental and Economic Accounting. An operational manual</w:t>
      </w:r>
      <w:r>
        <w:rPr/>
        <w:t>, United Nations, New York (1993.</w:t>
      </w:r>
    </w:p>
    <w:p>
      <w:pPr>
        <w:pStyle w:val="Referentie"/>
        <w:rPr/>
      </w:pPr>
      <w:r>
        <w:rPr>
          <w:lang w:val="en-GB"/>
        </w:rPr>
        <w:t xml:space="preserve">Verbruggen, H. [ed.] (2000), </w:t>
      </w:r>
      <w:r>
        <w:rPr>
          <w:i/>
          <w:lang w:val="en-GB"/>
        </w:rPr>
        <w:t>Final report on calculations of a sustainable national income according to Hueting’s methodology</w:t>
      </w:r>
      <w:r>
        <w:rPr>
          <w:lang w:val="en-GB"/>
        </w:rPr>
        <w:t xml:space="preserve">, Institute for Environmental Studies, Vrije Universiteit, Amsterdam, report no. </w:t>
      </w:r>
      <w:r>
        <w:rPr/>
        <w:t>O-00/10.</w:t>
      </w:r>
    </w:p>
    <w:p>
      <w:pPr>
        <w:pStyle w:val="Referentie"/>
        <w:rPr/>
      </w:pPr>
      <w:r>
        <w:rPr/>
        <w:t xml:space="preserve">VROM (2000), </w:t>
      </w:r>
      <w:r>
        <w:rPr>
          <w:i/>
        </w:rPr>
        <w:t>Emissiereductiedoelstellingen prioritaire stoffen, Notitie ten behoeve van NMP4,</w:t>
      </w:r>
      <w:r>
        <w:rPr/>
        <w:t xml:space="preserve"> </w:t>
      </w:r>
      <w:r>
        <w:rPr>
          <w:i/>
        </w:rPr>
        <w:t>Thema Verspreiding,</w:t>
      </w:r>
      <w:r>
        <w:rPr/>
        <w:t xml:space="preserve"> 2 delen: rapport en bijlagen, Ministerie van Volkshuisvesting, Ruimtelijke Ordening en Milieubeheer (DGM/SVS), ’s-Gravenhage.</w:t>
      </w:r>
      <w:r>
        <w:rPr>
          <w:i/>
        </w:rPr>
        <w:t xml:space="preserve"> </w:t>
      </w:r>
    </w:p>
    <w:p>
      <w:pPr>
        <w:pStyle w:val="Referentie"/>
        <w:rPr/>
      </w:pPr>
      <w:r>
        <w:rPr/>
        <w:t xml:space="preserve">VROM (2001), </w:t>
      </w:r>
      <w:r>
        <w:rPr>
          <w:i/>
        </w:rPr>
        <w:t>Een wereld en een wil: werken aan duurzaamheid, Nationaal Milieubeleidsplan 4</w:t>
      </w:r>
      <w:r>
        <w:rPr/>
        <w:t>, Ministerie van Volkshuisvesting, Ruimtelijke Ordening en Milieubeheer, ‘s-Gravenhage.</w:t>
      </w:r>
    </w:p>
    <w:p>
      <w:pPr>
        <w:pStyle w:val="Referentie"/>
        <w:rPr/>
      </w:pPr>
      <w:r>
        <w:rPr/>
        <w:t xml:space="preserve">VROM, EZ, LNV en V&amp;W (1997), </w:t>
      </w:r>
      <w:r>
        <w:rPr>
          <w:i/>
        </w:rPr>
        <w:t>Samenvatting nota Milieu en Economie, Op weg naar een duurzame economie</w:t>
      </w:r>
      <w:r>
        <w:rPr/>
        <w:t>, Ministerie van Volkshuisvesting, Ruimtelijke Ordening en Milieubeheer, Ministerie van Economische Zaken, Ministerie van Landbouw, Natuurbeheer en Visserij, ‘s-Gravenhage.</w:t>
      </w:r>
    </w:p>
    <w:p>
      <w:pPr>
        <w:pStyle w:val="Reference"/>
        <w:rPr>
          <w:spacing w:val="-2"/>
        </w:rPr>
      </w:pPr>
      <w:r>
        <w:rPr>
          <w:spacing w:val="-2"/>
        </w:rPr>
        <w:t>WCED (1987), “Our Common Future”, World Commission on Environment and Development, Oxford, New York.</w:t>
      </w:r>
    </w:p>
    <w:p>
      <w:pPr>
        <w:pStyle w:val="Reference"/>
        <w:rPr/>
      </w:pPr>
      <w:r>
        <w:rPr>
          <w:spacing w:val="-2"/>
        </w:rPr>
        <w:t xml:space="preserve">Weitzman, M.L., 1976, “On the welfare significance of national product in a dynamic economy”, </w:t>
      </w:r>
      <w:r>
        <w:rPr>
          <w:i/>
          <w:spacing w:val="-2"/>
        </w:rPr>
        <w:t>Quarterly Journal of Economics</w:t>
      </w:r>
      <w:r>
        <w:rPr>
          <w:spacing w:val="-2"/>
        </w:rPr>
        <w:t xml:space="preserve"> 90:156-162.</w:t>
      </w:r>
    </w:p>
    <w:p>
      <w:pPr>
        <w:pStyle w:val="Reference"/>
        <w:rPr/>
      </w:pPr>
      <w:r>
        <w:rPr/>
        <w:t xml:space="preserve">Weterings, R.A.P.M., en J.B. Opschoor (1994), </w:t>
      </w:r>
      <w:r>
        <w:rPr>
          <w:i/>
        </w:rPr>
        <w:t>Towards environmental performance indicators based on the notion of environmental space</w:t>
      </w:r>
      <w:r>
        <w:rPr/>
        <w:t>, Raad voor Milieu- en Natuuronderzoek, Rijswijk.</w:t>
      </w:r>
    </w:p>
    <w:p>
      <w:pPr>
        <w:pStyle w:val="Referentie"/>
        <w:rPr/>
      </w:pPr>
      <w:r>
        <w:rPr/>
        <w:t xml:space="preserve">Wit, A.K.H. (1991), </w:t>
      </w:r>
      <w:r>
        <w:rPr>
          <w:i/>
        </w:rPr>
        <w:t>Emissies, deposities en normen voor verzuring</w:t>
      </w:r>
      <w:r>
        <w:rPr/>
        <w:t>, rapport literatuuronderzoek, Centraal Bureau voor de Statistiek, Voorburg.</w:t>
      </w:r>
    </w:p>
    <w:p>
      <w:pPr>
        <w:pStyle w:val="Referentie"/>
        <w:rPr/>
      </w:pPr>
      <w:r>
        <w:rPr>
          <w:lang w:val="en-US"/>
        </w:rPr>
        <w:t xml:space="preserve">Derwent, R.G., and M.E. Jenkin, "Hydrocarbons and the long range transport of ozone and PAN across Europe", </w:t>
      </w:r>
      <w:r>
        <w:rPr>
          <w:i/>
          <w:lang w:val="en-US"/>
        </w:rPr>
        <w:t>Atmospheric Environment</w:t>
      </w:r>
      <w:r>
        <w:rPr>
          <w:lang w:val="en-US"/>
        </w:rPr>
        <w:t xml:space="preserve"> 25A (1991):1661-1678.</w:t>
      </w:r>
    </w:p>
    <w:p>
      <w:pPr>
        <w:pStyle w:val="Referentie"/>
        <w:rPr/>
      </w:pPr>
      <w:r>
        <w:rPr>
          <w:lang w:val="en-US"/>
        </w:rPr>
        <w:t xml:space="preserve">Leeuw, F.A.A.M. de, H.J. van Rheineck Leyssius and P.J.H. Builtjes, "Calculation of long term averaged ground level ozone concentrations", </w:t>
      </w:r>
      <w:r>
        <w:rPr>
          <w:i/>
          <w:lang w:val="en-US"/>
        </w:rPr>
        <w:t>Atmospheric Environment</w:t>
      </w:r>
      <w:r>
        <w:rPr>
          <w:lang w:val="en-US"/>
        </w:rPr>
        <w:t xml:space="preserve"> 24A (1990):185-193. </w:t>
      </w:r>
    </w:p>
    <w:p>
      <w:pPr>
        <w:pStyle w:val="Referentie"/>
        <w:rPr/>
      </w:pPr>
      <w:r>
        <w:rPr>
          <w:lang w:val="en-US"/>
        </w:rPr>
        <w:t xml:space="preserve">Leeuw, F.A.A.M. de, and H.J. van Rheineck Leyssius, "Calculation of long-term averaged and episodic oxidant concentrations for the Netherlands", </w:t>
      </w:r>
      <w:r>
        <w:rPr>
          <w:i/>
          <w:lang w:val="en-US"/>
        </w:rPr>
        <w:t>Atmospheric Environment</w:t>
      </w:r>
      <w:r>
        <w:rPr>
          <w:lang w:val="en-US"/>
        </w:rPr>
        <w:t xml:space="preserve"> 25A (1991):1809-1818. </w:t>
      </w:r>
    </w:p>
    <w:p>
      <w:pPr>
        <w:pStyle w:val="Referentie"/>
        <w:rPr/>
      </w:pPr>
      <w:r>
        <w:rPr/>
        <w:t xml:space="preserve">Leeuw, F.A.A.M. de, "Ozon op leefniveau". In: </w:t>
      </w:r>
      <w:r>
        <w:rPr>
          <w:i/>
        </w:rPr>
        <w:t>Nationale Milieuverkenning 2, 1990-2010</w:t>
      </w:r>
      <w:r>
        <w:rPr/>
        <w:t xml:space="preserve">, Rijksinstituut voor Volksgezondheid en Milieuhygiëne, Samson H.D. Tjeenk Willink BV, Alphen aan den Rijn, 1991. </w:t>
      </w:r>
    </w:p>
    <w:p>
      <w:pPr>
        <w:pStyle w:val="Referentie"/>
        <w:rPr/>
      </w:pPr>
      <w:r>
        <w:rPr>
          <w:lang w:val="en-US"/>
        </w:rPr>
        <w:t xml:space="preserve">Leeuw, F.A.A.M. de, "Assessment of the atmospheric hazards and risks of new chemicals: procedures to estimate "hazard potentials"", </w:t>
      </w:r>
      <w:r>
        <w:rPr>
          <w:i/>
          <w:lang w:val="en-US"/>
        </w:rPr>
        <w:t>Chemosphere</w:t>
      </w:r>
      <w:r>
        <w:rPr>
          <w:lang w:val="en-US"/>
        </w:rPr>
        <w:t xml:space="preserve"> 27 (1993) 8:1313-1328. </w:t>
      </w:r>
    </w:p>
    <w:p>
      <w:pPr>
        <w:pStyle w:val="Referentie"/>
        <w:rPr/>
      </w:pPr>
      <w:r>
        <w:rPr>
          <w:lang w:val="en-US"/>
        </w:rPr>
        <w:t xml:space="preserve">Nieboer, H. and J.H. Duyzer, "Experimental and mathematical simulation of photochemical air pollution". In: </w:t>
      </w:r>
      <w:r>
        <w:rPr>
          <w:i/>
          <w:lang w:val="en-US"/>
        </w:rPr>
        <w:t>Photochemical smogformation in the Netherlands</w:t>
      </w:r>
      <w:r>
        <w:rPr>
          <w:lang w:val="en-US"/>
        </w:rPr>
        <w:t xml:space="preserve">, TNO, 's-Gravenhage, 1978. </w:t>
      </w:r>
    </w:p>
    <w:p>
      <w:pPr>
        <w:pStyle w:val="Referentie"/>
        <w:rPr/>
      </w:pPr>
      <w:r>
        <w:rPr>
          <w:lang w:val="en-US"/>
        </w:rPr>
        <w:t>Nieboer, H., J. van den Eijkhoff and L.J.J. Wittebrood, "An accuracy evaluation of a simple air quality simulation model". In</w:t>
      </w:r>
      <w:r>
        <w:rPr>
          <w:i/>
          <w:lang w:val="en-US"/>
        </w:rPr>
        <w:t>: Photochemical smogformation in the Netherlands</w:t>
      </w:r>
      <w:r>
        <w:rPr>
          <w:lang w:val="en-US"/>
        </w:rPr>
        <w:t xml:space="preserve">, TNO, 's-Gravenhage, 1978. </w:t>
      </w:r>
    </w:p>
    <w:p>
      <w:pPr>
        <w:pStyle w:val="Referentie"/>
        <w:rPr>
          <w:lang w:val="en-US"/>
        </w:rPr>
      </w:pPr>
      <w:r>
        <w:rPr>
          <w:lang w:val="en-US"/>
        </w:rPr>
        <w:t>ECE (1991), Protocol concerning the control of emissions of volatile organic compounds or their transboundary fluxes, Economic Commission for Europe, United Nations, Genève, 1991.</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Referentie"/>
        <w:rPr/>
      </w:pPr>
      <w:r>
        <w:rPr/>
        <w:t xml:space="preserve">Eerens, H.C., "Luchtverontreiniging in steden". In: </w:t>
      </w:r>
      <w:r>
        <w:rPr>
          <w:i/>
        </w:rPr>
        <w:t>Nationale Milieuverkenning 2, 1990-2010</w:t>
      </w:r>
      <w:r>
        <w:rPr/>
        <w:t>, Rijksinstituut voor Volksgezondheid en Milieuhygiëne, Samson H.D. Tjeenk Willink BV, Alphen aan den Rijn, 1991.</w:t>
      </w:r>
    </w:p>
    <w:p>
      <w:pPr>
        <w:pStyle w:val="AppendixKop"/>
        <w:numPr>
          <w:ilvl w:val="0"/>
          <w:numId w:val="9"/>
        </w:numPr>
        <w:spacing w:before="360" w:after="240"/>
        <w:ind w:left="432" w:hanging="432"/>
        <w:rPr/>
      </w:pPr>
      <w:bookmarkStart w:id="110" w:name="__RefHeading___Toc10450570"/>
      <w:bookmarkStart w:id="111" w:name="_Ref29808063"/>
      <w:bookmarkStart w:id="112" w:name="_Ref519500305"/>
      <w:bookmarkStart w:id="113" w:name="_Ref519500173"/>
      <w:bookmarkEnd w:id="110"/>
      <w:r>
        <w:rPr/>
        <w:t>Milieugebruik</w:t>
      </w:r>
      <w:bookmarkEnd w:id="111"/>
      <w:bookmarkEnd w:id="112"/>
      <w:bookmarkEnd w:id="113"/>
    </w:p>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Dit is althans de eenvoudigste uitleg van de huidige berekening. In het model dat het IVM daarvoor heeft ontwikkeld worden niet de kosten geminimaliseerd maar wordt de zogenaamde momentane welvaart gemaximaliseerd (Verbruggen, 2000).</w:t>
      </w:r>
    </w:p>
  </w:footnote>
  <w:footnote w:id="3">
    <w:p>
      <w:pPr>
        <w:pStyle w:val="Footnote"/>
        <w:spacing w:lineRule="auto" w:line="240" w:before="0" w:after="120"/>
        <w:rPr/>
      </w:pPr>
      <w:r>
        <w:rPr>
          <w:rStyle w:val="FootnoteCharacters"/>
        </w:rPr>
        <w:footnoteRef/>
      </w:r>
      <w:r>
        <w:rPr/>
        <w:t> </w:t>
      </w:r>
      <w:r>
        <w:rPr/>
        <w:t xml:space="preserve">Deze uitzondering geldt voor het gebruik van niet-vernieuwbare hulpbronnen. Dit komt tot uiting in de afleiding van speciale normen voor het gebruik van niet-vernieuwbare hulpbronnen, zie paragraaf </w:t>
      </w:r>
      <w:r>
        <w:rPr/>
        <w:fldChar w:fldCharType="begin"/>
      </w:r>
      <w:r>
        <w:rPr/>
        <w:instrText xml:space="preserve"> REF _Ref88296399 \r \h </w:instrText>
      </w:r>
      <w:r>
        <w:rPr/>
        <w:fldChar w:fldCharType="separate"/>
      </w:r>
      <w:r>
        <w:rPr/>
        <w:t>4.1.4</w:t>
      </w:r>
      <w:r>
        <w:rPr/>
        <w:fldChar w:fldCharType="end"/>
      </w:r>
      <w:r>
        <w:rPr/>
        <w:t>.</w:t>
      </w:r>
    </w:p>
  </w:footnote>
  <w:footnote w:id="4">
    <w:p>
      <w:pPr>
        <w:pStyle w:val="Footnote"/>
        <w:spacing w:lineRule="auto" w:line="240" w:before="0" w:after="120"/>
        <w:rPr/>
      </w:pPr>
      <w:r>
        <w:rPr>
          <w:rStyle w:val="FootnoteCharacters"/>
        </w:rPr>
        <w:footnoteRef/>
      </w:r>
      <w:r>
        <w:rPr/>
        <w:t> </w:t>
      </w:r>
      <w:r>
        <w:rPr/>
        <w:t xml:space="preserve">Men kan ook zeggen dat de dichtheid van het milieugebruik (van een bepaald type) afhankelijk is van de plaats. </w:t>
      </w:r>
    </w:p>
  </w:footnote>
  <w:footnote w:id="5">
    <w:p>
      <w:pPr>
        <w:pStyle w:val="Footnote"/>
        <w:spacing w:lineRule="auto" w:line="240" w:before="0" w:after="120"/>
        <w:rPr/>
      </w:pPr>
      <w:r>
        <w:rPr>
          <w:rStyle w:val="FootnoteCharacters"/>
        </w:rPr>
        <w:footnoteRef/>
      </w:r>
      <w:r>
        <w:rPr/>
        <w:t> </w:t>
      </w:r>
      <w:r>
        <w:rPr/>
        <w:t>In een praktisch rekenmodel zijn zowel de individuele activiteiten van een bepaald type als hun milieu</w:t>
        <w:softHyphen/>
        <w:t xml:space="preserve">gebruiksvariabelen meestal per deelgebied samengeteld, bijvoorbeeld per kaartvak. Ook een dergelijk model levert nog een te complexe normrelatie op. </w:t>
      </w:r>
    </w:p>
  </w:footnote>
  <w:footnote w:id="6">
    <w:p>
      <w:pPr>
        <w:pStyle w:val="Footnote"/>
        <w:spacing w:lineRule="auto" w:line="240" w:before="0" w:after="120"/>
        <w:rPr/>
      </w:pPr>
      <w:r>
        <w:rPr>
          <w:rStyle w:val="FootnoteCharacters"/>
        </w:rPr>
        <w:footnoteRef/>
      </w:r>
      <w:r>
        <w:rPr/>
        <w:t xml:space="preserve"> </w:t>
      </w:r>
      <w:r>
        <w:rPr/>
        <w:t>Eigenlijk worden op deze manier benaderingen van de kostenfuncties gegeven. De marginale kostenfunctie moet formeel worden berekend door te veronderstellen dat iedere maatregel tegelijk met de andere wordt ingezet, maar in een mate die groter is naarmate de totale emissiereductie (uitgezet op de horizontale as) groter is. Dat moet zo gebeuren dat de marginale kosten van alle maatregelen steeds aan elkaar gelijk zijn. Berekening van deze functie veronderstelt het bekend zijn van de marginale kostenfuncties van de afzonderlijke maatregelen. Voor de meeste maatregelen is alleen een gemiddeld bedrag aan kosten per eenheid vermeden emissie bekend, dus maar één ruwe waarde van de marginale kostenfunctie. Vandaar de keuze voor de benadering waarbij de maatregelen na elkaar worden ingezet, naar oplopende kosten per eenheid emissiereductie, de "marginale" kosten. De totale kostenfunctie kan door integratie van de marginale kostenfunctie worden gevonden. In overeenstemming met de benadering van de marginale kostenfunctie wordt de totale kostenfunctie berekend door de totale jaarlijkse kosten van de afzonderlijke maatregelen op te tellen, waarbij het tussenresultaat voor iedere maatregel in de kostenfunctie wordt weergegeven (cumul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Roman"/>
      <w:lvlText w:val="%1."/>
      <w:lvlJc w:val="left"/>
      <w:pPr>
        <w:tabs>
          <w:tab w:val="num" w:pos="627"/>
        </w:tabs>
        <w:ind w:left="627" w:hanging="567"/>
      </w:pPr>
      <w:rPr/>
    </w:lvl>
  </w:abstractNum>
  <w:abstractNum w:abstractNumId="5">
    <w:lvl w:ilvl="0">
      <w:start w:val="1"/>
      <w:numFmt w:val="bullet"/>
      <w:lvlText w:val=""/>
      <w:lvlJc w:val="left"/>
      <w:pPr>
        <w:tabs>
          <w:tab w:val="num" w:pos="562"/>
        </w:tabs>
        <w:ind w:left="562" w:hanging="562"/>
      </w:pPr>
      <w:rPr>
        <w:rFonts w:ascii="Symbol" w:hAnsi="Symbol" w:cs="Symbol" w:hint="default"/>
        <w:color w:val="000000"/>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Roman"/>
      <w:suff w:val="space"/>
      <w:lvlText w:val="Bijlage %1."/>
      <w:lvlJc w:val="left"/>
      <w:pPr>
        <w:tabs>
          <w:tab w:val="num" w:pos="0"/>
        </w:tabs>
        <w:ind w:left="432" w:hanging="432"/>
      </w:pPr>
      <w:rPr>
        <w:i w:val="false"/>
        <w:b/>
      </w:rPr>
    </w:lvl>
    <w:lvl w:ilvl="1">
      <w:start w:val="1"/>
      <w:numFmt w:val="decimal"/>
      <w:suff w:val="space"/>
      <w:lvlText w:val="%1.%2."/>
      <w:lvlJc w:val="left"/>
      <w:pPr>
        <w:tabs>
          <w:tab w:val="num" w:pos="0"/>
        </w:tabs>
        <w:ind w:left="576" w:hanging="576"/>
      </w:pPr>
      <w:rPr>
        <w:sz w:val="22"/>
        <w:i w:val="false"/>
        <w:b w:val="false"/>
        <w:rFonts w:ascii="Times New Roman" w:hAnsi="Times New Roman" w:cs="Times New Roman"/>
      </w:r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567"/>
        </w:tabs>
        <w:ind w:left="567" w:hanging="567"/>
      </w:pPr>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2"/>
      </w:numPr>
      <w:spacing w:before="600" w:after="240"/>
      <w:outlineLvl w:val="0"/>
    </w:pPr>
    <w:rPr>
      <w:b/>
      <w:sz w:val="24"/>
    </w:rPr>
  </w:style>
  <w:style w:type="paragraph" w:styleId="Heading2">
    <w:name w:val="Heading 2"/>
    <w:basedOn w:val="Normal"/>
    <w:next w:val="Normal"/>
    <w:qFormat/>
    <w:pPr>
      <w:keepNext w:val="true"/>
      <w:numPr>
        <w:ilvl w:val="0"/>
        <w:numId w:val="2"/>
      </w:numPr>
      <w:spacing w:before="240" w:after="120"/>
      <w:outlineLvl w:val="1"/>
    </w:pPr>
    <w:rPr>
      <w:b/>
    </w:rPr>
  </w:style>
  <w:style w:type="paragraph" w:styleId="Heading3">
    <w:name w:val="Heading 3"/>
    <w:basedOn w:val="Heading2"/>
    <w:next w:val="Normal"/>
    <w:qFormat/>
    <w:pPr>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i/>
      <w:szCs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ibliogrphy">
    <w:name w:val="Bibliogrphy"/>
    <w:qFormat/>
    <w:rPr>
      <w:sz w:val="20"/>
      <w:lang w:val="en-GB"/>
    </w:rPr>
  </w:style>
  <w:style w:type="character" w:styleId="InternetLink">
    <w:name w:val="Hyperlink"/>
    <w:rPr>
      <w:color w:val="0000FF"/>
      <w:u w:val="single"/>
    </w:rPr>
  </w:style>
  <w:style w:type="character" w:styleId="PlattetekstChar">
    <w:name w:val="Platte tekst Char"/>
    <w:qFormat/>
    <w:rPr>
      <w:kern w:val="2"/>
      <w:sz w:val="22"/>
      <w:lang w:val="nl-NL" w:bidi="ar-SA"/>
    </w:rPr>
  </w:style>
  <w:style w:type="character" w:styleId="VoetnoottekstChar">
    <w:name w:val="Voetnoottekst Char"/>
    <w:qFormat/>
    <w:rPr>
      <w:kern w:val="2"/>
      <w:lang w:val="en-US" w:bidi="ar-SA"/>
    </w:rPr>
  </w:style>
  <w:style w:type="character" w:styleId="VisitedInternetLink">
    <w:name w:val="FollowedHyperlink"/>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60" w:after="120"/>
      <w:jc w:val="center"/>
    </w:pPr>
    <w:rPr>
      <w:rFonts w:ascii="Arial" w:hAnsi="Arial" w:cs="Arial"/>
      <w:b/>
      <w:kern w:val="2"/>
      <w:sz w:val="32"/>
    </w:rPr>
  </w:style>
  <w:style w:type="paragraph" w:styleId="TextBody">
    <w:name w:val="Body Text"/>
    <w:basedOn w:val="Normal"/>
    <w:pPr>
      <w:spacing w:lineRule="auto" w:line="240"/>
    </w:pPr>
    <w:rPr>
      <w:kern w:val="2"/>
    </w:rPr>
  </w:style>
  <w:style w:type="paragraph" w:styleId="List">
    <w:name w:val="List"/>
    <w:basedOn w:val="Normal"/>
    <w:pPr>
      <w:spacing w:lineRule="auto" w:line="240"/>
      <w:ind w:left="283" w:hanging="283"/>
    </w:pPr>
    <w:rPr>
      <w:kern w:val="2"/>
    </w:rPr>
  </w:style>
  <w:style w:type="paragraph" w:styleId="Caption">
    <w:name w:val="Caption"/>
    <w:basedOn w:val="Normal"/>
    <w:next w:val="Normal"/>
    <w:qFormat/>
    <w:pPr>
      <w:spacing w:lineRule="auto" w:line="240" w:before="0" w:after="360"/>
    </w:pPr>
    <w:rPr>
      <w:i/>
      <w:kern w:val="2"/>
      <w:sz w:val="20"/>
    </w:rPr>
  </w:style>
  <w:style w:type="paragraph" w:styleId="Index">
    <w:name w:val="Index"/>
    <w:basedOn w:val="Normal"/>
    <w:qFormat/>
    <w:pPr>
      <w:suppressLineNumbers/>
    </w:pPr>
    <w:rPr>
      <w:rFonts w:cs="Noto Sans Devanagari"/>
    </w:rPr>
  </w:style>
  <w:style w:type="paragraph" w:styleId="Adres">
    <w:name w:val="Adres"/>
    <w:basedOn w:val="Normal"/>
    <w:qFormat/>
    <w:pPr>
      <w:pBdr>
        <w:bottom w:val="single" w:sz="6" w:space="1" w:color="000000"/>
      </w:pBdr>
      <w:spacing w:lineRule="auto" w:line="240" w:before="0" w:after="0"/>
    </w:pPr>
    <w:rPr>
      <w:rFonts w:ascii="Arial" w:hAnsi="Arial" w:cs="Arial"/>
      <w:i/>
      <w:sz w:val="18"/>
    </w:rPr>
  </w:style>
  <w:style w:type="paragraph" w:styleId="Auteursnaam">
    <w:name w:val="Auteursnaam"/>
    <w:basedOn w:val="Normal"/>
    <w:qFormat/>
    <w:pPr>
      <w:spacing w:before="0" w:after="480"/>
      <w:jc w:val="center"/>
    </w:pPr>
    <w:rPr>
      <w:b/>
      <w:sz w:val="24"/>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spacing w:lineRule="auto" w:line="240"/>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tabs>
        <w:tab w:val="clear" w:pos="708"/>
        <w:tab w:val="right" w:pos="7484" w:leader="none"/>
      </w:tabs>
      <w:spacing w:before="120" w:after="120"/>
      <w:ind w:left="567" w:hanging="0"/>
    </w:pPr>
    <w:rPr/>
  </w:style>
  <w:style w:type="paragraph" w:styleId="Kennisgeving">
    <w:name w:val="Kennisgeving"/>
    <w:basedOn w:val="Normal"/>
    <w:qFormat/>
    <w:pPr>
      <w:spacing w:lineRule="auto" w:line="240" w:before="0" w:after="0"/>
    </w:pPr>
    <w:rPr>
      <w:sz w:val="18"/>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232" w:leader="none"/>
      </w:tabs>
    </w:pPr>
    <w:rPr>
      <w:sz w:val="18"/>
    </w:rPr>
  </w:style>
  <w:style w:type="paragraph" w:styleId="ListBullet">
    <w:name w:val="List Bullet"/>
    <w:basedOn w:val="Normal"/>
    <w:qFormat/>
    <w:pPr>
      <w:numPr>
        <w:ilvl w:val="0"/>
        <w:numId w:val="13"/>
      </w:numPr>
      <w:ind w:left="360" w:hanging="360"/>
    </w:pPr>
    <w:rPr/>
  </w:style>
  <w:style w:type="paragraph" w:styleId="ListNumber">
    <w:name w:val="List Number"/>
    <w:basedOn w:val="Normal"/>
    <w:qFormat/>
    <w:pPr>
      <w:numPr>
        <w:ilvl w:val="0"/>
        <w:numId w:val="14"/>
      </w:numPr>
      <w:ind w:left="360" w:hanging="360"/>
    </w:pPr>
    <w:rPr/>
  </w:style>
  <w:style w:type="paragraph" w:styleId="Subtitle">
    <w:name w:val="Subtitle"/>
    <w:basedOn w:val="Heading"/>
    <w:next w:val="Normal"/>
    <w:qFormat/>
    <w:pPr>
      <w:spacing w:lineRule="auto" w:line="240" w:before="0" w:after="720"/>
      <w:outlineLvl w:val="1"/>
    </w:pPr>
    <w:rPr>
      <w:b w:val="false"/>
      <w:kern w:val="2"/>
      <w:sz w:val="24"/>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NormalIndent">
    <w:name w:val="Normal Indent"/>
    <w:basedOn w:val="Normal"/>
    <w:qFormat/>
    <w:pPr>
      <w:ind w:left="720" w:hanging="0"/>
    </w:pPr>
    <w:rPr/>
  </w:style>
  <w:style w:type="paragraph" w:styleId="Tabelkop">
    <w:name w:val="Tabelkop"/>
    <w:basedOn w:val="Normal"/>
    <w:next w:val="Normal"/>
    <w:qFormat/>
    <w:pPr>
      <w:keepNext w:val="true"/>
      <w:pBdr>
        <w:bottom w:val="single" w:sz="6" w:space="1" w:color="000000"/>
      </w:pBdr>
      <w:spacing w:lineRule="auto" w:line="240" w:before="240" w:after="120"/>
      <w:jc w:val="left"/>
    </w:pPr>
    <w:rPr>
      <w:i/>
    </w:rPr>
  </w:style>
  <w:style w:type="paragraph" w:styleId="Titelkop">
    <w:name w:val="Titelkop"/>
    <w:basedOn w:val="Normal"/>
    <w:qFormat/>
    <w:pPr>
      <w:pageBreakBefore/>
      <w:spacing w:before="240" w:after="240"/>
      <w:jc w:val="center"/>
    </w:pPr>
    <w:rPr>
      <w:b/>
      <w:smallCaps/>
      <w:sz w:val="28"/>
    </w:rPr>
  </w:style>
  <w:style w:type="paragraph" w:styleId="Tussenkopje">
    <w:name w:val="Tussenkopje"/>
    <w:basedOn w:val="Normal"/>
    <w:next w:val="Normal"/>
    <w:qFormat/>
    <w:pPr>
      <w:keepNext w:val="true"/>
      <w:suppressAutoHyphens w:val="true"/>
      <w:spacing w:lineRule="auto" w:line="240" w:before="120" w:after="120"/>
    </w:pPr>
    <w:rPr>
      <w:i/>
      <w:kern w:val="2"/>
    </w:rPr>
  </w:style>
  <w:style w:type="paragraph" w:styleId="Footer">
    <w:name w:val="Footer"/>
    <w:basedOn w:val="Header"/>
    <w:pPr/>
    <w:rPr/>
  </w:style>
  <w:style w:type="paragraph" w:styleId="Referentie">
    <w:name w:val="Referentie"/>
    <w:basedOn w:val="Normal"/>
    <w:qFormat/>
    <w:pPr>
      <w:keepLines/>
      <w:spacing w:lineRule="auto" w:line="240"/>
    </w:pPr>
    <w:rPr>
      <w:kern w:val="2"/>
      <w:sz w:val="20"/>
    </w:rPr>
  </w:style>
  <w:style w:type="paragraph" w:styleId="Footnote">
    <w:name w:val="Footnote Text"/>
    <w:basedOn w:val="Normal"/>
    <w:pPr>
      <w:spacing w:lineRule="auto" w:line="240"/>
    </w:pPr>
    <w:rPr>
      <w:kern w:val="2"/>
      <w:sz w:val="20"/>
      <w:lang w:val="en-US"/>
    </w:rPr>
  </w:style>
  <w:style w:type="paragraph" w:styleId="Tabeltitel">
    <w:name w:val="Tabeltitel"/>
    <w:basedOn w:val="Normal"/>
    <w:qFormat/>
    <w:pPr>
      <w:keepNext w:val="true"/>
      <w:spacing w:lineRule="auto" w:line="240" w:before="360" w:after="60"/>
      <w:jc w:val="left"/>
    </w:pPr>
    <w:rPr>
      <w:kern w:val="2"/>
      <w:sz w:val="16"/>
    </w:rPr>
  </w:style>
  <w:style w:type="paragraph" w:styleId="Tabel">
    <w:name w:val="Tabel"/>
    <w:basedOn w:val="Normal"/>
    <w:qFormat/>
    <w:pPr>
      <w:spacing w:lineRule="auto" w:line="240"/>
      <w:jc w:val="right"/>
    </w:pPr>
    <w:rPr>
      <w:kern w:val="2"/>
      <w:sz w:val="16"/>
    </w:rPr>
  </w:style>
  <w:style w:type="paragraph" w:styleId="AppendixKop">
    <w:name w:val="AppendixKop"/>
    <w:basedOn w:val="Heading1"/>
    <w:next w:val="Normal"/>
    <w:qFormat/>
    <w:pPr>
      <w:pageBreakBefore/>
      <w:numPr>
        <w:ilvl w:val="0"/>
        <w:numId w:val="9"/>
      </w:numPr>
      <w:ind w:left="431" w:hanging="431"/>
    </w:pPr>
    <w:rPr>
      <w:szCs w:val="24"/>
    </w:rPr>
  </w:style>
  <w:style w:type="paragraph" w:styleId="AppendixKop2">
    <w:name w:val="AppendixKop2"/>
    <w:basedOn w:val="Heading2"/>
    <w:next w:val="Normal"/>
    <w:qFormat/>
    <w:pPr>
      <w:numPr>
        <w:ilvl w:val="0"/>
        <w:numId w:val="0"/>
      </w:numPr>
      <w:spacing w:before="360" w:after="120"/>
      <w:ind w:left="576" w:hanging="576"/>
    </w:pPr>
    <w:rPr>
      <w:b w:val="false"/>
      <w:smallCaps/>
    </w:rPr>
  </w:style>
  <w:style w:type="paragraph" w:styleId="AppendixKop3">
    <w:name w:val="AppendixKop3"/>
    <w:basedOn w:val="AppendixKop2"/>
    <w:next w:val="Normal"/>
    <w:qFormat/>
    <w:pPr>
      <w:ind w:left="720" w:hanging="720"/>
    </w:pPr>
    <w:rPr>
      <w:b/>
      <w:i/>
      <w:caps w:val="false"/>
      <w:smallCaps w:val="false"/>
    </w:rPr>
  </w:style>
  <w:style w:type="paragraph" w:styleId="TextBodyIndent">
    <w:name w:val="Body Text Indent"/>
    <w:basedOn w:val="Normal"/>
    <w:pPr>
      <w:suppressAutoHyphens w:val="true"/>
      <w:spacing w:lineRule="auto" w:line="240"/>
      <w:ind w:left="708" w:hanging="0"/>
    </w:pPr>
    <w:rPr>
      <w:kern w:val="2"/>
    </w:rPr>
  </w:style>
  <w:style w:type="paragraph" w:styleId="Reference">
    <w:name w:val="Reference"/>
    <w:basedOn w:val="Referentie"/>
    <w:qFormat/>
    <w:pPr/>
    <w:rPr>
      <w:lang w:val="en-GB"/>
    </w:rPr>
  </w:style>
  <w:style w:type="paragraph" w:styleId="PlainText">
    <w:name w:val="Plain Text"/>
    <w:basedOn w:val="Normal"/>
    <w:qFormat/>
    <w:pPr>
      <w:spacing w:lineRule="auto" w:line="240" w:before="0" w:after="0"/>
      <w:jc w:val="left"/>
    </w:pPr>
    <w:rPr>
      <w:rFonts w:ascii="Courier New" w:hAnsi="Courier New" w:cs="Courier New"/>
      <w:sz w:val="20"/>
    </w:rPr>
  </w:style>
  <w:style w:type="paragraph" w:styleId="BodyTextIndent2">
    <w:name w:val="Body Text Indent 2"/>
    <w:basedOn w:val="Normal"/>
    <w:qFormat/>
    <w:pPr>
      <w:spacing w:lineRule="auto" w:line="240" w:before="0" w:after="0"/>
      <w:ind w:left="811" w:hanging="0"/>
    </w:pPr>
    <w:rPr>
      <w:kern w:val="2"/>
      <w:sz w:val="18"/>
    </w:rPr>
  </w:style>
  <w:style w:type="paragraph" w:styleId="Contents1">
    <w:name w:val="TOC 1"/>
    <w:basedOn w:val="Normal"/>
    <w:next w:val="Normal"/>
    <w:pPr>
      <w:tabs>
        <w:tab w:val="clear" w:pos="708"/>
        <w:tab w:val="right" w:pos="9060" w:leader="none"/>
      </w:tabs>
      <w:spacing w:before="120" w:after="0"/>
    </w:pPr>
    <w:rPr>
      <w:kern w:val="2"/>
      <w:lang w:val="en-US" w:eastAsia="en-US"/>
    </w:rPr>
  </w:style>
  <w:style w:type="paragraph" w:styleId="Contents2">
    <w:name w:val="TOC 2"/>
    <w:basedOn w:val="Normal"/>
    <w:next w:val="Normal"/>
    <w:pPr>
      <w:tabs>
        <w:tab w:val="clear" w:pos="708"/>
        <w:tab w:val="right" w:pos="9060" w:leader="none"/>
      </w:tabs>
      <w:spacing w:before="0" w:after="0"/>
      <w:ind w:left="221" w:hanging="0"/>
    </w:pPr>
    <w:rPr>
      <w:kern w:val="2"/>
      <w:lang w:val="en-US" w:eastAsia="en-US"/>
    </w:rPr>
  </w:style>
  <w:style w:type="paragraph" w:styleId="Contents3">
    <w:name w:val="TOC 3"/>
    <w:basedOn w:val="Normal"/>
    <w:next w:val="Normal"/>
    <w:pPr>
      <w:tabs>
        <w:tab w:val="clear" w:pos="708"/>
        <w:tab w:val="right" w:pos="9060" w:leader="none"/>
      </w:tabs>
      <w:spacing w:lineRule="auto" w:line="240" w:before="0" w:after="0"/>
      <w:ind w:left="442" w:hanging="0"/>
    </w:pPr>
    <w:rPr>
      <w:kern w:val="2"/>
      <w:lang w:val="en-US" w:eastAsia="en-US"/>
    </w:rPr>
  </w:style>
  <w:style w:type="paragraph" w:styleId="Contents4">
    <w:name w:val="TOC 4"/>
    <w:basedOn w:val="Normal"/>
    <w:next w:val="Normal"/>
    <w:pPr>
      <w:tabs>
        <w:tab w:val="clear" w:pos="708"/>
        <w:tab w:val="right" w:pos="9060" w:leader="none"/>
      </w:tabs>
      <w:spacing w:lineRule="auto" w:line="240" w:before="0" w:after="0"/>
      <w:ind w:left="658" w:hanging="0"/>
    </w:pPr>
    <w:rPr>
      <w:kern w:val="2"/>
    </w:rPr>
  </w:style>
  <w:style w:type="paragraph" w:styleId="TableofFigures">
    <w:name w:val="Table of Figures"/>
    <w:basedOn w:val="Normal"/>
    <w:next w:val="Normal"/>
    <w:qFormat/>
    <w:pPr>
      <w:jc w:val="left"/>
    </w:pPr>
    <w:rPr>
      <w:kern w:val="2"/>
    </w:rPr>
  </w:style>
  <w:style w:type="paragraph" w:styleId="Tabelnoot">
    <w:name w:val="Tabelnoot"/>
    <w:basedOn w:val="Normal"/>
    <w:next w:val="Normal"/>
    <w:qFormat/>
    <w:pPr>
      <w:keepNext w:val="true"/>
      <w:spacing w:lineRule="auto" w:line="240" w:before="0" w:after="0"/>
      <w:ind w:left="142" w:hanging="142"/>
      <w:jc w:val="left"/>
    </w:pPr>
    <w:rPr>
      <w:kern w:val="2"/>
      <w:sz w:val="16"/>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Tussenkop">
    <w:name w:val="tussenkop"/>
    <w:basedOn w:val="Heading4"/>
    <w:qFormat/>
    <w:pPr>
      <w:numPr>
        <w:ilvl w:val="0"/>
        <w:numId w:val="2"/>
      </w:numPr>
      <w:spacing w:before="120" w:after="120"/>
      <w:ind w:left="2495" w:hanging="2495"/>
      <w:jc w:val="left"/>
    </w:pPr>
    <w:rPr>
      <w:rFonts w:ascii="Times New Roman" w:hAnsi="Times New Roman" w:cs="Times New Roman"/>
      <w:b/>
      <w:i w:val="false"/>
      <w:kern w:val="2"/>
      <w:sz w:val="22"/>
      <w:lang w:val="en-US"/>
    </w:rPr>
  </w:style>
  <w:style w:type="paragraph" w:styleId="OpmaakprofielBijschriftLinksLinks2cmRechts2cmNa0pt">
    <w:name w:val="Opmaakprofiel Bijschrift + Links Links:  2 cm Rechts:  2 cm Na:  0 pt"/>
    <w:basedOn w:val="Caption"/>
    <w:qFormat/>
    <w:pPr>
      <w:spacing w:before="0" w:after="0"/>
      <w:ind w:left="567" w:right="567" w:hanging="0"/>
      <w:jc w:val="left"/>
    </w:pPr>
    <w:rPr/>
  </w:style>
  <w:style w:type="paragraph" w:styleId="Bijschr">
    <w:name w:val="bijschr"/>
    <w:basedOn w:val="Normal"/>
    <w:qFormat/>
    <w:pPr>
      <w:spacing w:lineRule="auto" w:line="240" w:before="0" w:after="360"/>
      <w:ind w:right="562" w:hanging="0"/>
    </w:pPr>
    <w:rPr>
      <w:kern w:val="2"/>
    </w:rPr>
  </w:style>
  <w:style w:type="paragraph" w:styleId="OpmaakprofielKoptekstVet">
    <w:name w:val="Opmaakprofiel Koptekst + Vet"/>
    <w:basedOn w:val="Header"/>
    <w:qFormat/>
    <w:pPr>
      <w:tabs>
        <w:tab w:val="clear" w:pos="3232"/>
        <w:tab w:val="center" w:pos="4536" w:leader="none"/>
        <w:tab w:val="right" w:pos="9072" w:leader="none"/>
      </w:tabs>
      <w:spacing w:lineRule="auto" w:line="240"/>
      <w:outlineLvl w:val="0"/>
    </w:pPr>
    <w:rPr>
      <w:b/>
      <w:bCs/>
      <w:kern w:val="2"/>
      <w:sz w:val="22"/>
    </w:rPr>
  </w:style>
  <w:style w:type="paragraph" w:styleId="Opmaakprofiel1">
    <w:name w:val="Opmaakprofiel1"/>
    <w:basedOn w:val="Normal"/>
    <w:next w:val="Normal"/>
    <w:qFormat/>
    <w:pPr>
      <w:spacing w:lineRule="auto" w:line="240"/>
    </w:pPr>
    <w:rPr>
      <w:kern w:val="2"/>
    </w:rPr>
  </w:style>
  <w:style w:type="paragraph" w:styleId="Kopvetongenummerdniveau1">
    <w:name w:val="Kop vet ongenummerd niveau 1"/>
    <w:basedOn w:val="Normal"/>
    <w:qFormat/>
    <w:pPr>
      <w:spacing w:before="0" w:after="240"/>
      <w:outlineLvl w:val="0"/>
    </w:pPr>
    <w:rPr>
      <w:b/>
      <w:kern w:val="2"/>
      <w:szCs w:val="22"/>
    </w:rPr>
  </w:style>
  <w:style w:type="paragraph" w:styleId="Contents5">
    <w:name w:val="TOC 5"/>
    <w:basedOn w:val="Normal"/>
    <w:next w:val="Normal"/>
    <w:pPr>
      <w:ind w:left="880" w:hanging="0"/>
    </w:pPr>
    <w:rPr>
      <w:kern w:val="2"/>
    </w:rPr>
  </w:style>
  <w:style w:type="paragraph" w:styleId="Contents6">
    <w:name w:val="TOC 6"/>
    <w:basedOn w:val="Normal"/>
    <w:next w:val="Normal"/>
    <w:pPr>
      <w:ind w:left="1100" w:hanging="0"/>
    </w:pPr>
    <w:rPr>
      <w:kern w:val="2"/>
    </w:rPr>
  </w:style>
  <w:style w:type="paragraph" w:styleId="Contents7">
    <w:name w:val="TOC 7"/>
    <w:basedOn w:val="Normal"/>
    <w:next w:val="Normal"/>
    <w:pPr>
      <w:ind w:left="1320" w:hanging="0"/>
    </w:pPr>
    <w:rPr>
      <w:kern w:val="2"/>
    </w:rPr>
  </w:style>
  <w:style w:type="paragraph" w:styleId="Contents8">
    <w:name w:val="TOC 8"/>
    <w:basedOn w:val="Normal"/>
    <w:next w:val="Normal"/>
    <w:pPr>
      <w:ind w:left="1540" w:hanging="0"/>
    </w:pPr>
    <w:rPr>
      <w:kern w:val="2"/>
    </w:rPr>
  </w:style>
  <w:style w:type="paragraph" w:styleId="Contents9">
    <w:name w:val="TOC 9"/>
    <w:basedOn w:val="Normal"/>
    <w:next w:val="Normal"/>
    <w:pPr>
      <w:ind w:left="1760" w:hanging="0"/>
    </w:pPr>
    <w:rPr>
      <w:kern w:val="2"/>
    </w:rPr>
  </w:style>
  <w:style w:type="paragraph" w:styleId="BodyText2">
    <w:name w:val="Body Text 2"/>
    <w:basedOn w:val="Normal"/>
    <w:qFormat/>
    <w:pPr/>
    <w:rPr>
      <w:kern w:val="2"/>
      <w:sz w:val="16"/>
      <w:lang w:val="en-US"/>
    </w:rPr>
  </w:style>
  <w:style w:type="paragraph" w:styleId="Date">
    <w:name w:val="Date"/>
    <w:basedOn w:val="Normal"/>
    <w:next w:val="Normal"/>
    <w:qFormat/>
    <w:pPr/>
    <w:rPr/>
  </w:style>
  <w:style w:type="paragraph" w:styleId="Hoofdstuk">
    <w:name w:val="Hoofdstuk"/>
    <w:basedOn w:val="Normal"/>
    <w:next w:val="Normal"/>
    <w:qFormat/>
    <w:pPr>
      <w:pageBreakBefore/>
      <w:widowControl w:val="false"/>
      <w:numPr>
        <w:ilvl w:val="0"/>
        <w:numId w:val="10"/>
      </w:numPr>
      <w:tabs>
        <w:tab w:val="clear" w:pos="708"/>
        <w:tab w:val="left" w:pos="0" w:leader="none"/>
      </w:tabs>
      <w:spacing w:lineRule="atLeast" w:line="240" w:before="0" w:after="1000"/>
      <w:ind w:hanging="851"/>
    </w:pPr>
    <w:rPr>
      <w:rFonts w:ascii="Helvetica" w:hAnsi="Helvetica" w:cs="Helvetica"/>
      <w:sz w:val="32"/>
    </w:rPr>
  </w:style>
  <w:style w:type="paragraph" w:styleId="Paragraaf">
    <w:name w:val="Paragraaf"/>
    <w:basedOn w:val="Normal"/>
    <w:next w:val="Normal"/>
    <w:qFormat/>
    <w:pPr>
      <w:numPr>
        <w:ilvl w:val="0"/>
        <w:numId w:val="10"/>
      </w:numPr>
      <w:tabs>
        <w:tab w:val="clear" w:pos="708"/>
        <w:tab w:val="left" w:pos="0" w:leader="none"/>
      </w:tabs>
      <w:spacing w:lineRule="atLeast" w:line="240" w:before="0" w:after="200"/>
      <w:ind w:left="0" w:hanging="851"/>
    </w:pPr>
    <w:rPr>
      <w:rFonts w:ascii="Helvetica" w:hAnsi="Helvetica" w:cs="Helvetica"/>
      <w:b/>
      <w:sz w:val="20"/>
    </w:rPr>
  </w:style>
  <w:style w:type="paragraph" w:styleId="Subparagraaf">
    <w:name w:val="Subparagraaf"/>
    <w:basedOn w:val="Normal"/>
    <w:next w:val="Normal"/>
    <w:qFormat/>
    <w:pPr>
      <w:numPr>
        <w:ilvl w:val="0"/>
        <w:numId w:val="10"/>
      </w:numPr>
      <w:tabs>
        <w:tab w:val="clear" w:pos="708"/>
        <w:tab w:val="left" w:pos="0" w:leader="none"/>
      </w:tabs>
      <w:spacing w:lineRule="atLeast" w:line="240" w:before="400" w:after="200"/>
      <w:ind w:left="0" w:hanging="851"/>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232"/>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ederlan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2:00Z</dcterms:created>
  <dc:creator>Bart de Boer</dc:creator>
  <dc:description/>
  <dc:language>en-US</dc:language>
  <cp:lastModifiedBy>Thomas Cool</cp:lastModifiedBy>
  <dcterms:modified xsi:type="dcterms:W3CDTF">2019-06-03T08:35:00Z</dcterms:modified>
  <cp:revision>3</cp:revision>
  <dc:subject>Rapport van het project Duurzaam Nationaal Inkomen</dc:subject>
  <dc:title>Verspreiding van milieugevaarlijke stoffen in lucht, water en bo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ostbus">
    <vt:lpwstr>Postbus</vt:lpwstr>
  </property>
  <property fmtid="{D5CDD505-2E9C-101B-9397-08002B2CF9AE}" pid="7" name="PostbusCode">
    <vt:lpwstr>PostbusCode</vt:lpwstr>
  </property>
  <property fmtid="{D5CDD505-2E9C-101B-9397-08002B2CF9AE}" pid="8" name="Project">
    <vt:lpwstr>Project</vt:lpwstr>
  </property>
  <property fmtid="{D5CDD505-2E9C-101B-9397-08002B2CF9AE}" pid="9" name="Sector">
    <vt:lpwstr>Sector</vt:lpwstr>
  </property>
  <property fmtid="{D5CDD505-2E9C-101B-9397-08002B2CF9AE}" pid="10" name="Titel">
    <vt:lpwstr>Titel</vt:lpwstr>
  </property>
  <property fmtid="{D5CDD505-2E9C-101B-9397-08002B2CF9AE}" pid="11" name="Vestiging">
    <vt:lpwstr>Vestiging</vt:lpwstr>
  </property>
</Properties>
</file>